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государственной политики в области морского и речного транспорта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К.Г. Пальников  </w:t>
      </w:r>
    </w:p>
    <w:p>
      <w:pPr>
        <w:pStyle w:val="Normal"/>
        <w:spacing w:lineRule="auto" w:line="240" w:before="12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______» _______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ункционирования Российского международного реестра судов за период с 01 января 2010 года по 30 июня 2014 года – результаты, проблемные аспекты, перспективы, направления по его совершенствова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ункционирования Российского международного реестра судов за период с                    01 января 2010 года по 30 июня 2014 года – результаты, проблемные аспекты, перспективы, направления по его совершенств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убликуется  в порядке реализации положений ст.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судоходства Департамента государственной политики в области морского и речного транспорта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stapenk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пенко Дмитрий Александр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5) 626-12-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2  июн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полагаемый срок проведения открытого конкурс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в течение 8 месяце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десяти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% начальной (максимальной) цены контракта.</w:t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функционирования Российского международного реестра судов за период с 01 января 2010 года по 30 июня 2014 года – результаты, проблемные аспекты, перспективы, направления по его совершенствовани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117"/>
              <w:gridCol w:w="2436"/>
              <w:gridCol w:w="1614"/>
              <w:gridCol w:w="1471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межуточного отчета, сбор и исследование информации, ее анализ  по следующим направления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Количество судов, зарегистрированных в Российском международном реестре судов (далее – РМРС)  в учетный период с поквартальной разбивкой и показателями динамики роста такой регистрации и указанием типов (грузовые, пассажирские и т.д.) и возрастных параметров зарегистрированных суд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Количество судов, построенных после 1 января 2010 года на российских судоверфях п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0 июня 2014 го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зарегистрированных в РМРС с указанием следующих данных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перечень (с указанием наименования и юридического адреса) судоходных компаний-заказчиков (в том числе отдельно государственных, как, например, ФГУП «Росморпорт», и коммерческих организаций, как, например, «Норникель», «Лукойл») постройки новых судов на российских судоверфях, количество, тип  построенных судов (выделив отдельно морские суда и суда внутреннего водного транспорта) и стоимость строительных контрактов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еречень (с указанием наименования и юридического адреса) российских судостроительных верфей, построивших суда, указанные в подпункте «а» настоящего пунк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Суммы налогов (на прибыль, на имущество, земельный налог, НДФЛ) и иных сборов (таможенные пошлины и страховые взносы), уплаченные за период после 01 января 2010 года п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0 июня 2014 го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зличные уровни бюджетов и внебюджетные фонды  Российской    Федерации российскими судостроительными организациями (с указанием их наименования и юридического адреса) в связи со строительством новых судов, регистрируемых в РМР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Суммы экономии денежных средств (выпадающие доходы бюджетов различных уровней и внебюджетных фондов Российской Федерации) за год по типам судов у судоходных компаний от регистрации судов в РМРС в связи с применением налоговых льгот за период  с 01 января 2010 года по 31 декабря 2011 года в рамках 168-ФЗ с разбивкой по годам,  отдельно такие же данные за период с 01 января 2012 года по 31 декабря 2013 года  и с 01 января 2013 года по 30 июня 2014 года в рамках 305-Ф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Суммы дополнительной валовой выручки (поступления в бюджет Российской Федерации), полученные с притоком новых судов, построенных на российских судостроительных предприятиях и зарегистрированных в РМРС за период  с 01 января 2010 года по 30 июня 2014 года с разбивкой по годам в рамках 305-Ф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) Количество моряков по каждой судоходной компании, с указанием отдельно вновь принятых, работающих на судах, зарегистрированных в РМРС за период  с 01 января 2010 года по 30 июня 2014 года с разбивкой по годам, в том числе отдельно показать в отношении вновь построенных судов после 01 января 2010 года на российских судоверфях, динамика роста фонда оплаты труда таких моряков и сумм уплаченного НДФ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) Перечень российских судоходных компаний, принявших инвестиционное решение о постройке новых судов (с указанием их типов и количества) на российских судоверфях после 01 января 2012 года после полного вступления в силу 305-ФЗ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) Проведение сравнительного анализа зарубежного опыта организации и функционирования аналогичных с РМРС реестров судов на примере Норвегии, Дании, Германии в части целесообразности  установления максимально допустимого возраста судна для осуществления его первоначальной регистрации в РМРС, а также предельного возраста судна, позволяющего ему пребывать зарегистрированным в РМРС после осуществления первоначальной регистрации (с учетом предполагаемого введения « судового утилизационного гранта»).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ый отчет по результатам НИР, включающий результаты НИР на первом этапе и отражающий результативность реализации мер государственной поддержки судоходства и судостроения, направленных на стимулирование российских судовладельцев к обновлению флота и размещению заказов на строительство новых судов на российских верфях, регистрируемых по завершении постройки в РМРС, а также на создание условий для инновационного развития отечественного судостроения;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тором этапе НИР готовится итоговый отчет и осуществляе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дготовка, по результатам проведенных исследований, текста заключения об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и действующих механизмов стимулирования развития транспортного флота РФ и отечественного гражданского судостроения, оценке достаточности данных механизмов в контексте преференций, предусмотренных законодательством  о Российском международном реестре судов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прогноза функционирования РМРС на среднесрочную и долгосрочную перспективы, включающего разработку предложений и обоснование необходимости совершенствования процедур его нормативного правового регулирования по отдельным направлениям, а также источниках и объемах финансирования для их реализации за счет средств бюджетов различных уровней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й отчет по результатам НИР, включающий: промежуточный отчеты по результатам НИР на первом этапе, с представлением мотивированного заключения о достаточности действующих механизмов государственной поддержки отечественного судоходства и судостроения, а также прогноз функционирования Российского международного реестра судов на среднесрочную и долгосрочную перспективы, включающего научно-обоснованные предложения о необходимости совершенствования процедур его нормативного правового регулирования по отдельным направлениям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полнение научно-исследовательской рабо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е «Анализ функционирования Российского международного реестра судов за период с 01 января 2010 года по 30 июня 2014 года – результаты, проблемные аспекты, перспективы, направления по его совершенствованию»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снование для разработки (выполнения)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11.2011 № 305-ФЗ «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»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учного исследова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жуточный отчет по результатам НИР, включающий результаты НИР на первом этапе и отражающий результативность реализации мер государственной поддержки судоходства и судостроения, направленных на стимулирование российских судовладельцев к обновлению флота и размещению заказов на строительство новых судов на российских верфях, регистрируемых по завершении постройки в РМРС, а также на создание условий для инновационного развития отечественного судостр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овый отчет по результатам НИР, включающий: промежуточный отчеты по результатам НИР на первом этапе, с представлением мотивированного заключения о достаточности действующих механизмов государственной поддержки отечественного судоходства и судостроения, а также прогноз функционирования Российского международного реестра судов на среднесрочную и долгосрочную перспективы, включающего научно-обоснованные предложения о необходимости совершенствования процедур его нормативного правового регулирования по отдельным направлениям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Style16"/>
        <w:ind w:right="-1" w:firstLine="709"/>
        <w:rPr/>
      </w:pPr>
      <w:r>
        <w:rPr>
          <w:rFonts w:cs="Times New Roman" w:ascii="Times New Roman" w:hAnsi="Times New Roman"/>
          <w:szCs w:val="24"/>
        </w:rPr>
        <w:t>Государственная поддержка отечественного судоходства и судостроения, а также прогноз функционирования Российского международного реестра судов на среднесрочную и долгосрочную перспективы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ктуальность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принят ряд мер государственного регулирования, направленных на создание  правовых и экономических условий для поступательного развития отечественного судоходства и судостроения и реализацию проектов по производству наукоемких высокотехнологичных изделий гражданской морской и речной техники, как для внутреннего рынка страны, так и для экспортных зак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дополнение к Федеральному закону от 20 декабря 2005 г. № 168-ФЗ «О внесении изменений в отдельные законодательные акты Российской Федерации в связи с созданием Российского международного реестра судов», Федеральным законом от 7 ноября 2011 г. № 305-ФЗ «О внесении изменений в отдельные законодательные акты Российской Федерации в связи с реализацией мер государственной поддержки  судостроения и судоходства» создан правовой механизм, обеспечивающий конкурентные условия функционирования российского флота на мировом рынке наравне с условиями государств «удобного флага», заложены основы инвестиционной привлекательности отечественного судостроения, усовершенствован механизм функционирования Российского международного реестра судов (далее – РМРС) и расширена сфера его действия на все типы судов, которые могут быть зарегистрированы в РМРС, при условии, если они построены после 1 января 2010 года на российских судоверф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льготы, предусмотренные упомянутым Федеральным законом, в совокупности с государственными субсидиями по кредитным и лизинговым договорам, фискальными и таможенными преференциями для судостроительных предприятий позволят стимулировать российских судовладельцев к принятию инвестиционного решения о модернизации и обновлении флота и размещении заказов на строительство новых судов на российских судоверфях, а также обеспечить необходимый импульс для интенсивного развития как судоходных компаний Российской Федерации, так и целого ряда смежных отраслей, таких как судостроение, машиностроение,  черная и цветная металлургия, химическая и нефтехимическая промышленность, другие промышленные производства с учетом общемировой конъюнктуры судоходного и судостроительного рынка в условиях кризисных явлений в мировой экономике и в меняющихся экономических условиях развития Российской Федерации в рамках вступления в ВТО и функционированием Евразийского экономического союз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В этой связи проведение детального исследования и анализа действующих механизмов стимулирования развития транспортного флота Российской Федерации и гражданского судостроения, выявление проблемных вопросов и определение основных направлений и конкретизированных целей и задач, а также выработка аргументированных предложений по их решению, направленных на дальнейшее поступательное развитие отечественного судоходства и судостроения,  представляет особую актуальность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Style16"/>
        <w:ind w:right="-1"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Научная новизна работы заключается в выявлении и к</w:t>
      </w:r>
      <w:r>
        <w:rPr>
          <w:rFonts w:cs="Times New Roman" w:ascii="Times New Roman" w:hAnsi="Times New Roman"/>
          <w:szCs w:val="24"/>
          <w:shd w:fill="FFFFFF" w:val="clear"/>
        </w:rPr>
        <w:t xml:space="preserve">омплексном исследовании проблемных вопросов механизмов стимулирования </w:t>
      </w:r>
      <w:r>
        <w:rPr>
          <w:rFonts w:cs="Times New Roman" w:ascii="Times New Roman" w:hAnsi="Times New Roman"/>
          <w:szCs w:val="24"/>
        </w:rPr>
        <w:t>развития транспортного флота Российской Федерации и гражданского судостроения в аспекте принятых за последнее время нормативно-правовых актов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Цель, задачи рабо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на предмет достаточности и эффективности имеющегося в настоящее время совокупного комплекса мер государственной поддержки судоходства и судостроения в контексте  функционирования Российского международного реестра судов, направленных на создание необходимых условий для поступательного развития отраслей с учетом общемировой конъюнктуры судоходного и судостроительного ры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ведения НИР по данной теме является проведение детального анализа эффективности действующих механизмов стимулирования развития транспортного флота Российской Федерации и отечественного гражданского судостроения в контексте преференций, предусмотренных законодательством  о Российском международном реестре судов, на среднесрочную и долгосрочную перспективы, оценке достаточности данных механизмов, а также источниках и объемах финансирования для их реализации за счет средств бюджетов различных уровней, и подготовке предложений по совершенствованию данных механизм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ИР по данной теме осуществляется в 2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НИР готовится промежуточный отчет и осуществляется сбор и исследование информации, ее анализ 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судов, зарегистрированных в Российском международном реестре судов (далее – РМРС)  в учетный период с поквартальной разбивкой и показателями динамики роста такой регистрации и указанием типов (грузовые, пассажирские и т.д.) и возрастных параметров зарегистрированных су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судов, построенных после 01 января 2010 года на российских судоверфя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июня 2014 года </w:t>
      </w:r>
      <w:r>
        <w:rPr>
          <w:rFonts w:cs="Times New Roman" w:ascii="Times New Roman" w:hAnsi="Times New Roman"/>
          <w:sz w:val="24"/>
          <w:szCs w:val="24"/>
        </w:rPr>
        <w:t>и зарегистрированных в РМРС с указанием следующих данных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чень (с указанием наименования и юридического адреса) судоходных компаний-заказчиков (в том числе отдельно государственных, как, например, ФГУП «Росморпорт», и коммерческих организаций, как, например, «Норникель», «Лукойл») постройки новых судов на российских судоверфях, количество, тип  построенных судов (выделив отдельно морские суда и суда внутреннего водного транспорта) и стоимость строительных контрактов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(с указанием наименования и юридического адреса) российских судостроительных верфей, построивших суда, указанные в подпункте «а»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уммы налогов (на прибыль, на имущество, земельный налог, НДФЛ) и иных сборов (таможенные пошлины и страховые взносы), уплаченные за период после 01 января 2010 год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июня 2014 года </w:t>
      </w:r>
      <w:r>
        <w:rPr>
          <w:rFonts w:cs="Times New Roman" w:ascii="Times New Roman" w:hAnsi="Times New Roman"/>
          <w:sz w:val="24"/>
          <w:szCs w:val="24"/>
        </w:rPr>
        <w:t>в различные уровни бюджетов и внебюджетные фонды  Российской    Федерации российскими судостроительными организациями (с указанием их наименования и юридического адреса) в связи со строительством новых судов, регистрируемых в РМ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ы экономии денежных средств (выпадающие доходы бюджетов различных уровней и внебюджетных фондов Российской Федерации) за год по типам судов у судоходных компаний от регистрации судов в РМРС в связи с применением налоговых льгот за период  с 01 января 2010 года по 31 декабря 2011 года в рамках 168-ФЗ с разбивкой по годам,  отдельно такие же данные за период с 01 января 2012 года по 31 декабря 2013 года  и с 01 января 2013 года по 30 июня 2014 года в рамках 30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ы дополнительной валовой выручки (поступления в бюджет Российской Федерации), полученные с притоком новых судов, построенных на российских судостроительных предприятиях и зарегистрированных в РМРС за период  с 01 января 2010 года по 30 июня 2014 года с разбивкой по годам в рамках 30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моряков по каждой судоходной компании, с указанием отдельно вновь принятых, работающих на судах, зарегистрированных в РМРС за период  с 01 января 2010 года по 30 июня 2014 года с разбивкой по годам, в том числе отдельно показать в отношении вновь построенных судов после 01 января 2010 года на российских судоверфях, динамика роста фонда оплаты труда таких моряков и сумм уплаченного НДФ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российских судоходных компаний, принявших инвестиционное решение о постройке новых судов (с указанием их типов и количества) на российских судоверфях после 01 января 2012 года после полного вступления в силу 30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оведение сравнительного анализа зарубежного опыта организации и функционирования аналогичных с РМРС реестров судов на примере Норвегии, Дании, Германии в части целесообразности  установления максимально допустимого возраста судна для осуществления его первоначальной регистрации в РМРС, а также предельного возраста судна, позволяющего ему пребывать зарегистрированным в РМРС после осуществления первоначальной регистрации (с учетом предполагаемого введения « судового утилизационного грант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НИР готовится итоговый отчет и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, по результатам проведенных исследований, текста заключения об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действующих механизмов стимулирования развития транспортного флота Российской Федерации и отечественного гражданского судостроения, оценке достаточности данных механизмов в контексте преференций, предусмотренных законодательством  о Российском международном реестре судов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ноза функционирования Российского международного реестра судов на среднесрочную и долгосрочную перспективы, включающего разработку предложений и обоснование необходимости совершенствования процедур его нормативного правового регулирования по отдельным направлениям, а также источниках и объемах финансирования для их реализации за счет средств бюджетов различных уров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жидаемые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Наимен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обоснованные предложения и обоснование потребности в ресурсном обеспечении реализации намеченных в них мероприятий с определением путей и способов решения задач нормативного, организационного и финансово-экономического характера, направленных на повышение эффективности и совершенствование функционирования Российского международного реестра су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го флота Российской Федерации и отечественного гражданского судостроения в контексте преференций, предусмотренных законодательством  о Российском международном реестре судов, на среднесрочную и долгосрочную перспек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Организации способные внедрить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мторг России, Минфин России, Минэкономразвития России, Минтранс России, Росморречфлот, ФГУП «Морсвязьспутник», ФАУ «Российский морской Регистр судоходства», ФАУ «Российский речной регистр»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Исходные данные для выполнения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апреля 1999 г. № 81-ФЗ «Кодекс торгового мореплавания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 марта 2003 г № 24-ФЗ «Кодекс внутреннего водного транспорт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декабря 2005 г № 168-ФЗ «О внесении изменений в отдельные законодательные акты Российской Федерации в связи с созданием Российского международного реестра су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 ноября 2011 г. № 305-ФЗ «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доктрина Российской Федерации на период до 2020 года, утвержденная Президентом Российской Федерации 27 июля 200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целев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а «Развитие транспортной системы России (2010 - 2020 годы)», утвержденная постановлением Правительства Российской Федерации от 5 декабря 2001 г. № 848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анспортная 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>я развития морской деятельности Российской Федерации до 2030 года, утвержденная распоряжением Правительства Российской Федерации от 8 декабря 2010 г. № 2205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судостроения на 2013-2030 годы», утвержденная распоряжением Правительства Российской Федерации от 24 декабря 2012 г. № 2514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лгосрочного социально-экономического развития Российской Федерации на период до 2030 года, подготовленный Минэкономразвития России и утвержденный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Министерства транспорта Российской Федерации в области морского и внутреннего водного транспорта по данной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и статистические материалы по вопросам функционирования и регистрации морских судов и судов внутреннего водного транспорта в Российском международном реестре судов (в том числе данные Информационно-координационного центра государственного портового контроля ФГУП «Морсвязьспутник» Росморречфлота, Российского морского регистра судоходства, Российского речного регистра).</w:t>
      </w:r>
    </w:p>
    <w:p>
      <w:pPr>
        <w:pStyle w:val="P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41">
    <w:name w:val="s41"/>
    <w:qFormat/>
    <w:rPr>
      <w:color w:val="000000"/>
    </w:rPr>
  </w:style>
  <w:style w:type="character" w:styleId="Style14">
    <w:name w:val="обычн БО Знак"/>
    <w:qFormat/>
    <w:rPr>
      <w:rFonts w:ascii="Arial" w:hAnsi="Arial" w:eastAsia="Times New Roman" w:cs="Arial"/>
      <w:sz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4">
    <w:name w:val="p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 ostapenkoad@mintrans.ru" TargetMode="External"/><Relationship Id="rId4" Type="http://schemas.openxmlformats.org/officeDocument/2006/relationships/hyperlink" Target="consultantplus://offline/ref=52F95CA83502C9B5910208803B6AC6065616209165064829DBDA584628555F378900A11037C4AA9CYB3FJ" TargetMode="External"/><Relationship Id="rId5" Type="http://schemas.openxmlformats.org/officeDocument/2006/relationships/hyperlink" Target="consultantplus://offline/main?base=LAW;n=82617;fld=134;dst=100008" TargetMode="External"/><Relationship Id="rId6" Type="http://schemas.openxmlformats.org/officeDocument/2006/relationships/hyperlink" Target="consultantplus://offline/ref=4605764C1B9AB04EAC2BCC402E2D0B23C6AA7DDDF8D5A9C7B4B2C8B6749D8DB805D1C1AF18497CD7t9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9:00Z</dcterms:created>
  <dc:creator>Землянушкина Ольга Олеговна</dc:creator>
  <dc:description/>
  <cp:keywords/>
  <dc:language>en-US</dc:language>
  <cp:lastModifiedBy>Людмила</cp:lastModifiedBy>
  <cp:lastPrinted>2014-04-14T16:54:00Z</cp:lastPrinted>
  <dcterms:modified xsi:type="dcterms:W3CDTF">2014-05-29T12:59:00Z</dcterms:modified>
  <cp:revision>2</cp:revision>
  <dc:subject/>
  <dc:title>УТВЕРЖДАЮ</dc:title>
</cp:coreProperties>
</file>