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государственной политики в области морского и речного транспорта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К.Г. Пальников  </w:t>
      </w:r>
    </w:p>
    <w:p>
      <w:pPr>
        <w:pStyle w:val="Normal"/>
        <w:spacing w:lineRule="auto" w:line="240" w:before="12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______» _______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 обоснованных предложений по проекту правил содержания внутренних водных путей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 обоснованных предложений по проекту правил содержания внутренних водных путей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убликуется в порядке реализации положений ст. 22 Федерального закона от 5 апреля 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внутренних водных путей Департамента государственной политики в области морского и речного транспорта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arfolomeeval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vetushkinay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рфоломеева Людмила Николаевна, Светушкина Юлия Серг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97-04, 626-10-70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  июн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в течение 6 месяце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десяти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% начальной (максимальной) цены контракта.</w:t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обоснованных предложений по проекту правил содержания внутренних водных путей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117"/>
              <w:gridCol w:w="2436"/>
              <w:gridCol w:w="1614"/>
              <w:gridCol w:w="1471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а законодательства Российской Федерации в сфере содержания внутренних водных пу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Научно обоснованны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нализ законодательства Российской Федерации в сфере содержания внутренних водных путей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uto" w:line="36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right="38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едложений по совершенствованию нормативных правовых актов в сфере содержания внутренних водных путей с учетом изменений в законодательстве Российской Федерации и положений технического регламента «О безопасности объектов внутреннего водного транспорта»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ложения по совершенствованию нормативных правовых актов в сфере содержания внутренних водных путей с учетом изменений в законодательстве Российской Федерации и положений технического регламента «О безопасности объектов внутреннего водного транспорта»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right="38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Разработка научно обоснованных предложений (новых решений) по корректировке положен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тдельных пунктов разделов IV и V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Разработка научно обоснованных предложений (новых решений) по структуре и содержанию правил содержания внутренних водных путей Российской Федерации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но обоснованные предложения (новые решения) по корректировке положени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дельных пунктов разделов IV и V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также научно обоснованные предложения (новые решения) по структуре и содержанию Правил содержания внутренних водных путей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right="38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right="38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9452" w:leader="none"/>
              </w:tabs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на выполнение </w:t>
      </w:r>
      <w:r>
        <w:rPr>
          <w:rFonts w:cs="Times New Roman" w:ascii="Times New Roman" w:hAnsi="Times New Roman"/>
          <w:bCs/>
          <w:szCs w:val="24"/>
        </w:rPr>
        <w:t>научно-исследовательской работы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 теме </w:t>
      </w:r>
      <w:r>
        <w:rPr>
          <w:rFonts w:cs="Times New Roman" w:ascii="Times New Roman" w:hAnsi="Times New Roman"/>
          <w:bCs/>
          <w:szCs w:val="24"/>
        </w:rPr>
        <w:t xml:space="preserve">«Разработка </w:t>
      </w:r>
      <w:r>
        <w:rPr>
          <w:rFonts w:cs="Times New Roman" w:ascii="Times New Roman" w:hAnsi="Times New Roman"/>
          <w:color w:val="000000"/>
          <w:szCs w:val="24"/>
        </w:rPr>
        <w:t>научно обоснованных предложений по проекту правил содержания внутренних водных путей Российской Федерации</w:t>
      </w:r>
      <w:r>
        <w:rPr>
          <w:rFonts w:cs="Times New Roman" w:ascii="Times New Roman" w:hAnsi="Times New Roman"/>
          <w:b/>
          <w:bCs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снование для разработки (выполнения) работы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4"/>
          <w:shd w:fill="FFFFFF" w:val="clear"/>
          <w:lang w:val="en-US" w:eastAsia="en-US"/>
        </w:rPr>
        <w:t>Федеральным законом от 28 июля 2012 г. № 131-ФЗ «О внесении изменений в отдельные законодательные акты Российской федерации» (далее – Федеральный закон от 28 июля  2012 г. № 131-ФЗ), внесены изменения в Кодекс внутреннего водного транспорта Российской Федерации (Федеральный закон от 07.03.2001 № 24</w:t>
        <w:noBreakHyphen/>
        <w:t xml:space="preserve">ФЗ, далее – Кодекс), в том числе пунктом 2 статьи 7 предусмотрено, что правила содержания </w:t>
      </w:r>
      <w:r>
        <w:rPr>
          <w:rFonts w:cs="Times New Roman" w:ascii="Times New Roman" w:hAnsi="Times New Roman"/>
          <w:iCs/>
          <w:szCs w:val="24"/>
          <w:shd w:fill="FFFFFF" w:val="clear"/>
          <w:lang w:val="en-US" w:eastAsia="en-US"/>
        </w:rPr>
        <w:t>внутренних водных путей</w:t>
      </w:r>
      <w:r>
        <w:rPr>
          <w:rFonts w:cs="Times New Roman" w:ascii="Times New Roman" w:hAnsi="Times New Roman"/>
          <w:b/>
          <w:i/>
          <w:iCs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en-US" w:eastAsia="en-US"/>
        </w:rPr>
        <w:t>(далее – правила содержания ВВП) утверждаются федеральным органом исполнительной власти в области транспорта.</w:t>
      </w:r>
    </w:p>
    <w:p>
      <w:pPr>
        <w:pStyle w:val="Style16"/>
        <w:ind w:firstLine="720"/>
        <w:rPr>
          <w:rFonts w:ascii="Times New Roman" w:hAnsi="Times New Roman" w:cs="Times New Roman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4"/>
          <w:shd w:fill="FFFFFF" w:val="clear"/>
          <w:lang w:val="en-US" w:eastAsia="en-US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Style16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м научного исследование является разработка проекта «Правил содержания внутренних водных путей Российской Федерации», а также проекта приказа Минтранса России «Об утверждении правил содержания внутренних водных путей Российской Федерации»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требования (нормативные правовые акты, нормативно-технические акты) в сфере содержания внутренних водных путей Российской Федерации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ктуальность темы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7 марта 2001 № 24-ФЗ «Кодекс внутреннего водного транспорта Российской Федерации» в редакции от 28 июля 2012 года с изменениями и дополнениями, вступающими в силу с 01 января 2013 года Федеральный орган исполнительной власти в области транспорта в соответствии с международными договорами Российской Федерации, указанным Кодексом,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, регулирующие связанные с судоходством, перевозкой и переработкой грузов, содержанием и использованием внутренних водных путей отношения и обязательные для исполнения организациями независимо от организационно-правовых форм и форм собственности и физическими лицами. 23 февраля 2012 года в соответствии с постановлением Правительства Российской Федерации от 12 августа 2010 № 623 вступил в силу технический регламент «О безопасности объектов внутреннего водного транспорта», содержащий требования к содержанию внутренних водных путей (пункты 417, 418, 421, 422, 440 – 442).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ение законодательства Российской Федерации и изменения в сфере технического регулирования требует пересмотра критериев оценки содержания внутренних водных путей, поскольку разработанные ранее нормативно-технические акты не учитывали требований обновленной в 2013 году редакции КВВТ РФ и вступившего в силу технического регламента «О безопасности объектов внутреннего водного транспорта». Действующие сегодня нормативы содержания внутренних водных путей не в полной мере соответствуют требованиям законодательства Российской Федерации и нормативных правовых актов Правительства Российской Федерации. 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месте с тем, отдельные положения Федерального закона от 7 марта 2001 № 24-ФЗ «Кодекс внутреннего водного транспорта Российской Федерации» с изменениями и дополнениями, указанного технического регламента и нормативных актов, направленных на обеспечение безопасности судоходства посредством надлежащего содержания внутренних водных путей РФ; а также других нормативных правовых и нормативно-технических актов недостаточно хорошо согласованы между собой, что наносит ущерб развитию отрасли.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этому разработка пакета проектов взаимоувязанных и отвечающих требованиям времени нормативных правовых и нормативно-технических актов и предложений по совершенствованию действующих документов, которые могут составить основу национальных требований в сфере содержания внутренних водных путей Российской Федерации, актуальна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ая новизна работы заключается в следующем: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ервые содержание внутренних водных путей выделяется в отдельную сферу деятельности, управление которой должно быть разработано на основе применения научных методов;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ервые вопросы нормативно-технического и организационно-правового обеспечения содержания внутренних водных путей отделены друг от друга, что позволяет решать эти вопросы с наибольшей эффективностью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 Практическая значимость</w:t>
      </w:r>
    </w:p>
    <w:p>
      <w:pPr>
        <w:pStyle w:val="Style1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выполнения работы должны быть разработаны научно обоснованные предложения по структуре и содержанию проектов официальных документов по совершенствованию действующих документов в сфере содержания внутренних водных путей, стимулирующих развитие отрасли. Реализация научно обоснованных предложений позволит расширить нормативную правовую базу Минтранса России и организовать на этой базе эффективное управление в указанной сфере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Цель, задач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научно обоснованных предложений по составу и содержанию проектов официальных документов, необходимых для эффективного организационно-правового регулирования отношений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учно-исследовательской работ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аналитический обзор особенностей законодательства Российской Федерации по вопросам организационно-правового регулирования отношений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ть и разработать предложения по совершенствованию нормативно-технических актов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ать предложения по совершенствованию нормативных правовых актов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держание работы и основные требования к ее выполнению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НИР по данной теме осуществляется в 3 этапа. 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выполнения первого этапа необходимо выполнить следующие виды работ: 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анализ законодательства Российской Федерации в области внутреннего водного транспорта, в том числе положений Федерального закона от 7 марта 2001 № 24-ФЗ «Кодекс внутреннего водного транспорта Российской Федерации» с изменениями и дополнениями,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, технического регламента Таможенного союза «О безопасности маломерных судов», законодательства Российской Федерации в области антикоррупционной деятельности, нормативно-технических актов Минтранса России, других нормативных правовых актов в рассматриваемой сфере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результатов аналитической части научно-исследовательской работы и использования научных методов определить проблемные зоны и неурегулированные вопросы, включая вопросы приведения нормативных правовых актов, технического регламента в соответствие между собой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1-ого этапа НИР Исполнитель предоставляет промежуточный отчет НИР, включающий: результаты научно обоснованного анализа законодательства Российской Федерации в сфере содержания внутренних водных путей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полнения второго этапа выполняются следующие виды работ: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едложения по совершенствованию нормативных правовых актов в сфере содержания внутренних водных путей с учетом изменений в законодательстве Российской Федерации и положений технического регламента «О безопасности объектов внутреннего водного транспорта»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2-ого этапа НИР Исполнитель предоставляет промежуточный отчет НИР, включающий: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 обоснованные предложения (новые решения) по корректировке нормативных правовых актов Российской Федерации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 обоснованные предложения (новые решения) по разработке новых нормативных правовых актов сфере содержания внутренних водных путей Российской Федерации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полнения третьего этапа: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ются научно-обоснованные предложения по корректировке проекта структуры и содержания пакета национальных требований в сфере содержания внутренних водных путей Российской Федерации по результатам указанного выше обсуждения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ся в окончательном виде требования к структуре, форме и содержанию (в общем виде) каждого проекта официального документа (проектов статей федеральных законов, постановлений Правительства Российской Федерации, правил содержания внутренних водных путей Российской Федерации) входящих в пакет национальных требований, структура которого научно обосновывается Исполнителем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3-его этапа НИР Исполнитель предоставляет окончательный отчет НИР, включающий: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 обоснованные предложения по структуре и содержанию проектов официальных документов (нормативных правовых и нормативно-технических актов) по совершенствованию действующих документов, регулирующих деятельность в сфере содержания внутренних водных путей Российской Федерации, в том числе проект правил содержания внутренних водных путей Российской Федерации.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жидаемые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Наимен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боснованные предложения по структуре и содержанию проектов официальных документов по совершенствованию действующих документов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ое регулирование отношений в сфере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Организации способные внедрить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анс России, Росморречфлот, Ространснадз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План внедрения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 необходимости предлож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е и содержанию правил содержания внутренних водных путей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ершенствованию действующих или по разработке новых нормативных правовых и нормативно-технически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Ожидаемая эффективность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ыполнения НИР заключается в подготовке научно обоснованных предложений (новых решений) по корректировке отдельных полож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пунктов разделов IV и V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научно обоснованных предложений (новых решений) по структуре и содержанию правил содержания внутренних водных путей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казанных результатов позволит определить, какими должны быть структура и содержание основополагающих для отрасли новых организационно-правовых требований в сфере содержания внутренних водных путей Российской Федерации, а также определить необходимость разработки других актуальных для отрасли нормативно-технических актов в указан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Исходные данные для выполнения работы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Федеральный закон от 27 декабря 2002 № 184-ФЗ «О техническом регулировании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Федеральный закон от 7 марта 2001 № 24-ФЗ «Кодекс внутреннего водного транспорта Российской Федерации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Федеральный закон от 17 июля 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Федеральный закон от 25декабря 2008 № 273-ФЗ «О противодействии коррупции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Распоряжение Правительства РФ от 03 июля 2003 № 909-р «О Концепции развития внутреннего водного транспорта Российской Федерации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Транспортная стратегия Российской Федерации на период до 2030 года, утвержденная распоряжением Правительства Российской Федерации от 22 ноября 2008 № 1734-р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Распоряжение Правительства РФ от 28 декабря 2012 № 2600-р «Об утверждении государственной программы "Развитие транспортной системы"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Распоряжение Правительства РФ от 29 марта 2013 № 467-р «Об утверждении государственной программы Российской Федерации "Экономическое развитие и инновационная экономика"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"Водный кодекс Российской Федерации" от 03 июня 2006 № 74-ФЗ (ред. От 28.12.2013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"Земельный кодекс Российской Федерации" от 25 октября 2001 № 136-ФЗ (ред. От 28.12.2013) (с изм. и доп., вступ. в силу с 01.01.2014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остановление Правительства РФ от 30 июля 2004 № 395 (ред. от 02.11.2013) "Об утверждении Положения о Министерстве транспорта Российской Федерации"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остановление Правительства РФ от 23 июля 2004 № 371 (ред. от 02.11.2013) "Об утверждении Положения о Федеральном агентстве морского и речного транспорта"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еречень действующих нормативных правовых актов Российской Федерации, содержащих правовые нормы, затрагивающие вопросы, связанные с техническим регулированием на внутреннем водном транспорте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остановление Правительства РФ от 30 декабря 2006 № 844 (ред. от 23.05.2013) "О порядке подготовки и принятия решения о предоставлении водного объекта в пользование"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остановление Правительства РФ от 09 июня 2010 № 409 (ред. от 26.05.2011) "Об осуществлении должностными лицами Федеральной службы по надзору в сфере транспорта контрольных (надзорных) функций" (вместе с "Положением о полномочиях должностных лиц Федеральной службы по надзору в сфере транспорта, осуществляющих контрольные (надзорные) функции"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остановление Правительства Российской Федерации от 12 августа 2010 № 623 «Об утверждении технического регламента о безопасности объектов внутреннего водного транспорта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Технический регламент Таможенного союза «О безопасности маломерных судов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риказы и распоряжения Минтранса России за период 2000 – 2012 гг. в сфере содержания внутренних водных путей Российской Федерации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еречень действующих документов Российской Федерации по стандартизации в области внутреннего водного транспорта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объектов внутреннего водного транспорта и осуществления оценки соответствия, утвержденный распоряжением Правительства Российской Федерации от 29 июня 2011 № 1100-р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риказ Федерального агентства по техническому регулированию и метрологии от 7 декабря 2011 г. № 6364 «Об утверждении перечня документов в области стандартизации и иных документов, в результате применения которых на добровольной основе обеспечивается соблюдение требований технического регламента «О безопасности объектов внутреннего водного транспорта», утвержденного постановлением Правительства Российской Федерации от 12 августа 2010 № 623»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Распоряжение Правительства РФ от 19.12.2002 г. №1800-р «Об утверждении перечня внутренних водных путей РФ» (в ред. Распоряжения Правительства РФ от 07 мая 2005 № 941-р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Отчетные документы администраций бассейнов внутренних водных путей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Приказ Минтранса России от 14 октября 2002 № 129 "Об утверждении Правил плавания по внутренним водным путям Российской Федерации" (с изменениями от 31 марта 2003 года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"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13 - 2016 годы" (утв. Профсоюзом работников водного транспорта РФ, Росморречфлотом от 04 июля 2013 года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ГОСТ 26600-98 Знаки навигационные внутренних судоходных путей. Общие технические условия. Дата введения 01.07.2000 г.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ГОСТ 26775-97 Габариты подмостовых судоходных пролетов мостов на внутренних водных путях. Нормы и технические требования. Дата введения 01.01.1998 г.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ГОСТ 23903-79 Пути водные внутренние и их навигационное оборудование. Термины и определения. Дата введения 01.01.1981 г.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rStyle w:val="S41"/>
          <w:sz w:val="24"/>
          <w:szCs w:val="24"/>
        </w:rPr>
        <w:t>- Европейские правила судоходства по внутренним водным путям (документ TRANS/SC.3/115/Rev.2) с поправ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41">
    <w:name w:val="s41"/>
    <w:qFormat/>
    <w:rPr>
      <w:color w:val="000000"/>
    </w:rPr>
  </w:style>
  <w:style w:type="character" w:styleId="Style14">
    <w:name w:val="обычн БО Знак"/>
    <w:qFormat/>
    <w:rPr>
      <w:rFonts w:ascii="Arial" w:hAnsi="Arial" w:eastAsia="Times New Roman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4">
    <w:name w:val="p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 svetushkinays@mintran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6:00Z</dcterms:created>
  <dc:creator>Землянушкина Ольга Олеговна</dc:creator>
  <dc:description/>
  <cp:keywords/>
  <dc:language>en-US</dc:language>
  <cp:lastModifiedBy>Людмила</cp:lastModifiedBy>
  <cp:lastPrinted>2014-05-26T16:09:00Z</cp:lastPrinted>
  <dcterms:modified xsi:type="dcterms:W3CDTF">2014-05-29T12:56:00Z</dcterms:modified>
  <cp:revision>2</cp:revision>
  <dc:subject/>
  <dc:title>УТВЕРЖДАЮ</dc:title>
</cp:coreProperties>
</file>