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епартамента государственной политики в области морского и речного транспорта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К.Г. Пальников  </w:t>
      </w:r>
    </w:p>
    <w:p>
      <w:pPr>
        <w:pStyle w:val="Normal"/>
        <w:spacing w:lineRule="auto" w:line="240" w:before="120" w:after="0"/>
        <w:ind w:left="49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______» ________________ 2014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теме «</w:t>
      </w:r>
      <w:r>
        <w:rPr>
          <w:rFonts w:cs="Times New Roman" w:ascii="Times New Roman" w:hAnsi="Times New Roman"/>
          <w:color w:val="000000"/>
          <w:sz w:val="24"/>
          <w:szCs w:val="28"/>
        </w:rPr>
        <w:t>Разработка научно обоснованных предложений по проекту правил содержания судоходных гидротехнических сооруж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на право заключения государственного контракта на выполнение научно-исследовательской работы по теме «</w:t>
      </w:r>
      <w:r>
        <w:rPr>
          <w:rFonts w:cs="Times New Roman" w:ascii="Times New Roman" w:hAnsi="Times New Roman"/>
          <w:color w:val="000000"/>
          <w:sz w:val="24"/>
          <w:szCs w:val="28"/>
        </w:rPr>
        <w:t>Разработка научно обоснованных предложений по проекту правил содержания судоходных гидротехнических соору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- НИР)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убликуется в порядке реализации положений ст. 22 Федерального закона от 5 апреля 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отдел внутренних водных путей Департамента государственной политики в области морского и речного транспорта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mensk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vetushkinays</w:t>
      </w:r>
      <w:r>
        <w:rPr>
          <w:rFonts w:cs="Times New Roman" w:ascii="Times New Roman" w:hAnsi="Times New Roman"/>
          <w:sz w:val="24"/>
          <w:szCs w:val="24"/>
          <w:lang w:eastAsia="ru-RU"/>
        </w:rPr>
        <w:t>@mintrans.ru ,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менская Надежда Николаевна, Светушкина Юлия Сергее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14-13, 626-10-70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 июня 2014 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в течение 6 месяце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десяти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 % начальной (максимальной) цены контракта.</w:t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 обоснованных предложений по проекту правил содержания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удоходных гидротехнических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3117"/>
              <w:gridCol w:w="2436"/>
              <w:gridCol w:w="1614"/>
              <w:gridCol w:w="1471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ализа законодательства Российской Федерации в сфере содерж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Научно обоснованны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анализ законодательства Российской Федерации в сфере содержания </w:t>
                  </w:r>
                  <w:r>
                    <w:rPr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napToGrid w:val="false"/>
                    <w:spacing w:lineRule="auto" w:line="36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4"/>
                    <w:spacing w:before="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зработка предложений по совершенствованию нормативных правовых актов в сфере содержания </w:t>
                  </w:r>
                  <w:r>
                    <w:rPr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 учетом изменений в законодательстве Российской Федерации и положений технического регламента «О безопасности объектов внутреннего водного транспорта»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ложения по совершенствованию нормативных правовых актов в сфере содерж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с учетом изменений в законодательстве Российской Федерации и положений технического регламента «О безопасности объектов внутреннего водного транспорта»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Разработка научно обоснованных предложений (новых решений) по корректировке положен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отдельных пунктов разделов IV и V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Разработка научно обоснованных предложений (новых решений) по структуре и содержанию правил содерж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учно обоснованные предложения (новые решения) по корректировке положени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дельных пунктов разделов IV и V постановления Правительства Российской Федерации от 12 августа 2010 № 623 «Об утверждении технического регламента о безопасности объектов внутреннего водного транспорта»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 также научно обоснованные предложения (новые решения) по структуре и содержанию Правил содержания 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судоходных гидротехнических сооружен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638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3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на выполнение </w:t>
      </w:r>
      <w:r>
        <w:rPr>
          <w:rFonts w:cs="Times New Roman" w:ascii="Times New Roman" w:hAnsi="Times New Roman"/>
          <w:bCs/>
          <w:szCs w:val="24"/>
        </w:rPr>
        <w:t>научно-исследовательской работы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 теме </w:t>
      </w:r>
      <w:r>
        <w:rPr>
          <w:rFonts w:cs="Times New Roman" w:ascii="Times New Roman" w:hAnsi="Times New Roman"/>
          <w:bCs/>
          <w:szCs w:val="24"/>
        </w:rPr>
        <w:t xml:space="preserve">«Разработка </w:t>
      </w:r>
      <w:r>
        <w:rPr>
          <w:rFonts w:cs="Times New Roman" w:ascii="Times New Roman" w:hAnsi="Times New Roman"/>
          <w:color w:val="000000"/>
          <w:szCs w:val="24"/>
        </w:rPr>
        <w:t xml:space="preserve">научно обоснованных предложений по проекту правил содержания </w:t>
      </w:r>
      <w:r>
        <w:rPr>
          <w:rFonts w:cs="Times New Roman" w:ascii="Times New Roman" w:hAnsi="Times New Roman"/>
          <w:szCs w:val="26"/>
        </w:rPr>
        <w:t>судоходных гидротехнических сооружений</w:t>
      </w:r>
      <w:r>
        <w:rPr>
          <w:rFonts w:cs="Times New Roman" w:ascii="Times New Roman" w:hAnsi="Times New Roman"/>
          <w:b/>
          <w:bCs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снование для разработки (выполнения) работы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Федеральным законом от 28 июля 2012 г. № 131-ФЗ «О внесении изменений в отдельные законодательные акты Российской федерации» (далее – Федеральный закон от 28 июля  2012 г. № 131-ФЗ), внесены изменения в Кодекс внутреннего водного транспорта Российской Федерации (Федеральный закон от 07 марта 2001 № 24</w:t>
        <w:noBreakHyphen/>
        <w:t xml:space="preserve">ФЗ, далее – Кодекс), в том числе пунктом 2 статьи 7 предусмотрено, что правила содержания </w:t>
      </w:r>
      <w:r>
        <w:rPr>
          <w:rFonts w:cs="Times New Roman" w:ascii="Times New Roman" w:hAnsi="Times New Roman"/>
          <w:iCs/>
          <w:szCs w:val="28"/>
        </w:rPr>
        <w:t>судоходных гидротехнических сооружений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алее – правила содержания СГТС) утверждаются федеральным органом исполнительной власти в области транспорта.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en-US" w:eastAsia="en-US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Style16"/>
        <w:ind w:right="-1" w:firstLine="709"/>
        <w:rPr/>
      </w:pPr>
      <w:r>
        <w:rPr>
          <w:rFonts w:cs="Times New Roman" w:ascii="Times New Roman" w:hAnsi="Times New Roman"/>
          <w:szCs w:val="28"/>
        </w:rPr>
        <w:t>Объектом научного исследование является разработка проекта «П</w:t>
      </w:r>
      <w:r>
        <w:rPr>
          <w:rFonts w:cs="Times New Roman" w:ascii="Times New Roman" w:hAnsi="Times New Roman"/>
          <w:color w:val="000000"/>
          <w:szCs w:val="28"/>
        </w:rPr>
        <w:t xml:space="preserve">равил содержания и эксплуатации судоходных гидротехнических сооружений», а также </w:t>
      </w:r>
      <w:r>
        <w:rPr>
          <w:rFonts w:cs="Times New Roman" w:ascii="Times New Roman" w:hAnsi="Times New Roman"/>
          <w:szCs w:val="28"/>
        </w:rPr>
        <w:t>проекта приказа Минтранса России «Об утверждении п</w:t>
      </w:r>
      <w:r>
        <w:rPr>
          <w:rFonts w:cs="Times New Roman" w:ascii="Times New Roman" w:hAnsi="Times New Roman"/>
          <w:color w:val="000000"/>
          <w:szCs w:val="28"/>
        </w:rPr>
        <w:t>равил содержания и эксплуатации судоходных гидротехнических сооружений»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Style16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метом работы является судоходные гидротехнические сооружения, вопросы их содержания и эксплуатации. 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3. Актуальность темы</w:t>
      </w:r>
    </w:p>
    <w:p>
      <w:pPr>
        <w:pStyle w:val="Style16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 темы научно-исследовательской работы обусловлена необходимостью проведения комплексного исследования всех аспектов содержания и эксплуатации судоходных гидротехнических сооружений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Style16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словлена необходимостью подготовки проекта «Правил содержания судоходных гидротехнических сооружений» в соответствии со статьей 7 Кодекса внутреннего водного транспорта.</w:t>
      </w:r>
    </w:p>
    <w:p>
      <w:pPr>
        <w:pStyle w:val="Style16"/>
        <w:ind w:right="-1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 Практическая значимость</w:t>
      </w:r>
    </w:p>
    <w:p>
      <w:pPr>
        <w:pStyle w:val="Style16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ая значимость работы заключается в повышении эффективности содержания и эксплуатации судоходных гидротехнических сооружений.</w:t>
      </w:r>
    </w:p>
    <w:p>
      <w:pPr>
        <w:pStyle w:val="Style16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Цель, задачи работы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данной работы является разработка научно-обоснованных правил содержания судоходных гидротехнически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держание работы и основные требования к ее выполнению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выполнения работы производ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Анализ, обобщение и систематизация д</w:t>
      </w:r>
      <w:r>
        <w:rPr>
          <w:rStyle w:val="S41"/>
        </w:rPr>
        <w:t>ействующей нормативно-технической документации по вводу в действие, содержанию и эксплуатации судоходных гидросооружений, нормативная и техническая литература по СГТС, информационно-справочные материалы, содержащие сведения о СГТС, проектная документация, декларации безопасности и технические паспорта СГТС, отчеты эксплуатирующих организаций о работе гидротехнических сооружений и другие источники информации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Разработка структуры и содержания Правил содержания и эксплуатации судоходных гидротехнических сооруж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  <w:b/>
        </w:rPr>
        <w:t>4.3.</w:t>
      </w:r>
      <w:r>
        <w:rPr>
          <w:rStyle w:val="S41"/>
        </w:rPr>
        <w:t xml:space="preserve"> Разработка и формулирование требований к безопасной эксплуатации СГТС в целом и отдельных их элементов в различные периоды функционирования сооруж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>- приемка сооружения в эксплуатац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>- штатное обеспечение судопропуска в навигационный период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>- перевод СГТС из навигационного в межнавигационный период и обратно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>- организация пропуска паводка и ледохо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>- транспортные происшествия и нарушение нормальной работы.</w:t>
      </w:r>
    </w:p>
    <w:p>
      <w:pPr>
        <w:pStyle w:val="P4"/>
        <w:spacing w:before="0" w:after="0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Разработка требований и процедур контроля технического состояния СГТС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rStyle w:val="S41"/>
          <w:b/>
        </w:rPr>
        <w:t>4.5.</w:t>
      </w:r>
      <w:r>
        <w:rPr>
          <w:rStyle w:val="S41"/>
        </w:rPr>
        <w:t xml:space="preserve"> Разработка правил и процедур технического обслуживания при эксплуатации СГТС.</w:t>
      </w:r>
    </w:p>
    <w:p>
      <w:pPr>
        <w:pStyle w:val="P4"/>
        <w:spacing w:before="0" w:after="0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Разработка правил и процедур организации ремонта СГТС:</w:t>
      </w:r>
    </w:p>
    <w:p>
      <w:pPr>
        <w:pStyle w:val="P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ово-предупредительный ремонт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ущий ремонт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и модернизация.</w:t>
      </w:r>
    </w:p>
    <w:p>
      <w:pPr>
        <w:pStyle w:val="P4"/>
        <w:spacing w:before="0" w:after="0"/>
        <w:rPr/>
      </w:pPr>
      <w:r>
        <w:rPr>
          <w:b/>
          <w:color w:val="000000"/>
          <w:sz w:val="24"/>
          <w:szCs w:val="24"/>
        </w:rPr>
        <w:t>4.7.</w:t>
      </w:r>
      <w:r>
        <w:rPr>
          <w:color w:val="000000"/>
          <w:sz w:val="24"/>
          <w:szCs w:val="24"/>
        </w:rPr>
        <w:t xml:space="preserve"> Разработка требований к персоналу, охране. Страхование ответственности на СГТС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ое содержание «Правил эксплуатации СГТС»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эксплуатации судоходных гидротехнических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ки гидросооружений в эксплуатац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бетонных, каменных и металлических конструкций гидротехнических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деревянных сооружений и их конструкция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земляных плотин и дамб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территории и аква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производственных и служебных зда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040" w:leader="none"/>
        </w:tabs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судоходных канал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аварийных и ремонтных заграждений, труб и дюкер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паромных перепра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ворот и затвор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приводных  механизм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вспомогательного оборудования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нтикоррозионной защите металлоконструкций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электроснабжения и канализации электроэнергии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пультов управления, устройств автоматического управления, защиты и блокировки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женерно-техническому обеспечению систем управления электрооборудованием на базе программно-вычислительных средств для обеспечения технологического процесса судопропуска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средств навигационного оборудования и связи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ксплуатации вспомогательных электроприемник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ые операции и управление уровнями бьефов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вода гидросооружений в навигационный и межнавигационный периоды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Пропуск паводка и ледохода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Пропуск судов и составов через судоходные шлюзы и судоподъемник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Работа гидросооружений в условиях отрицательной температуры наружного воздуха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ческого состояния судоходных гидротехнических сооружений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Нормы аварийно-неснижаемого запаса оборудования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ово-предупредительного ремонта судоходных гидротехнических сооружений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эксплуатации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судоходных гидротехнических сооружений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судоходных гидротехнических сооружений. 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происшествия и нарушения нормального режима работы судоходных гидротехнических сооружений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 гражданской ответственности СГТС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Охрана и антитеррористическая защищенность СГТС.</w:t>
      </w:r>
    </w:p>
    <w:p>
      <w:pPr>
        <w:pStyle w:val="1"/>
        <w:numPr>
          <w:ilvl w:val="0"/>
          <w:numId w:val="2"/>
        </w:numPr>
        <w:ind w:left="2040" w:hanging="8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ерсоналу. Охран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ложения к «Правилам эксплуатации СГТС» целесообразно включить разработанные формы внутренних документов СГТ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эксплуатационной гото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учета сбоев, неполадок и деф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осмотров и ремо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ый перечень оборудования и запасных частей, а также рекомендуемые нормы неснижаемого запаса для аварийных ремо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комендуемый типовой перечень, состав и характер работ при техническом обслуживании, проведении текущего ремонта и капитального ремонта на СГТ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ериодичности ремонтов на СГТ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актов: инспекторского осмотра, об аварии или происшествии, приемки работ после ремо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документации, содержащий сведения о результате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едставляется Заказчику в 2-х экземплярах на бумажном носителе и в 2-х экземплярах на электронном носителе, содержащих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«Правил содержания судоходных гидротехнических сооружений»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Приказа Минтранса России об утверждении «Правил»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зентационные и демонстрационные материалы в виде реферативного отчета  на бумажном носителе и в электронном виде в форме презент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</w:rPr>
        <w:t> PowerPoi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ли в другом формате, согласованным с Заказчик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ую записку с обоснованием предлаг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должен быть подготовлен к утверждению Минтрансом России, а также осуществлено его сопровождение при согла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 определяются Календарным планом.</w:t>
      </w:r>
    </w:p>
    <w:p>
      <w:pPr>
        <w:pStyle w:val="P4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выполнения НИР осуществляется Заказчиком.</w:t>
      </w:r>
    </w:p>
    <w:p>
      <w:pPr>
        <w:pStyle w:val="P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жидаемые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Наимен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ложения по структуре и содержанию проекта </w:t>
      </w:r>
      <w:r>
        <w:rPr>
          <w:rFonts w:cs="Times New Roman" w:ascii="Times New Roman" w:hAnsi="Times New Roman"/>
          <w:color w:val="000000"/>
          <w:sz w:val="24"/>
          <w:szCs w:val="28"/>
        </w:rPr>
        <w:t>правил содержания и эксплуатации судоходных гидротехнических сооружений. Проект «Правил содержания судоходных гидротехнических сооружений», проект приказа Минтранса России «Об утверждении правил содержания судоходных гидротехнических сооруж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и эксплуатация судоходных гидротехнических сооружений.</w:t>
      </w:r>
    </w:p>
    <w:p>
      <w:pPr>
        <w:pStyle w:val="P5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Результаты работы будут востребованы в процессе принятия управленческих решений в области обеспечения эксплуатационной надежности и безопасности СГТ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Организации способные внедрить результ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морского и речного транспорта, Администрации бассейнов внутренних водных путей, ФГУП «Канал имени Москв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План внедрения резуль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ие приказом Минтранса России</w:t>
      </w:r>
      <w:r>
        <w:rPr>
          <w:rFonts w:cs="Times New Roman" w:ascii="Times New Roman" w:hAnsi="Times New Roman"/>
          <w:b/>
          <w:sz w:val="24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8"/>
        </w:rPr>
        <w:t>Правил содержания судоходных гидротехнических сооружений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Ожидаемая эффективность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эффект от внедрения результатов работы определяется повышением эффективности использования бюджетных средств при содержании СГТС, совершенствованием управленческого учета, позволяющего распределять ресурсы по поставленным задачам и обеспечивать контроль за достижением результатов, а также снижением вероятности возникновения чрезвычайных ситуаций на СГТ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Исходные данные для выполнения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 xml:space="preserve">- </w:t>
      </w:r>
      <w:r>
        <w:rPr>
          <w:color w:val="000000"/>
        </w:rPr>
        <w:t>Федеральный закон Российской Федерации от 21 июля 1997 № 117-ФЗ  «О безопасности гидротехнических сооружений»</w:t>
      </w:r>
      <w:r>
        <w:rPr>
          <w:rStyle w:val="S41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4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оссийской Федерации от 07 марта 2001 № 24-ФЗ «Кодекс внутреннего водного транспорта Российской Федерации»</w:t>
      </w:r>
      <w:r>
        <w:rPr>
          <w:rStyle w:val="S41"/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41"/>
        </w:rPr>
        <w:t xml:space="preserve">- </w:t>
      </w:r>
      <w:r>
        <w:rPr>
          <w:color w:val="000000"/>
        </w:rPr>
        <w:t>Концепция федеральной системы мониторинга критически важных объектов и (или) потенциально опасных объектов инфраструктуры Российской Федерации и опасных грузов, одобренная распоряжением Правительства Российской Федерации от 27 августа 2005 № 1314-р;</w:t>
      </w:r>
    </w:p>
    <w:p>
      <w:pPr>
        <w:pStyle w:val="P4"/>
        <w:spacing w:before="0" w:after="0"/>
        <w:ind w:firstLine="709"/>
        <w:rPr>
          <w:color w:val="000000"/>
          <w:sz w:val="24"/>
          <w:szCs w:val="24"/>
        </w:rPr>
      </w:pPr>
      <w:r>
        <w:rPr>
          <w:rStyle w:val="S41"/>
          <w:sz w:val="24"/>
          <w:szCs w:val="24"/>
        </w:rPr>
        <w:t>- «Правила технической эксплуатации судоходных гидротехнических сооружений». Утверждены Министерством речного флота РСФСР 24 июля 1978 г.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rStyle w:val="S41"/>
          <w:sz w:val="24"/>
          <w:szCs w:val="24"/>
        </w:rPr>
        <w:t>- «Инструкция по наблюдениям и исследованиям на судоходных гидротехнических сооружениях» (часть I. Гидротехническая. Утверждена Главным управлением водных путей и гидротехнических сооружений Министерства речного флота РСФСР, 1981 г.; часть II. Механическое оборудование гидротехнических сооружений. Утверждена Главным управлением водных путей и гидротехнических сооружений Министерства речного флота РСФСР, 1980 г.; часть III. Электрооборудование гидротехнических сооружений. РД-212-172-99. Утверждена Департаментом внутренних водных путей Службы речного флота  Минтранса России 28 декабря 2001 г.);</w:t>
      </w:r>
    </w:p>
    <w:p>
      <w:pPr>
        <w:pStyle w:val="P4"/>
        <w:spacing w:before="0" w:after="0"/>
        <w:rPr>
          <w:color w:val="000000"/>
          <w:sz w:val="24"/>
          <w:szCs w:val="24"/>
        </w:rPr>
      </w:pPr>
      <w:r>
        <w:rPr>
          <w:rStyle w:val="S41"/>
          <w:sz w:val="24"/>
          <w:szCs w:val="24"/>
        </w:rPr>
        <w:t>- «Положение о планово-предупредительном ремонте судоходных гидротехнических сооружений». Утверждено Министерством речного флота РСФСР 14 сентября 1981 г. с изменениями (письмо Департамента речного транспорта Минтранса России от 14 июля 1994 г.);</w:t>
      </w:r>
    </w:p>
    <w:p>
      <w:pPr>
        <w:pStyle w:val="P4"/>
        <w:spacing w:before="0" w:after="0"/>
        <w:rPr/>
      </w:pPr>
      <w:r>
        <w:rPr>
          <w:rStyle w:val="S41"/>
          <w:sz w:val="24"/>
          <w:szCs w:val="24"/>
        </w:rPr>
        <w:t>- Нормативно-техническая документация по эксплуатации гидросооружений, нормативная и техническая литература по СГТС, информационно-справочные материалы, содержащие сведения о СГТС, проектная документация, декларации безопасности и технические паспорта СГТС, отчеты эксплуатирующих организаций о работе гидротехнических сооружений и другие источники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4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41">
    <w:name w:val="s41"/>
    <w:qFormat/>
    <w:rPr>
      <w:color w:val="000000"/>
    </w:rPr>
  </w:style>
  <w:style w:type="character" w:styleId="Style14">
    <w:name w:val="обычн БО Знак"/>
    <w:qFormat/>
    <w:rPr>
      <w:rFonts w:ascii="Arial" w:hAnsi="Arial" w:eastAsia="Times New Roman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4">
    <w:name w:val="p4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 kamenskayann@mintra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5:00Z</dcterms:created>
  <dc:creator>Землянушкина Ольга Олеговна</dc:creator>
  <dc:description/>
  <cp:keywords/>
  <dc:language>en-US</dc:language>
  <cp:lastModifiedBy>Людмила</cp:lastModifiedBy>
  <cp:lastPrinted>2014-05-26T16:28:00Z</cp:lastPrinted>
  <dcterms:modified xsi:type="dcterms:W3CDTF">2014-05-29T12:55:00Z</dcterms:modified>
  <cp:revision>2</cp:revision>
  <dc:subject/>
  <dc:title>УТВЕРЖДАЮ</dc:title>
</cp:coreProperties>
</file>