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964" w:hRule="atLeast"/>
        </w:trPr>
        <w:tc>
          <w:tcPr>
            <w:tcW w:w="10421" w:type="dxa"/>
            <w:tcBorders/>
          </w:tcPr>
          <w:tbl>
            <w:tblPr>
              <w:tblW w:w="10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112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spacing w:lineRule="exact" w:line="280" w:before="40" w:after="0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ind w:firstLine="54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(МИНТРАНС РОССИИ)</w:t>
                  </w:r>
                </w:p>
                <w:p>
                  <w:pPr>
                    <w:pStyle w:val="Heading3"/>
                    <w:spacing w:lineRule="exact" w:line="280" w:before="40" w:after="0"/>
                    <w:ind w:hanging="0"/>
                    <w:jc w:val="center"/>
                    <w:rPr>
                      <w:b w:val="false"/>
                      <w:b w:val="false"/>
                      <w:bCs w:val="false"/>
                      <w:u w:val="none"/>
                    </w:rPr>
                  </w:pPr>
                  <w:r>
                    <w:rPr>
                      <w:b w:val="false"/>
                      <w:bCs w:val="false"/>
                      <w:u w:val="none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/>
                    <w:t>ПРИКАЗ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>__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23 мая 2014 г.  </w:t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Heading6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sz w:val="24"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>
                      <w:spacing w:val="14"/>
                    </w:rPr>
                    <w:t>№</w:t>
                  </w:r>
                  <w:r>
                    <w:rPr>
                      <w:spacing w:val="14"/>
                      <w:u w:val="single"/>
                    </w:rPr>
                    <w:t>_______</w:t>
                  </w:r>
                  <w:r>
                    <w:rPr>
                      <w:spacing w:val="14"/>
                      <w:sz w:val="28"/>
                      <w:szCs w:val="28"/>
                      <w:u w:val="single"/>
                    </w:rPr>
                    <w:t>133</w:t>
                  </w:r>
                  <w:r>
                    <w:rPr>
                      <w:spacing w:val="14"/>
                      <w:u w:val="single"/>
                    </w:rPr>
                    <w:t>___________</w:t>
                  </w:r>
                  <w:r>
                    <w:rPr>
                      <w:spacing w:val="3"/>
                      <w:u w:val="single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ытии железнодорожных путей общего пользова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 w:val="28"/>
          <w:szCs w:val="28"/>
        </w:rPr>
        <w:t xml:space="preserve">на участке Калийна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Березники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й железной дороги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5.5.3. постановления Правительства Российской Федерации от 30 июля 2004 г. № 395 «Об утверждении Положения о Министерстве транспорта Российской Федерации», приказом Минтранса России от 22 декабря 2011 г. № 327 «Об утверждении Порядка закрытия железнодорожных путей общего пользования, в том числе малоинтенсивных линий и участков» (зарегистрирован Минюстом России 21 марта 2012 г., регистрационный № 23558) и на основании предложения владельца инфраструктуры железнодорожного транспорта общего пользования, которому принадлежит железнодорожный путь общего пользования – ОАО «РЖД» от 11 сентября 2013 г. № исх-14743, 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ыть железнодорожные пути общего пользования на участке Калийная – Березники Свердловской железной доро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едеральному агентству железнодорожного транспорта обеспечить публикацию изменений в соответствующее тарифное рук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А.С. Цыд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тюхович Мария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95) 626 18 34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cs="Times New Roman"/>
      <w:b/>
      <w:bCs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sz w:val="28"/>
      <w:szCs w:val="24"/>
    </w:rPr>
  </w:style>
  <w:style w:type="character" w:styleId="5">
    <w:name w:val=" Знак Знак5"/>
    <w:qFormat/>
    <w:rPr>
      <w:b/>
      <w:bCs/>
      <w:spacing w:val="80"/>
      <w:sz w:val="28"/>
      <w:szCs w:val="24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5:00Z</dcterms:created>
  <dc:creator>Щепеткова Е. С.</dc:creator>
  <dc:description/>
  <cp:keywords/>
  <dc:language>en-US</dc:language>
  <cp:lastModifiedBy>Людмила</cp:lastModifiedBy>
  <cp:lastPrinted>2012-06-01T10:09:00Z</cp:lastPrinted>
  <dcterms:modified xsi:type="dcterms:W3CDTF">2014-05-27T12:35:00Z</dcterms:modified>
  <cp:revision>2</cp:revision>
  <dc:subject/>
  <dc:title> </dc:title>
</cp:coreProperties>
</file>