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75"/>
        <w:gridCol w:w="3059"/>
      </w:tblGrid>
      <w:tr>
        <w:trPr>
          <w:trHeight w:val="360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ного заседания коллегии</w:t>
            </w:r>
          </w:p>
        </w:tc>
      </w:tr>
      <w:tr>
        <w:trPr>
          <w:trHeight w:val="1021" w:hRule="atLeast"/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93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05pt" to="168.5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9 </w:t>
            </w:r>
            <w:r>
              <w:rPr>
                <w:sz w:val="28"/>
                <w:szCs w:val="28"/>
                <w:lang w:val="en-US" w:eastAsia="en-US"/>
              </w:rPr>
              <w:t>апреля</w:t>
            </w:r>
            <w:r>
              <w:rPr>
                <w:sz w:val="28"/>
              </w:rPr>
              <w:t xml:space="preserve"> 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Москв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1511" w:leader="none"/>
                <w:tab w:val="left" w:pos="1871" w:leader="none"/>
              </w:tabs>
              <w:spacing w:before="200" w:after="0"/>
              <w:ind w:left="791" w:right="1152" w:hanging="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7020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9.15pt" to="147.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10"/>
                <w:w w:val="43"/>
                <w:sz w:val="28"/>
              </w:rPr>
              <w:t xml:space="preserve">№                 </w:t>
            </w:r>
            <w:r>
              <w:rPr>
                <w:b/>
                <w:spacing w:val="8"/>
                <w:w w:val="43"/>
                <w:sz w:val="28"/>
              </w:rPr>
              <w:t>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Председательствовал: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758" w:hRule="atLeast"/>
        </w:trPr>
        <w:tc>
          <w:tcPr>
            <w:tcW w:w="7560" w:type="dxa"/>
            <w:tcBorders/>
          </w:tcPr>
          <w:p>
            <w:pPr>
              <w:pStyle w:val="TextBody"/>
              <w:ind w:left="72" w:hanging="0"/>
              <w:rPr>
                <w:b/>
                <w:b/>
              </w:rPr>
            </w:pPr>
            <w:r>
              <w:rPr/>
              <w:t>Министр транспорта Российской Федерации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М.Ю. Соколов</w:t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  <w:t>Присутствовали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Члены коллегии Министерства транспорта Российской Федерации:</w:t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119"/>
      </w:tblGrid>
      <w:tr>
        <w:trPr>
          <w:trHeight w:val="166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>
                <w:lang w:val="en-US"/>
              </w:rPr>
            </w:pPr>
            <w:r>
              <w:rPr/>
              <w:t>С.А. Аристов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 xml:space="preserve">О.В. Белозёров 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Н.Ю. Захряпин</w:t>
            </w:r>
          </w:p>
        </w:tc>
      </w:tr>
      <w:tr>
        <w:trPr>
          <w:trHeight w:val="166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В.М. Окулов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В.А. Олерский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А.С Цыденов</w:t>
            </w:r>
          </w:p>
        </w:tc>
      </w:tr>
    </w:tbl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131"/>
      </w:tblGrid>
      <w:tr>
        <w:trPr>
          <w:trHeight w:val="366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Р.В. Александров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 xml:space="preserve">А.С. Бакирей </w:t>
            </w:r>
          </w:p>
        </w:tc>
        <w:tc>
          <w:tcPr>
            <w:tcW w:w="313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 xml:space="preserve">Т.В. Горбачик </w:t>
            </w:r>
          </w:p>
        </w:tc>
      </w:tr>
      <w:tr>
        <w:trPr>
          <w:trHeight w:val="236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И.Э. Гудков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А.А. Давыденко</w:t>
            </w:r>
          </w:p>
        </w:tc>
        <w:tc>
          <w:tcPr>
            <w:tcW w:w="313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А.А. Дружинин</w:t>
            </w:r>
          </w:p>
        </w:tc>
      </w:tr>
      <w:tr>
        <w:trPr>
          <w:trHeight w:val="160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А.И. Касьянов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И.В. Костюченко</w:t>
            </w:r>
          </w:p>
        </w:tc>
        <w:tc>
          <w:tcPr>
            <w:tcW w:w="313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Б.А. Лёвин</w:t>
            </w:r>
          </w:p>
        </w:tc>
      </w:tr>
      <w:tr>
        <w:trPr>
          <w:trHeight w:val="160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А.В. Нерадько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К.Г. Пальников</w:t>
            </w:r>
          </w:p>
        </w:tc>
        <w:tc>
          <w:tcPr>
            <w:tcW w:w="313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К.А. Пашков</w:t>
            </w:r>
          </w:p>
        </w:tc>
      </w:tr>
      <w:tr>
        <w:trPr>
          <w:trHeight w:val="160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В.А. Петренко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Р.В. Старовойт</w:t>
            </w:r>
          </w:p>
        </w:tc>
        <w:tc>
          <w:tcPr>
            <w:tcW w:w="313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В.Н. Тасун</w:t>
            </w:r>
          </w:p>
        </w:tc>
      </w:tr>
      <w:tr>
        <w:trPr>
          <w:trHeight w:val="160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И.Г. Ткачёв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 xml:space="preserve">А.В. Тихонов </w:t>
            </w:r>
          </w:p>
        </w:tc>
        <w:tc>
          <w:tcPr>
            <w:tcW w:w="313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В.В. Морозов</w:t>
            </w:r>
          </w:p>
        </w:tc>
      </w:tr>
      <w:tr>
        <w:trPr>
          <w:trHeight w:val="160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В.Ю. Чепец</w:t>
            </w:r>
          </w:p>
        </w:tc>
        <w:tc>
          <w:tcPr>
            <w:tcW w:w="3131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31"/>
        <w:spacing w:lineRule="auto" w:line="276"/>
        <w:ind w:firstLine="708"/>
        <w:rPr>
          <w:b w:val="false"/>
          <w:b w:val="false"/>
        </w:rPr>
      </w:pPr>
      <w:r>
        <w:rPr>
          <w:b w:val="false"/>
        </w:rPr>
        <w:t>В работе заседания коллегии приняли участие представители Администрации Президента Российской Федерации и Правительства Российской Федерации, члены Совета Федерации и депутаты Государственной Думы Федерального Собрания Российской Федерации, представители федеральных и региональных органов исполнительной власти субъектов Российской Федерации, руководители предприятий и организаций транспортного комплекса.</w:t>
      </w:r>
    </w:p>
    <w:p>
      <w:pPr>
        <w:pStyle w:val="31"/>
        <w:spacing w:lineRule="auto" w:line="276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76"/>
        <w:rPr/>
      </w:pPr>
      <w:r>
        <w:rPr/>
      </w:r>
    </w:p>
    <w:p>
      <w:pPr>
        <w:pStyle w:val="31"/>
        <w:spacing w:lineRule="auto" w:line="276"/>
        <w:ind w:firstLine="708"/>
        <w:rPr/>
      </w:pPr>
      <w:r>
        <w:rPr/>
        <w:t>1. О результатах работы в 2013 году и основных направлениях деятельности Министерства транспорта Российской Федерации</w:t>
      </w:r>
      <w:r>
        <w:rPr>
          <w:b w:val="false"/>
          <w:sz w:val="24"/>
          <w:szCs w:val="24"/>
        </w:rPr>
        <w:t xml:space="preserve"> </w:t>
      </w:r>
      <w:r>
        <w:rPr/>
        <w:t>на 2014-2016 годы.</w:t>
      </w:r>
    </w:p>
    <w:p>
      <w:pPr>
        <w:pStyle w:val="31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М.Ю. Соколов</w:t>
      </w:r>
    </w:p>
    <w:p>
      <w:pPr>
        <w:pStyle w:val="Heading3"/>
        <w:keepNext w:val="false"/>
        <w:widowControl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(Соколов, Москвичёв, Рябухин, Якунин, Кобылкин, Блинкин, Савельев, Левитин, Худилайнен, Клявин, Никифоров, Ломакин, Николаев)</w:t>
      </w:r>
    </w:p>
    <w:p>
      <w:pPr>
        <w:pStyle w:val="31"/>
        <w:tabs>
          <w:tab w:val="clear" w:pos="708"/>
          <w:tab w:val="left" w:pos="720" w:leader="none"/>
        </w:tabs>
        <w:spacing w:lineRule="auto" w:line="19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spacing w:lineRule="auto" w:line="276"/>
        <w:rPr/>
      </w:pPr>
      <w:r>
        <w:rPr/>
        <w:tab/>
        <w:t>2. О ходе реализации плана законопроектной деятельности Министерства транспорта Российской Федерации в 2013 г. и о плане законопроектной деятельности Минтранса России на 2014 г.</w:t>
      </w:r>
    </w:p>
    <w:p>
      <w:pPr>
        <w:pStyle w:val="31"/>
        <w:tabs>
          <w:tab w:val="clear" w:pos="708"/>
          <w:tab w:val="left" w:pos="72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С.А. Аристов</w:t>
      </w:r>
    </w:p>
    <w:p>
      <w:pPr>
        <w:pStyle w:val="31"/>
        <w:tabs>
          <w:tab w:val="clear" w:pos="708"/>
          <w:tab w:val="left" w:pos="720" w:leader="none"/>
        </w:tabs>
        <w:spacing w:lineRule="auto" w:line="192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477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09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tabs>
          <w:tab w:val="clear" w:pos="708"/>
          <w:tab w:val="left" w:pos="720" w:leader="none"/>
        </w:tabs>
        <w:spacing w:lineRule="auto" w:line="192"/>
        <w:rPr>
          <w:bCs/>
        </w:rPr>
      </w:pPr>
      <w:r>
        <w:rPr>
          <w:b w:val="false"/>
          <w:bCs/>
        </w:rPr>
        <w:t>(Аристов, Соколов, Москвичёв, Касьянов)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еятельность Министерства транспорта Российской Федерации в 2013 году была направлена на достижение приоритетов, определенных в указах Президента Российской Федерации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тина от 7 мая 2012 г. № 596-606, Основных направлениях деятельности Правительства Российской Федерации на период до 2018 года и Плане деятельности Министерства транспорта Российской Федерации на период до 2018 года, по развитию инфраструктуры на всех видах транспорта, приведению в нормативное состояние автомобильных дорог федерального значения и улучшению характеристик внутренних водных путей,</w:t>
      </w:r>
      <w:r>
        <w:rPr>
          <w:bCs/>
          <w:sz w:val="28"/>
          <w:szCs w:val="28"/>
        </w:rPr>
        <w:t xml:space="preserve"> повышению доступности транспортных услуг для населения, безопасному и устойчивому функционированию транспортной системы, повышению ее конкурентоспособности, привлечению инвестиций в развитие транспортной инфраструктуры и внедрению иннов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ми решения задач являютс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ая программа «Развитие транспортной системы», утвержденная распоряжением Правительства Российской Федерации от 28 декабря 2012 г. № 2600-р, в которую включены две федеральные целевые программы             «Развитие транспортной системы России (2010-2020 годы)», «Модернизация Единой системы организации воздушного движения Российской Федерации (2009 - 2020 годы)» и 8 подпрограм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6 государственных программ, в которых Министерство и подведомственные ему служба и агентства являются соисполнителями или участник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ым Росстата в 2013 году всеми видами транспорта (кроме трубопроводного) перевезено 10,2 млрд. тонн грузов</w:t>
      </w:r>
      <w:r>
        <w:rPr>
          <w:sz w:val="28"/>
          <w:szCs w:val="28"/>
        </w:rPr>
        <w:t xml:space="preserve"> (96,8 % к уровню 2012 года), грузооборот составил </w:t>
      </w:r>
      <w:r>
        <w:rPr>
          <w:bCs/>
          <w:sz w:val="28"/>
          <w:szCs w:val="28"/>
        </w:rPr>
        <w:t xml:space="preserve">2604,2 млрд. т-км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98,8 % к уровню 2012 года)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м коммерческих перевозок грузов по транспортному комплексу в </w:t>
        <w:br/>
        <w:t xml:space="preserve">2013 году составил 3,8 млрд. тонн (98,0 % к уровню 2012 года), грузооборот –    </w:t>
        <w:br/>
        <w:t>2455,7 млрд. т-км (98,5 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ассажирооборот транспорта общего пользования в 2013 году вырос на  </w:t>
        <w:br/>
        <w:t xml:space="preserve">3,2 % к уровню 2012 года (540,2 млрд. пасс.-км), при этом на воздушном транспорте прирост достиг 15 %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морских портах России объем перевалки грузов в 2013 году достиг                   589,2 млн. тонн, что превышает уровень 2012 года на 3,9 %, в том числе сухогрузов – на 1,6 %, из них грузов в контейнерах – на 4,1 %. Объем перевалки наливных грузов в 2013 году по сравнению с 2012 годом вырос на 5,8 %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осстата в речных портах в 2013 году переработано более                  176,3 млн. тонн (94,3 % к уровню 2012 год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всех видов деятельности транспорта (кроме деятельности трубопроводного транспорта) в бюджетную систему Российской Федерации в 2013 году                   поступило 406,7 млрд. рублей налоговых платежей, в том числе в федеральный бюджет – 324,5 млрд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должена приватизация федерального имущества: проданы акции 15 акционерных обществ на сумму более 1,8 млрд. рублей (из них 1,1 млрд. рублей приходится на акции ОАО Авиакомпания «Сибирь»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компаниями транспортного комплекса, включенными в специальный перечень, в федеральный бюджет перечислены дивиденды на общую сумму более 1 млрд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по крупным и средним организациям транспортного комплекса по данным Росстата в 2013 году в сравнении с 2012 годом снизилась на 1,0 % и составила 2,13 млн.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(без выплат социального характера) по крупным и средним организациям транспортного комплекса по данным Росстата увеличилась в 2013 году в сравнении с 2012 годом на 9,9% и составила 37,8 тыс. рублей. Увеличение среднемесячной заработной платы отмечено на всех видах транспор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реднемесячная заработная плата работников бюджетных организаций транспортного комплекса за январь-декабрь 2013 г., начисленная из всех источников финансирования, составила 39,9 тыс. рублей и выросла по сравнению с соответствующим периодом прошлого года на 45,4 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организаций транспортного комплекса по всем видам деятельности по предварительной оценке составил в 2013 году почти 1,35 трлн. рублей, что составляет 104,9 % к уровню 2012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инансирование расходов в сфере транспорта за счет средств федерального бюджета составило в 2013 году </w:t>
      </w:r>
      <w:r>
        <w:rPr>
          <w:bCs/>
          <w:sz w:val="28"/>
          <w:szCs w:val="28"/>
        </w:rPr>
        <w:t>776,8</w:t>
      </w:r>
      <w:r>
        <w:rPr>
          <w:sz w:val="28"/>
          <w:szCs w:val="28"/>
        </w:rPr>
        <w:t xml:space="preserve"> млрд. рублей, объем финансирования из федерального бюджета государственной программы «Развитие транспортной системы» в 2013 году - 718,3 млрд. рублей, в том числе расходы инвестиционного характера – почти 467,4 млрд. рублей (65% от общих расходов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автомобильных дорогах федерального значения по завершении строительства и реконструкции осуществлен ввод в эксплуатацию участков общей протяженностью 604,3 км, или в 1,7 раза больше, чем в 2012 году (345,4 км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ы в эксплуатацию участки федеральных автомобильных дорог «Кавказ», «Уссури», «Амур», «Лена», «Колыма» и «Вилю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а реконструкция автомобильной дороги М-4 «Дон» на участках </w:t>
        <w:br/>
        <w:t xml:space="preserve">км 492,7 - км 517 в Воронежской области, км 877 – км 907 в Ростовской области и км 1197 - км 1240 в Краснодарском кра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 один из первых инфраструктурных проектов федерального уровня на условиях концессионного соглашения с использованием средств Инвестиционного фонда Российской Федерации  - «Строительство нового выхода на МКАД с федеральной автомобильной дороги М-1 «Беларусь»,                          протяженностью 18,5 к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финансированием за счет субсидий из федерального бюджета введены в эксплуатацию участки региональных и местных автомобильных дорог общей протяженностью 686 км, в том числе 505,2 км подъездов с твердым покрытием к                    226 сельским населенным пункта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ДТП из-за сопутствующих дорожных условий на федеральных автомобильных дорогах в 2013 году уменьшилось по сравнению с 2012 годом на 3,5%, число погибших в таких ДТП – на 9,4%, раненых – на 4,1%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автомобильных дорог на условиях государственно-частного партнерства Государственной компанией «Российские автомобильные дороги» реализован комплекс мероприятий по развитию платных дорог. Общая протяженность платных участков автомобильных дорог компании на конец года составила 229,2 км и объем доходов от сбора платы за проезд транспортных средств по участкам платных автомобильных дорог - 1 463 млн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доля протяженности федеральных автомобильных дорог, соответствующих нормативным требованиям к транспортно-эксплуатационным показателям составила 46,5 %; до 26,5% снижена доля протяженности федеральных автомобильных дорог, обслуживающих движение в режиме перегрузки; прирост протяженности автомобильных дорог федерального значения, на которых устранены ограничения пропускной способности, составил 473,4 к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воздушного транспорта основным направлением бюджетного финансирования являлось обеспечение транспортной доступности для населения, сохранение и развитие аэродромной сети аэропортов регионального и местного значения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азвития аэропортовой сети в 2013 году были введены в эксплуатацию после реконструкции 6 взлетно-посадочных полос (в аэропортах Казани, Пензы, Внуково, Магадана, Абакана, Бугуруслана)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перевезенных пассажиров на региональных авиалиниях (без учета Московского транспортного узла) составило в 2013 году 8,5 млн. пассажиров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на воздушном транспорте реализовано 5 программ субсидирования авиаперевозок. Приобретено с использованием мер государственной поддержки 43 воздушных судна для осуществления внутренних региональных и местных воздушных перевозок. В 2013 году осуществлялась поддержка 56 аэропортов в составе 8 федеральных казенных предприят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рском транспорте в 2013 году введены в эксплуатацию портовые мощности в размере 30,5 млн. тонн. Из реализуемых в 2013 году мероприятий необходимо выделить такие как продолжение развития морского порта Усть-Луга, строительство нового порта Сабетта и нового контейнерного терминала «Бронка» в порту Санкт-Петербург, завершение строительства Морского вокзала в г. Соч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построено 35 новых судов транспортного флота и 2 судна обеспечивающего флота для ФБУ «Госморспасслужба» (многофункциональные аварийно-спасательные суда мощностью 4 МВт). Продолжалось строительство                  4 линейных дизель-электрических ледоколов: 1 единица мощностью 25 МВт,                      3 единицы мощностью 16 МВт. Указанные суда имеют улучшенные технические характеристики, ряд новых качеств и способны эффективно выполнять более широкий круг зада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3 году по Северному морскому пути было перевезено 3,9 млн. тонн грузов.</w:t>
      </w:r>
      <w:r>
        <w:rPr>
          <w:rFonts w:cs="Arial"/>
          <w:sz w:val="36"/>
          <w:szCs w:val="32"/>
        </w:rPr>
        <w:t xml:space="preserve"> </w:t>
      </w:r>
      <w:r>
        <w:rPr>
          <w:sz w:val="28"/>
          <w:szCs w:val="28"/>
        </w:rPr>
        <w:t>Распоряжением Правительства Российской Федерации создана и приступила к работе Администрация Северного морского пути.</w:t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звития инфраструктуры внутреннего водного транспорта в 2013 году завершена реконструкция затворов наполнения-опорожнения Чайковского шлюза в Пермском крае, а также первый этап реконструкции Рыбинского гидроузла ФГУП «Канал им. Москвы». Также в рамках комплексных проектов осуществлялись работы на объектах канала имени Москвы, Волго-Балтийского, Беломорско-Балтийского каналов и других.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отяженность внутренних водных путей с гарантированными габаритами судовых ходов увеличилась на 484 км и достигла 48872,4 к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яженность эксплуатируемых внутренних водных путей с освещаемой обстановкой составила 25,2 тыс. км, отражательной обстановкой – 11,5 тыс. км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судоходных гидротехнических сооружений, имеющих неудовлетворительный уровень безопасности, составила 19,8%, опасных - 2,1%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я «Обновление обслуживающего флота» было построено и принято приемочной комиссией 27 обстановочных су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железнодорожного транспорта в 2013 году осуществлялось в рамках реализации Целевой модели рынка грузовых железнодорожных перевозок на период до 2015 года и Плана мероприятий по ее реал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железнодорожном транспорте введены в эксплуатацию 150,7 км дополнительных главных путей, в том числе 73,9 км дополнительных главных путей, предусмотренных мероприятиями государственной программы «Развитие транспортной системы», и 76,8 км – мероприятиями государственной программы «Социально-экономическое развитие Дальнего Востока и Байкальского регион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обновлено 1884 локомотива, 56 тысяч грузовых вагонов, </w:t>
        <w:br/>
        <w:t>474 пассажирских вагона, 450 единиц мотор-вагонного подвижного соста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автомобильного транспорта в течение отчетного периода проведена работа по обеспечению российских перевозчиков иностранными разрешениями с учетом реальной годовой потребности. В 2013 году было выдано перевозчикам около 1,433 млн. разрешений, что на 4,6% превышает количество разрешений выданных в 2012 году. Подготовлены межправительственные соглашения                               о международном автомобильном сообщении с Финляндией, Иорданией, КНДР и Швейцарией. Совершенствование международной договорной базы позволило не допустить дискриминационных действий на территории иностранных государств в отношении российских автоперевозчиков и в целом способствовало развитию двухсторонней торговл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мках подготовки к проведению </w:t>
      </w:r>
      <w:r>
        <w:rPr>
          <w:sz w:val="28"/>
          <w:szCs w:val="28"/>
          <w:lang w:val="en"/>
        </w:rPr>
        <w:t>XXVII</w:t>
      </w:r>
      <w:r>
        <w:rPr>
          <w:sz w:val="28"/>
          <w:szCs w:val="28"/>
        </w:rPr>
        <w:t xml:space="preserve"> Всемирной летней Универсиады 2013 года в Казани были введены в эксплуатацию 67 объектов транспортной инфраструктуры, из них 10 транспортных развязок, 20 объектов улично-дорожной сети, 4 станции метрополитена, 24 железнодорожные платформы, организована интермодальная перевозка пассажиров от международного аэропорта «Казань» до железнодорожного вокзала г. Казани, осуществлена реконструкция международного аэропорта «Казань», а также реализованы мероприятия по транспортному обслуживанию гостей и участников Универсиады в  г. Казан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XXII Олимпийским зимним играм и XI Паралимпийским зимним играм 2014 года в г. Сочи построены 11 объектов дорожной инфраструктуры, морской порт Сочи, 7 морских терминалов морского порта Сочи, грузовой район морского порта Сочи в устье реки Мзымта, аэродром аэропорта г. Сочи, спецавтопарки, логистический транспортный центр, создана совмещенная (автомобильная и железная)  дорога Адлер – Красная Поляна, а также реализован проект комплексной схемы организации движения в г. Соч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международного сотрудничества в сфере транспорта в 2013 году упрочил позиции российского транспортного сообщества на пространстве СНГ, а также во взаимоотношениях с зарубежными партнерами стран Европы, Азии и Амери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развитию и углублению сотрудничества  в области транспорта в рамках Союзного государства и органов отраслевого сотрудничества Содружества Независимых Государств (Координационного транспортного совещания, Координационного комитета транспортных коридоров, Межправительственного совета дорожников, Совета по железнодорожному транспорту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ой руководством страны задачей </w:t>
        <w:br/>
        <w:t xml:space="preserve">по формированию до 2015 года Евразийского экономического союза </w:t>
        <w:br/>
        <w:t>проведена масштабная работа по разработке и согласованию основных принципов и правил функционирования Единого транспортного пространства, которые будут способствовать продвижению интересов российского транспортного комплекса на пространстве Евразийского экономического союза с учетом действующих международных договоров и обязательств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истеме транспортного комплекса сложилась целостная система подготовки специалистов со средним профессиональным и высшим образованием на                          базе 18 федеральных государственных бюджетных образовательных учреждений высшего профессионального образования, 112 филиалов и 1 зарубежного филиала. Данная система отраслевого образования формировалась в целях повышения доступности и качества профессионального образования, обеспечения его соответствия потребностям транспортного комплекса и запросам обществ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общий контингент обучающихся в образовательных организациях транспортного комплекса составил 310 тыс. человек, из них 157,6 тыс. человек или 50,8% обучалось за счет средств федерального бюджета, 152,4 тыс. человек или 49,2% - с полным возмещением затра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1 Указа Президента Российской Федерации                   от 7 мая 2012 г. № 599 «О мерах по реализации государственной политики в области образования и науки» Минобрнауки России (приказ от 3 августа 2012 г. № 583) проведен мониторинг деятельности государственных образовательных учреждений для оценки эффективности их работы, в том числе подведомственных федеральным агентствам ВУЗов и их филиал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принято решение о необходимости разработки программ оптимизации деятельности двух филиалов ФГБОУ ВПО «Петербургский государственный университет путей сообщения». Данные программы разработаны, утверждены Росжелдором и направлены в Минобрнауки Росси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екабре 2013 года завершена реализация проекта по созданию системы экстренного реагирования при авариях «ЭРА-ГЛОНАСС» на базе многофункциональных приемных устройств отечественного производ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инято 7 федеральных законов, разработанных Минтрансом России, регулирующих вопросы транспортной деятельнос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4 марта 2013 г. № 17-ФЗ «О ратификации Соглашения об осуществлении транспортного (автомобильного) контроля на внешней границе Таможенного союза»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апреля 2013 г. № 65-ФЗ «О внесении изменений в статью 20 Федерального закона «О безопасности дорожного движ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июня 2013 г. № 110-ФЗ «О внесении изменений в статью 9 Закона Российской Федерации «О Государственной границе Российской Федерации» и отдельные законодательные акты Российской Федерации»                            (о введении нормы о многократном пересечении государственной границы судами каботажного плавани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 июля 2013 г. № 225-ФЗ «О внесении изменений в отдельные законодательные акты Российской Федерации» (в части положений об охране объектов инфраструктуры морского порт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ноября 2013 г. № 306-ФЗ «О внесении изменений в части первую и вторую Налогового кодекса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от 28 декабря 2013 г. № 434-ФЗ «О внесении изменений в Кодекс Российской Федерации об административных правонарушениях» (в части введения административной ответственности за нарушение правил, установленных для движения транспортных средств в целях проведени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зимних игр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зимних игр 2014 года в городе Соч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13 г. № 438-ФЗ «О внесений изменений в статью 22 Федерального закона «О концессионных соглашениях» и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части разграничения требований по утверждению методики расчета и максимального размера оплаты за проезд транспортных средств по платным автомобильным дорогам, платным участкам автомобильных дорог, созданным на основании концессионных соглашений, и по остальным платным автодорогам,  платным  участкам автодорог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инистерства приняли в 2013 году участие                                    в 18 парламентских слушаниях и 21 заседании «круглых столов», проведенных в Государственной Думе, в 7 парламентских слушаниях и в 7 заседаниях «круглых столов», проведенных в Совете Федер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40"/>
          <w:sz w:val="28"/>
          <w:szCs w:val="28"/>
          <w:lang w:val="en-US"/>
        </w:rPr>
      </w:pPr>
      <w:r>
        <w:rPr>
          <w:sz w:val="28"/>
          <w:szCs w:val="28"/>
        </w:rPr>
        <w:t>С целью реализации государственной программы Российской Федерации «Развитие транспортной системы» и Плана деятельности Министерства транспорта Российской Федерации до 2018 года, направленных на решение задач, поставленных в указах Президента Российской Федерации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тина от 7 мая 2012 г.                  № 596-606 и Основных направлениях деятельности Правительства Российской Федерации на период до 2018 года,  включающих в себя основные инструменты и механизмы достижения приоритетов, обеспечивающих эффективное развитие инфраструктуры, безопасное и устойчивое функционирование транспортной системы, удовлетворение потребностей в качественных и доступных транспортных услугах, коллегия Министерства транспорта Российской Федерации 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40"/>
          <w:sz w:val="28"/>
          <w:szCs w:val="28"/>
          <w:lang w:val="en-US"/>
        </w:rPr>
      </w:pPr>
      <w:r>
        <w:rPr>
          <w:b/>
          <w:bCs/>
          <w:spacing w:val="40"/>
          <w:sz w:val="28"/>
          <w:szCs w:val="28"/>
          <w:lang w:val="en-US"/>
        </w:rPr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добрить доклад о результатах работы в 2013 году и основных направлениях деятельности Министерства транспорта Российской Федерации на 2014-2016 годы и в течение 10 дней направить его в Министерство экономического развития Российской Федерации и Министерство финансов Российской Федерации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.В. Белозёров, Т.В. Горбачик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апрель 2014 года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Обеспечить реализацию и мониторинг мероприятий Плана деятельности Министерства транспорта Российской Федерации, направленного на решение задач, поставленных в указах Президента Российской Федерации В.В. Путина от 7 мая 2012 г. № 596-606 и Основных направлениях деятельности Правительства Российской Федерации на период до 2018 года, утвержденного 19 июня 2013 г. Министром транспорта Российской Федерации М.Ю. Соколовым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местители Министра, директора департаментов, руководители федеральных агентств, председатель правления ГК «Автодор» С.В. Кельбах, генеральный директор АНО «Транспортная дирекция Олимпийских игр» А.В. Жуков)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– ежеквартально.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беспечить: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в сфере транспорта в соответствии с положениями Федерального закона от 02.12.2013 № 349-ФЗ «О федеральном бюджете на 2014 год и на плановый период 2015 и 2016 годов», обратив особое внимание на результативность и равномерность бюджетных расходов;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государственной программы «Развитие транспортной системы» в соответствии с утвержденными в установленном порядке планами на 2014 год и на плановый период 2015 и 2016 годов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.В. Белозёров, Т.В. Горбачик, директора департаментов, руководители федеральной службы и федеральных агентств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4 года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беспечить выполнение утвержденного Плана показателей деятельности федеральной службы и федеральных агентств, находящихся в ведении Министерства транспорта Российской Федерации, на 2014 год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и федеральной службы и федеральных агентств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в течение 2014 года.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беспечить выполнение Плана законопроектной деятельности Министерства транспорта Российской Федерации на 2014 год и Плана Министерства транспорта Российской Федерации по подготовке актов Правительства Российской Федерации на 2014 год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.А. Аристов, А.А. Дружинин, директора департаментов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4 года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ить завершение разработки и представление на утверждение </w:t>
        <w:br/>
        <w:t xml:space="preserve">в Правительство Российской Федерации проекта Стратегии развития внутреннего водного транспорта Российской Федерации на период до 2030 года.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.А. Олерский, К.Г. Пальников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 в течение 2014 года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Обеспечить подготовку прогноза социально-экономического развития транспортного комплекса на 2015 год и на плановый период 2016 и 2017 годов и представление его в Минэкономразвития России в установленные сроки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.В. Белозёров, Т.В. Горбачик, директора департаментов, руководители федеральной службы и федеральных агентств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установленный Правительством Российской Федерации.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Продолжить реализацию Целевой модели рынка грузовых железнодорожных перевозок до 2015 года и Плана мероприятий по ее реализации с учетом мониторинга ситуации на рынке перевозок грузов железнодорожным транспортом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А.С. Цыденов, В.А. Петренко, В.Ю. Чепец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в течение 2014 года.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Обеспечить совместно с заинтересованными федеральными органами исполнительной власти и ОАО «РЖД» работу по корректировке Стратегии развития железнодорожного транспорта в Российской Федерации до 2030 года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А.С. Цыденов, В.А. Петренко, В.Ю. Чепец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декабрь 2014 года.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вершить формирование нормативно-правовой базы и разработку  проекта сетевого контракта на гарантированное транспортное обеспечение инфраструктурным комплексом железнодорожных перевозок на 2015-2017 годы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.С. Цыденов, В.А. Петренко, В.Ю. Чепец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IV квартал 2014 года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дготовить предложения по внесению изменений в Федеральный закон от 10.01.2003 № 17-ФЗ «О железнодорожном транспорте в Российской Федерации» в части ответственности собственников железнодорожного подвижного состава за обеспечение безопасности движения и эксплуатации железнодорожного транспорта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А.С. Цыденов, В.А. Петренко)</w:t>
      </w:r>
    </w:p>
    <w:p>
      <w:pPr>
        <w:pStyle w:val="Normal"/>
        <w:spacing w:lineRule="auto" w:line="280"/>
        <w:ind w:firstLine="708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Срок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4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8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дготовить предложения по внесению изменений в Федеральный закон от 27.02.2002 № 184-ФЗ «О техническом регулировании» в части маркировки изготовителем своей продукции знаком подтверждающей безопасность изделия и его соответствие установленным требованиям, и ответственности за вред, причиненный в результате несоответствия продукции обязательным требованиям, возникший по вине изготовителя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А.С. Цыденов, В.А. Петренко)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 xml:space="preserve">Срок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4 года. </w:t>
      </w:r>
    </w:p>
    <w:p>
      <w:pPr>
        <w:pStyle w:val="Normal"/>
        <w:spacing w:lineRule="auto" w:line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13. Продолжить работу по подготовке нормативных правовых актов, направленных на реализацию изменений и дополнений законодательства Российской Федерации в области обеспечения транспортной безопасности, предусмотренных Федеральным законом от 03.02.2014 № 15-ФЗ «О внесении изменений в отдельные законодательные акты Российской Федерации по вопросам  обеспечения транспортной безопасности» и проектами актов Правительства Российской Федерации в данной области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.Ю. Захряпин, В.В. Морозов, директора департаментов, руководители федеральной службы и федеральных агентств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II квартал 2014 года.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14. Продолжить работу по подготовке и выполнению решений Совета Безопасности Российской Федерации и Национального антитеррористического комитета, направленных на обеспечение безопасности транспортного комплекса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.Ю. Захряпин, В.В. Морозов, директора департаментов, руководители федеральной службы и федеральных агентств)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рок – в течение 2014 года.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15. Обеспечить реализацию плана действий по социально-экономическому развитию Республики Крым и города федерального значения Севастополя на 2014 год в части, касающейся транспортного комплекса.</w:t>
      </w:r>
    </w:p>
    <w:p>
      <w:pPr>
        <w:pStyle w:val="Normal"/>
        <w:spacing w:lineRule="auto" w:line="28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(Н.А. Асаул, А.С. Бакирей, директора департаментов, руководители федеральной службы и федеральных агентств, председатель правления                    ГК «Автодор» С.В. Кельбах, генеральный директор АНО «</w:t>
      </w:r>
      <w:r>
        <w:rPr>
          <w:bCs/>
          <w:color w:val="000000"/>
          <w:sz w:val="28"/>
          <w:szCs w:val="28"/>
          <w:shd w:fill="FFFFFF" w:val="clear"/>
        </w:rPr>
        <w:t>Транспортн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ирекц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лимпийск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гр</w:t>
      </w:r>
      <w:r>
        <w:rPr>
          <w:sz w:val="28"/>
          <w:szCs w:val="28"/>
        </w:rPr>
        <w:t xml:space="preserve">» А.В. Жуков)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4 год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 xml:space="preserve">16. Завершить международный аудит новой структуры воздушного пространства Московской воздушной зоны и внедрить ее  в течение 2015 года. 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 xml:space="preserve">(В.М. Окулов, В.Н. Тасун, А.В. Нерадько) 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 xml:space="preserve">Срок – в течение 2015 года.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17. Обеспечить реализацию мероприятий, предусмотренных «дорожными картами» развития региональных авиаперевозок, развитие конкуренции и совершенствование антимонопольной политики, направленных на снижение себестоимости авиаперевозок и цен на авиабилеты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.М. Окулов, В.Н. Тасун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IV квартал 2014 года.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18. Продолжить работу с органами исполнительной власти субъектов Российской Федерации по повышению результативности использования бюджетных ассигнований региональных дорожных фондов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.В. Белозёров, И.В. Костюченко, Р.В. Старовойт)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4 года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9. Завершить разработку и утверждение отраслевых сметных нормативов по ремонту автомобильных дорог федерального значения и дорожных сооружений, являющихся технологической частью этих дорог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.В. Белозёров, Р.В. Старовойт, И.В. Костюченко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IV квартал 2014 го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0. Подготовить и утвердить План мероприятий по реализации Концепции развития объектов дорожного сервиса вдоль автомобильных дорог общего пользования федерального знач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.В. Белозёров, И.В. Костюченко, Р.В. Старовойт, председатель правления ГК «Автодор» С.В. Кельбах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юнь 2014 года.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21. Обеспечить своевременное исполнение мероприятий: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тевого плана-графика проведения работ по определению основных параметров, направлений и механизмов реализации проекта реконструкции и модернизации Байкало-Амурской и Транссибирской железнодорожных магистралей, утвержденного распоряжением Правительства Российской Федерации от 12.10.2013 № 1860-р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.С. Цыденов, В.А. Петренко, В.Ю. Чепец)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- сетевого плана-графика мероприятий по реализации проекта строительства Центральной кольцевой автомобильной дороги Московской области (ЦКАД), утвержденного Председателем Правительства Российской Федерации                          Д.А. Медведевым от 05.11.2013 № 6617п-П9. </w:t>
      </w:r>
    </w:p>
    <w:p>
      <w:pPr>
        <w:pStyle w:val="Normal"/>
        <w:spacing w:lineRule="auto" w:line="28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(О.В. Белозёров, И.В. Костюченко, председатель правления ГК «Автодор» С.В. Кельбах, Р.В. Старовойт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22. Продолжить работу по эффективному интегрированию российского транспортного комплекса в глобальную транспортную систему путем развития сотрудничества в двустороннем формате, а также в рамках международных организаций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(С.А. Аристов, Н.А. Асаул, В.М. Окулов, В.А. Олерский, О.В. Белозёров,         А.С. Цыденов, Н.Ю. Захряпин, Р.В. Александров, Ю.Б. Петров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в течение 2014 года.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23. Подготовить технические регламенты Таможенного союза в сфере городского электрического транспорта: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«О безопасности легкого рельсового транспорта, трамваев»;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 безопасности подвижного состава метрополитена»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(Н.А. Асаул, А.С. Бакирей, Р.В. Александров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IV квартал 2014 года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 xml:space="preserve">24. Завершить работу по определению целевого назначения федерального имущества подведомственных Минтрансу России предприятий и учреждений. 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(О.В. Белозёров, А.В. Тихонов, директора департаментов, руководители предприятий и учреждений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4 года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25. Обеспечить п</w:t>
      </w:r>
      <w:bookmarkStart w:id="0" w:name="OLE_LINK2"/>
      <w:bookmarkStart w:id="1" w:name="OLE_LINK1"/>
      <w:r>
        <w:rPr>
          <w:sz w:val="28"/>
          <w:szCs w:val="28"/>
        </w:rPr>
        <w:t>одготовку</w:t>
      </w:r>
      <w:bookmarkEnd w:id="0"/>
      <w:bookmarkEnd w:id="1"/>
      <w:r>
        <w:rPr>
          <w:sz w:val="28"/>
          <w:szCs w:val="28"/>
        </w:rPr>
        <w:t xml:space="preserve"> долгосрочных программ развития и инвестиционных программ ФГУП «АГА (А)», ФГУП «Госкорпорация по ОрВД», ФГУП «Росморпорт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.В. Белозёров, В.М. Окулов, В.А. Олерский, А.В. Тихонов, В.Н. Тасун, </w:t>
        <w:br/>
        <w:t>К.Г. Пальников, Т.В. Горбачик, А.В. Нерадько, А.А. Давыденко, руководители ФГУП «АГА (А)», ФГУП «Госкорпорация по ОрВД», ФГУП «Росморпорт»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ок – в течение 2014 года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26. Подготовить предложения по внесению изменений в законодательные и нормативные правовые акты, предусматривающие наделение Ространснадзора в полном объеме полномочиями по осуществлению на автомобильных дорогах федерального значения весового и габаритного контроля транспортных  средств, в том числе правом остановки транспортных средств, осуществляющих перевозки тяжеловесных и крупногабаритных грузов, их задержания и оформления административных правонарушений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.В. Белозёров, А.И. Касьянов, Р.В. Старовойт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в течение 2014 года.   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27. Продолжить развитие интеграции существующих и создаваемых информационных систем, решающих задачи в области обеспечения безопасности населения на транспорте, информирования и оповещения населения, в единое защищенное закрытое информационное пространство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(А.С. Цыденов, Н.Ю. Захряпин,  А.К. Семёнов,  В.В. Морозов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в течение 2014 года.   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 xml:space="preserve">28. Продолжить реализацию мероприятий, необходимых для функционирования государственной автоматизированной информационной </w:t>
        <w:br/>
        <w:t>системы «ЭРА-ГЛОНАСС»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.С. Цыденов, А.К. Семёнов) 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 xml:space="preserve">Срок – IV квартал 2014 года.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29 . Обеспечить контроль за реализацией настоящего постановления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К.А. Пашков)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ежекварталь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"/>
        <w:ind w:right="-82" w:hanging="0"/>
        <w:jc w:val="both"/>
        <w:rPr>
          <w:sz w:val="28"/>
        </w:rPr>
      </w:pPr>
      <w:r>
        <w:rPr>
          <w:sz w:val="28"/>
        </w:rPr>
        <w:t>Председатель коллегии – Министр </w:t>
        <w:tab/>
        <w:tab/>
        <w:tab/>
        <w:tab/>
        <w:tab/>
        <w:tab/>
        <w:t xml:space="preserve">          М.Ю. Соко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2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2"/>
      <w:jc w:val="both"/>
      <w:outlineLvl w:val="5"/>
    </w:pPr>
    <w:rPr>
      <w:sz w:val="28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>
      <w:rFonts w:ascii="Wingdings" w:hAnsi="Wingdings" w:cs="Wingdings"/>
      <w:b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alibri" w:hAnsi="Calibri" w:cs="Calibri"/>
      <w:lang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sz w:val="21"/>
      <w:szCs w:val="21"/>
      <w:shd w:fill="FFFFFF" w:val="clear"/>
      <w:lang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2"/>
      <w:ind w:firstLine="902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1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734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cs="Calibri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/>
      <w:jc w:val="both"/>
    </w:pPr>
    <w:rPr>
      <w:sz w:val="21"/>
      <w:szCs w:val="21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8:00Z</dcterms:created>
  <dc:creator>TelkovAV</dc:creator>
  <dc:description/>
  <cp:keywords/>
  <dc:language>en-US</dc:language>
  <cp:lastModifiedBy>Людмила</cp:lastModifiedBy>
  <cp:lastPrinted>2014-04-22T13:53:00Z</cp:lastPrinted>
  <dcterms:modified xsi:type="dcterms:W3CDTF">2014-05-27T04:48:00Z</dcterms:modified>
  <cp:revision>2</cp:revision>
  <dc:subject/>
  <dc:title> </dc:title>
</cp:coreProperties>
</file>