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ЕС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СЕДАНИЯ КООРДИНАЦИОННОГО СОВЕТА ПРЕДСТАВ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АВТОМОБИЛЬНОГО И ГОРОДСКОГО НАЗЕМНОГО ЭЛЕКТРИЧЕСКОГО ТРАНСПОРТА ПРИ МИНИСТЕРСТВЕ ТРАНСПОРТ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4 июня 2014 год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096" w:hanging="0"/>
        <w:jc w:val="center"/>
        <w:rPr>
          <w:b/>
          <w:b/>
          <w:szCs w:val="28"/>
        </w:rPr>
      </w:pPr>
      <w:r>
        <w:rPr>
          <w:b/>
          <w:szCs w:val="28"/>
        </w:rPr>
        <w:t>Начало заседания – 10.00</w:t>
      </w:r>
    </w:p>
    <w:p>
      <w:pPr>
        <w:pStyle w:val="Normal"/>
        <w:ind w:left="6096" w:hanging="0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15240</wp:posOffset>
                </wp:positionV>
                <wp:extent cx="262509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.2pt" to="49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center"/>
        <w:rPr/>
      </w:pPr>
      <w:r>
        <w:rPr>
          <w:sz w:val="26"/>
          <w:szCs w:val="26"/>
        </w:rPr>
        <w:t>(</w:t>
      </w:r>
      <w:r>
        <w:rPr>
          <w:sz w:val="28"/>
          <w:szCs w:val="28"/>
        </w:rPr>
        <w:t>Конференц-зал ОАО «НИИАТ»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ул. Героев Панфиловцев, д.24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аседание открывает и ведет</w:t>
      </w:r>
      <w:r>
        <w:rPr>
          <w:sz w:val="32"/>
          <w:szCs w:val="32"/>
        </w:rPr>
        <w:t xml:space="preserve"> – заместитель Министра транспорта Российской Федерации, </w:t>
        <w:br/>
        <w:t>председатель Координационного совета                    АСАУЛ Николай Анато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овершенствовании законодательства в области автомобильного и городского пассажирского транспорта 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 деятельности ФБУ «Агентство автомобильного транспорта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О реализации требований федерального законодательства </w:t>
        <w:br/>
        <w:t>в отношении обеспечения транспортной безопасности при перевозках автомобильным и городским электрическим транспортом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 развитии автомобильного и городского транспорта в Костромской области – текущее состояние и актуальные задач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15:00Z</dcterms:created>
  <dc:creator>Олечка</dc:creator>
  <dc:description/>
  <cp:keywords/>
  <dc:language>en-US</dc:language>
  <cp:lastModifiedBy>Людмила</cp:lastModifiedBy>
  <cp:lastPrinted>2014-05-22T18:51:00Z</cp:lastPrinted>
  <dcterms:modified xsi:type="dcterms:W3CDTF">2014-05-23T05:15:00Z</dcterms:modified>
  <cp:revision>2</cp:revision>
  <dc:subject/>
  <dc:title>ПОВЕСТКА ДНЯ</dc:title>
</cp:coreProperties>
</file>