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Департамента государственной поли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бласти гражданской ави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.Н. Тасу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166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166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1668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»____________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Разработка предложений по структуре и содержанию  проектов нормативных правовых актов, утверждающих: методику оценки технического состояния искусственных аэродромных покрытий, классификацию работ, нормативы и правила расчёта денежных затрат на капитальный ремонт,  текущий ремонт и содержание гражданских аэродромов, имущество которых находится в собственности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</w:t>
      </w:r>
      <w:r>
        <w:rPr>
          <w:rFonts w:cs="Times New Roman" w:ascii="Times New Roman" w:hAnsi="Times New Roman"/>
          <w:sz w:val="28"/>
          <w:szCs w:val="28"/>
        </w:rPr>
        <w:t>«Разработка предложений по структуре и содержанию  проектов нормативных правовых актов, утверждающих: методику оценки технического состояния искусственных аэродромных покрытий, классификацию работ, нормативы и правила расчёта денежных затрат на капитальный ремонт,  текущий ремонт и содержание гражданских аэродромов, имущество которых находится в собственности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ён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е организации представить свои предложения по цене выполнения НИР, содержащие расчёт цен по прилагаемой форме (Приложение № 1) (далее - Предложения) с учё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ё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5993, г. Москва, Ленинградский проспект, д. 37, корп. 1, Департамент  государственной политики в области гражданской авиации Минтранса России в рабочие дни с 9-00 до 18-00 (в пятницу с 9-00 до 16-45) по московскому време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hd w:fill="EEEEEE" w:val="clear"/>
          </w:rPr>
          <w:t>orlihinamp@mintrans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лихина Мария Павлов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9) 231 51 35, (499) 231 59 40 Факс: (499) 231-63-52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22  мая  2014 года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5993, г. Москва, Ленинградский проспект, д. 37, корп. 1 Департамент государственной политики в области гражданской авиации Минтранс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60 дней с момента подписания государственного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 без авансового платежа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spacing w:lineRule="auto" w:line="240" w:before="0" w:after="0"/>
              <w:ind w:left="-567" w:firstLine="9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: «Разработка предложений по структуре и содержанию  проектов нормативных правовых актов, утверждающих: методику оценки технического состояния искусственных аэродромных покрытий, классификацию работ, нормативы и правила расчета денежных затрат на капитальный ремонт,  текущий ремонт и содержание гражданских аэродромов, имущество которых находится в собственности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3088"/>
              <w:gridCol w:w="2414"/>
              <w:gridCol w:w="1594"/>
              <w:gridCol w:w="207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…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 НА ВЫПОЛНЕНИЕ </w:t>
      </w:r>
    </w:p>
    <w:p>
      <w:pPr>
        <w:pStyle w:val="Heading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И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 «Разработка предложений по структуре и содержанию  проектов нормативных правовых актов, утверждающих: методику оценки технического состояния искусственных аэродромных покрытий, классификацию работ, нормативы и правила расчета денежных затрат на капитальный ремонт,  текущий ремонт и содержание гражданских аэродромов, имущество которых находится в собственности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(выполнения)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 «Об утверждении Плана научно-исследовательских, опытно-конструкторских и технологических работ Министерства транспорта Российской Федерации не 2014 год и плановый период 2015 и 2016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место темы (результатов работы) в решении социально-экономических и научно-технических проблем транспортного компл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      Объект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регулирование осуществления капитального ремонта, текущего ремонта и содержания аэродромов, а также правовой и экономический механизм финансирования капитального, текущего ремонта и содержания гражданских аэродромов, имущество которых находится в собственности Российской Федерации.</w:t>
      </w:r>
    </w:p>
    <w:p>
      <w:pPr>
        <w:pStyle w:val="1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мет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расходов федерального бюджета, снижение  финансовой нагрузки на операторов аэропортов, создание условий для снижения себестоимости авиаперевоз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        Актуальность 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е комплексы гражданских аэродромов, находящиеся в федеральной государственной собственности,  переданы в управление федеральным государственным унитарным предприятиям и федеральным казенным предприятиям. Федеральные государственные унитарные предприятия передают имущественные комплексы гражданских аэродромов, находящиеся в федеральной государственной собственности, главным операторам аэропортов, которые осуществляют их эксплуатацию. Федеральные казенные предприятия самостоятельно эксплуатируют  имущественные комплексы гражданских аэродромов. Между собственником (владельцем) имущественного комплекса аэродрома и его эксплуатантом должны быть распределены обязанности по его содержанию, текущему ремонту, капитальному ремонту и реконструкции, а также порядок финансирования содержания, текущего ремонта, капитального ремонта и реконструкци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е законодательство Российской Федерации не в полной мере регулирует порядок финансирования эксплуатации имущественных комплексов  гражданских аэродромов, находящихся в федеральной собственности. Регулирование отношений между собственником (владельцем) имущества аэродрома, находящегося в федеральной собственности, и эксплуатантом аэродрома (главным оператором аэропорта) также требует совершенствования в части разграничения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доходы от эксплуатации аэродромного комплекса ограничены доходами от обслуживания взлетно-посадочных операций, ремонт и реконструкция имущественных комплексов аэродромов не могут быть обеспечены за счет таких доходов и требуют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отраслевом законодательстве необходимо разграничить работы по содержанию, текущему ремонту, капитальному ремонту и реконструкции имущественных комплексов аэродромов, находящихся в федеральной государственной собственности, а также утвердить порядок  их финансирования за счет средств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ое разграничение указанных работ требует единообразного подхода к измерению, описанию и оценке дефектов соответствующих объектов аэродрома. Ключевым и наиболее дорогостоящим объектом аэродрома является аэродромное покрытие: ВПП, МС, РД, перрон. Действующие нормативные документы системно и единообразно вопрос оценки технического состояния аэродромных покрытий не содержат. Таким образом, для целей НИР необходимо разработать единую методику оценки технического состояния аэродромных покрытий  и предложение по структуре и содержанию проекта утверждающего ее нормативного правового акта. </w:t>
      </w:r>
    </w:p>
    <w:p>
      <w:pPr>
        <w:pStyle w:val="1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работы заключается в концептуальном обосновании новых подходов к формированию системы финансирования капитального ремонта, текущего ремонта и содержания аэродромов, имущество которых находится в собственности Российской Федер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езультаты НИР будут использованы для разработки нормативных правовых актов федерального и ведомственного уровней с целью реализации мер, направленных на формирование системы правового регулирования финансирования работ по капитальному  ремонту, текущему ремонту и содержанию имущества гражданских аэродромов, находящегося в собственност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является формирование механизма финансирования капитального, текущего ремонта и содерж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их аэродромов, имущество которых находится в собственности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 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единой методики оценки технического состояния искусственных аэродромных покр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еречней работ по капитальному ремонту, текущему ремонту и содержанию имущественных комплексов гражданских аэродромов, находящихся в собственности Российской Федерации;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ов затрат на капитальный ремонт, текущий ремонт, содержание имущественных комплексов аэродромов, находящихся в собственности Российской Федераци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расчета затрат на капитальный ремонт, текущий ремонт, содержание имущественных комплексов аэродромов, находящихся в собственности Российской Федерации, с учетом международных стандартов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и основные требования к ее выполнению.</w:t>
      </w:r>
    </w:p>
    <w:p>
      <w:pPr>
        <w:pStyle w:val="Style17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1-му этапу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, технической норм и правил, регулирующих вопросы классификации работ по капитальному ремонту, текущему ремонту и содержанию гражданских аэродромов, а также порядок оценки технического состояния искусственных аэродромных покрыти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, регулирующих вопросы финансирования капитального ремонта, текущего  ремонта и содержания  имущества гражданских аэродромов, находящегося в собственности Российской Федераци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точников и правовых оснований для формирования системы бюджетного финансирования  работ по капитальному ремонту, текущему ремонту и содержанию имущества гражданских аэродромов, находящегося в собственности Российской Федераци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единой методики оценки технического состояния искусственных аэродромных покрыти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труктуре и содержанию нормативного правового акта, утверждающего единую методику оценки технического состояния искусственных аэродромных покрытий. 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2-му этапу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обработка и анализ информации о проводимых работах по  капитальному ремонту, текущему ремонту и содержанию имущества     аэродромов, находящегося в собственности Российской Федер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чней работ по капитальному ремонту, текущему ремонту и содержанию имущества    гражданских аэродромов, находящегося в собственности Российской Федер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проектов нормативных правовых актов, утверждающих перечни работ по капитальному ремонту, текущему ремонту, содержанию имущества аэродромов, находящегося в собственности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 по капитальному ремонту, текущему ремонту и содержанию имущества     аэродромов, находящегося в собственности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3-му этапу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ов затрат на капитальный ремонт, текущий ремонт, содержание имущества  аэродромов, находящегося в собственности Российской Федерации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авил расчета затрат на капитальный ремонт, текущий ремонт, содержание имущества  аэродромов, находящегося  в собственности Российской Фед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проектов нормативных правовых актов, утверждающих нормативы и правила расчета затрат на капитальный ремонт, текущий ремонт, содержание имущества  аэродромов, находящегося в собственности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результаты работы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именование результатов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отчёт, содержащий предложения по структуре и содержанию  проектов нормативных правовых актов, утверждающих: методику оценки технического состояния искусственных аэродромных покрытий, классификацию работ, нормативы и правила расчета денежных затрат на капитальный ремонт,  текущий ремонт и содержание гражданских аэродромов, имущество которых находится в собственности Российской Федераци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ое использование результатов работы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езультаты НИР будут использованы для разработки изменений в нормативные правовые акты федерального и ведомственного уровней с целью реализации мер, направленных на формирование системы финансирования капитального ремонта, текущего ремонта и содержания имущества    аэродромов, находящегося в собственности Российской Федерации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 деятельности, в которых планируется использовать результаты работы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федеральных органов исполнительной власт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балансодержателей федерального имущества аэродромов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 главных операторов аэропортов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пособные внедрить результаты работы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осавиаци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нитарное предприятие «Администрация гражданских аэропортов (аэродромов)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е казенные предприятия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Главные операторы аэропортов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дрения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ого правового акта  об утверждении методики оценки технического состояния искусственных аэродромных покрытий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/>
      </w:pPr>
      <w:r>
        <w:rPr>
          <w:sz w:val="28"/>
          <w:szCs w:val="28"/>
        </w:rPr>
        <w:t>Разработка и принятие нормативного правового акта  об утверждении классификации работ по капитальному ремонту, ремонту и содержанию гражданских аэродромов,</w:t>
      </w: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ущество которых находится в собственност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об утверждении нормативов и правил расчета денежных затрат на капитальный ремонт, текущий ремонт и содержание имущества        гражданских аэродромов, находящегося  в собственности Российской Федерации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ая эффективность работы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В результате выполнения работы будет сформирована прозрачная  система финансирования капитального ремонта, текущего ремонта и содержания  гражданских аэродромов, имущество которых находится в собственности Российской Федерации, за счет бюджетных средств, которая позволит  существенно снизить финансовую нагрузку на  бюджет в части направления средств на реконструкцию объектов аэродромной инфраструктуры, снизить себестоимость оказываемых услуг по взлет-посадке, тем самым уменьшив финансовою нагрузку на операторов аэропортов и авиаперевозчиков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сходные данные для выполнения работы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Конвенция о международной гражданской авиации (г. Чикаго, 7 декабря 1944 г.)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ложение № 14 к Конвенции о международной гражданской авиации «Аэродромы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Транспортная стратегия Российской Федерации на период до 2030 года, утверждённая распоряжением Правительства РФ от 22 ноября 2008г. №1734-р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от 5 декабря 2008г. №848 «О федеральной целевой программе «Развитие транспортной системы России (2010-2015 годы)»» с изменениями и дополнениям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каз Минтранса России 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 августа 2007г. № 539</w:t>
        <w:br/>
        <w:t>«О нормативах денежных затрат на содержание и ремонт автомобильных дорог федерального значения и правилах их расчета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каз Минрегиона Росс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каз Минпромторга России от 30 декабря 2009 г. № 1215 «Об утверждении нормативных методических документов, регулирующих функционирование и эксплуатацию аэродромов экспериментальной авиации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/>
      </w:pPr>
      <w:r>
        <w:rPr>
          <w:sz w:val="28"/>
          <w:szCs w:val="28"/>
        </w:rPr>
        <w:t>Руководство по аэропортовым службам. Часть 2: Состояние поверхностей покрытий, Док. 9137-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/898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/>
      </w:pPr>
      <w:r>
        <w:rPr>
          <w:sz w:val="28"/>
          <w:szCs w:val="28"/>
        </w:rPr>
        <w:t>Руководство по проектированию аэродромов 9157-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/901. Покрытия. – ИКАО, 1977. – 335 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/>
      </w:pPr>
      <w:r>
        <w:rPr>
          <w:sz w:val="28"/>
          <w:szCs w:val="28"/>
        </w:rPr>
        <w:t>Руководство по проектированию аэродромов. Часть 2: Рулежные дорожки, перроны и площадки ожидания, Док. 9157-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/901; Часть 2: ИКАО, 1991, 40-45 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уководство по проектированию аэродромов ИКАО. – Часть 3, Изд. 2. – Монреаль, 1983. – 348 с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ственные нормы  технологического проектирования аэропортов ВНТП 1-85, МГА, УДК 656.71.001.2, М. 1986 - 29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Нормы годности к эксплуатации гражданских аэродромов Российской Федерации – М.: Воздушный транспорт, 1992. – 136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 гражданских аэродромов. – М.: Воздушный транспорт, 1996. – 232 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Общие авиационные требования к средствам обеспечения вертолетов на судах и приподнятых над водой платформах (ОАТ ГА-90)/Утверждены зам. Министра ГА 26.12.1989. – М.: ГосНИИ ГА, 1990. – 48 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СНиП 32-03-96. Аэродромы. – М.: Госстрой, 1996. – 23 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СНиП 2.04.03-85. Канализация. Наружные сети и сооружения. Минстрой России. – М.: ГУП ЦПП. 1996. – 72 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Другие законодательные и нормативные акты, регулирующие вопросы производства и финансирования капитального и текущего ремонта аэродромов, а также содержания имущества аэродромов гражданской ав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РАБО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>«Разработка предложений по структуре и содержанию  проектов нормативных правовых актов, утверждающих: методику оценки технического состояния искусственных аэродромных покрытий, классификацию работ, нормативы и правила расчета денежных затрат на капитальный ремонт,  текущий ремонт и содержание гражданских аэродромов, имущество которых находится в собственности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основных этапов работ. Краткое содержание и форма представления результатов по этапам, в том числе работа, выполняемая соисполн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 выполнения (начало-окончан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чётная цена этапа,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ый отчет  по 1 эта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20 дней с момента подписания государственного контрак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ый отчет по 2 эта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0 дней с момента завершения 1 эта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ый отчет (включая отчет по 3 этап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 дней с момента завершения 2 эта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‚l‚r ѓSѓVѓbѓ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Раздел Договора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2">
    <w:name w:val="Обычный (веб) Знак2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 Знак Знак2"/>
    <w:qFormat/>
    <w:rPr>
      <w:rFonts w:ascii="Calibri" w:hAnsi="Calibri" w:eastAsia="MS Gothic;‚l‚r ѓSѓVѓbѓ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писки"/>
    <w:basedOn w:val="Normal"/>
    <w:qFormat/>
    <w:pPr>
      <w:tabs>
        <w:tab w:val="clear" w:pos="708"/>
        <w:tab w:val="left" w:pos="12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DOGOVOR">
    <w:name w:val="DOGOVOR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Calibri" w:cs="Arial"/>
      <w:sz w:val="24"/>
      <w:szCs w:val="20"/>
    </w:rPr>
  </w:style>
  <w:style w:type="paragraph" w:styleId="Verdanatxt">
    <w:name w:val="Verdana_txt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hinamp@mintra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6:00Z</dcterms:created>
  <dc:creator>Землянушкина Ольга Олеговна</dc:creator>
  <dc:description/>
  <cp:keywords/>
  <dc:language>en-US</dc:language>
  <cp:lastModifiedBy>Людмила</cp:lastModifiedBy>
  <cp:lastPrinted>2014-05-19T15:41:00Z</cp:lastPrinted>
  <dcterms:modified xsi:type="dcterms:W3CDTF">2014-05-22T11:36:00Z</dcterms:modified>
  <cp:revision>2</cp:revision>
  <dc:subject/>
  <dc:title>ЗАПРОС О ПРЕДОСТАВЛЕНИИ ЦЕНОВОЙ ИНФОРМАЦИИ</dc:title>
</cp:coreProperties>
</file>