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 Департамента государственной поли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бласти гражданской ави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.Н. Тасу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hanging="1668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hanging="1668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hanging="1668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»____________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т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работка научно обоснованных предложений по альтернативным (дополнительным) источникам финансирования программ развития региональных авиаперевозо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«Разработка научно обоснованных предложений по альтернативным (дополнительным) источникам финансирования программ развития региональных авиаперевозок» (далее - НИ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запрос о предоставлении ценовой информации, размещен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заинтересованные организации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5993, г. Москва, Ленинградский проспект, д. 37, корп. 1, Департамент  государственной политики в области гражданской авиации Минтранса России в рабочие дни с 9-00 до 18-00 (в пятницу с 9-00 до 16-45) по московскому време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электронной почты для предоставления скан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рованных копий пис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hd w:fill="EEEEEE" w:val="clear"/>
          </w:rPr>
          <w:t>orlihinamp@mintrans.ru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лихина Мария Павлов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99) 231 59 40, Факс: (499) 231-63-52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22  мая  2014 года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5993, г. Москва, Ленинградский проспект, д. 37, корп. 1 Департамент государственной политики в области гражданской авиации Минтранс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135 дней с момента подписания государственного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 без авансового платежа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5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тем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работка научно обоснованных предложений по альтернативным (дополнительным) источникам финансирования программ развития региональных авиаперевозок».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3088"/>
              <w:gridCol w:w="2414"/>
              <w:gridCol w:w="1594"/>
              <w:gridCol w:w="207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тыс. руб.)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…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ЗАДАНИЕ  НА ВЫПОЛНЕНИЕ </w:t>
      </w:r>
    </w:p>
    <w:p>
      <w:pPr>
        <w:pStyle w:val="Heading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ИССЛЕДОВАТЕЛЬСКИХ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работка научно обоснованных предложений по альтернативным (дополнительным) источникам финансирования программ развития региональных авиаперевозок»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е для разработки (выполнения) работы.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4 протокола совещания у Председателя Правительства Российской Федерации Д.А. Медведева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6 ноября 2013 г. №ДМ-П9-82п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развитии региональной ави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и место темы (результатов работы) в решении социально-экономических и научно-технических проблем транспортного комплекса Российской Федерации.</w:t>
      </w:r>
    </w:p>
    <w:p>
      <w:pPr>
        <w:pStyle w:val="TextBodyIndent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numPr>
          <w:ilvl w:val="1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ая новизна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научно обоснованных предложений по альтернативным (дополнительным) источникам финансирования программ развития региональных авиаперевозок. 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1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значимость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расходов бюджета Российской Федерации на финансирование программ поддержки региональных авиаперевозок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, задачи работы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выполнения научно-исследовательской работы является разработка научно обоснованных предложений по альтернативным (дополнительным) источникам финансирования программ развития региональных авиаперевозок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международный опыт по финансированию программ развития региональных авиаперевозок.</w:t>
      </w:r>
    </w:p>
    <w:p>
      <w:pPr>
        <w:pStyle w:val="TextBodyIndent"/>
        <w:ind w:left="-567" w:firstLine="567"/>
        <w:jc w:val="both"/>
        <w:rPr/>
      </w:pPr>
      <w:r>
        <w:rPr>
          <w:color w:val="000000"/>
          <w:sz w:val="28"/>
          <w:szCs w:val="28"/>
        </w:rPr>
        <w:t>Подготовить предложения по возможности использования моделей финансирования программ развития региональных авиаперевозок, принятых в международной практике,  в условиях Российской Федерации.</w:t>
      </w:r>
    </w:p>
    <w:p>
      <w:pPr>
        <w:pStyle w:val="TextBodyIndent"/>
        <w:ind w:left="-567" w:firstLine="567"/>
        <w:jc w:val="both"/>
        <w:rPr/>
      </w:pPr>
      <w:r>
        <w:rPr>
          <w:color w:val="000000"/>
          <w:sz w:val="28"/>
          <w:szCs w:val="28"/>
        </w:rPr>
        <w:t>Разработать предложения по внесению изменений в законодательство Российской Федерации и подзаконные акты с целью реализации моделей финансирования программ развития региональных авиаперевозок, принятых в международной практике,  которые могут быть эффективно реализованны</w:t>
      </w:r>
      <w:r>
        <w:rPr>
          <w:strike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в условиях Российской Федерации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едложения по структуре и содержанию нормативных правовых актов и подзаконных актов, направленных на использование альтернативных (дополнительных) источников финансирования программ развития региональных авиаперевозок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 объемы и источники финансирования программ развития региональных авиаперевозок на период до 2020 года, предусмотренных Дорожной картой развития региональных авиаперевозок. 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гнозировать затраты бюджета Российской Федерации на реализацию программ государственной поддержки региональных авиаперевозок на период до 2020 года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объем расходов бюджета Российской Федерации на реализацию программ субсидирования региональных авиаперевозок, которые могут быть сокращены за счёт использования альтернативных (дополнительных) источников финансирования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ты и основные требования к ее выполнению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Научно-исследовательская работа выполняетс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ди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этап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В ходе выполнения научно-исследовательской работы и разработке комплектности отчетной научно-технической документации необходимо выполнить следующие виды работ и предусмотреть разработку следующих материалов: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еждународного опыта по финансированию программ развития региональных авиаперевозок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возможности использования моделей финансирования программ развития региональных авиаперевозок, принятых в международной практике,  в условиях Российской Федерации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внесению изменений в законодательство Российской Федерации и подзаконные акты с целью реализации моделей финансирования программ развития региональных авиаперевозок, принятых в международной практике,  которые могут быть эффективно реализованных в условиях Российской Федерации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труктуре и содержанию нормативных правовых актов и подзаконных актов, направленных на использование альтернативных (дополнительных) источников финансирования программ развития региональных авиаперевозок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бъемов и источников финансирования программ развития региональных авиаперевозок на период до 2020 года, предусмотренных Дорожной картой развития региональных авиаперевозок. 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затрат бюджета Российской Федерации на реализацию программ государственной поддержки региональных авиаперевозок на период до 2020 года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бъема расходов бюджета Российской Федерации на реализацию программ субсидирования региональных авиаперевозок, которые могут быть сокращены за счёт использования альтернативных (дополнительных) источников финансирования.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 работы </w:t>
      </w:r>
    </w:p>
    <w:p>
      <w:pPr>
        <w:pStyle w:val="TextBodyIndent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результатов работы </w:t>
      </w:r>
    </w:p>
    <w:p>
      <w:pPr>
        <w:pStyle w:val="TextBodyInden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обоснованные предложения и материалы, содержащие: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еждународного опыта по финансированию программ развития региональных авиаперевозок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возможности использования моделей финансирования программ развития региональных авиаперевозок, принятых в международной практике,  в условиях Российской Федерации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внесению изменений в законодательство Российской Федерации и подзаконные акты с целью реализации моделей финансирования программ развития региональных авиаперевозок, принятых в международной практике,  которые могут быть эффективно реализованных в условиях Российской Федерации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труктуре и содержанию нормативных правовых актов и подзаконных актов, направленных на использование альтернативных (дополнительных) источников финансирования программ развития региональных авиаперевозок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бъемов и источников финансирования программ развития региональных авиаперевозок на период до 2020 года, предусмотренных Дорожной картой развития региональных авиаперевозок. 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затрат бюджета Российской Федерации на реализацию программ поддержки региональных авиаперевозок на период до 2020 года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бъёма расходов бюджета Российской Федерации на реализацию программ субсидирования региональных авиаперевозок, которые могут быть сокращены за счёт использования альтернативных (дополнительных) источников финансирования.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ое использование результатов работы</w:t>
      </w:r>
    </w:p>
    <w:p>
      <w:pPr>
        <w:pStyle w:val="TextBodyIndent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феры деятельности, в которых планируется использовать результаты работы 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душные перевозки пассажиров, багажа, грузов.</w:t>
      </w:r>
    </w:p>
    <w:p>
      <w:pPr>
        <w:pStyle w:val="TextBodyIndent"/>
        <w:numPr>
          <w:ilvl w:val="2"/>
          <w:numId w:val="2"/>
        </w:numPr>
        <w:spacing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способные внедрить результаты работы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транс России, Росавиация, Минфин России, Минэкономразвития России.</w:t>
      </w:r>
    </w:p>
    <w:p>
      <w:pPr>
        <w:pStyle w:val="TextBodyIndent"/>
        <w:numPr>
          <w:ilvl w:val="2"/>
          <w:numId w:val="2"/>
        </w:numPr>
        <w:spacing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внедрения результатов</w:t>
      </w:r>
    </w:p>
    <w:p>
      <w:pPr>
        <w:pStyle w:val="TextBodyInden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рмативных правовых актов, направленных на использование альтернативных (дополнительных) источников финансирования программ развития региональных авиаперевозок. </w:t>
      </w:r>
    </w:p>
    <w:p>
      <w:pPr>
        <w:pStyle w:val="TextBodyInden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ая эффективность работы </w:t>
      </w:r>
    </w:p>
    <w:p>
      <w:pPr>
        <w:pStyle w:val="TextBodyInden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основанности стратегических программных и бюджетных документов Минтранса России.</w:t>
      </w:r>
    </w:p>
    <w:p>
      <w:pPr>
        <w:pStyle w:val="TextBodyInden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эффективности бюджетных расходов и частных инвестиций на развитие и поддержание текущей деятельности гражданской авиации.</w:t>
      </w:r>
    </w:p>
    <w:p>
      <w:pPr>
        <w:pStyle w:val="TextBodyIndent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 для выполнения работы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кодекс Российской Федерации;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кодекс Российской Федерации;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государственном регулировании развития авиации» от 08.01.1998 № 10-ФЗ;</w:t>
      </w:r>
    </w:p>
    <w:p>
      <w:pPr>
        <w:pStyle w:val="TextBodyIndent"/>
        <w:ind w:left="-567" w:firstLine="567"/>
        <w:jc w:val="both"/>
        <w:rPr/>
      </w:pPr>
      <w:r>
        <w:rPr>
          <w:color w:val="000000"/>
          <w:sz w:val="28"/>
          <w:szCs w:val="28"/>
        </w:rPr>
        <w:t>Транспортная стратегия Российской Федерации на период до 2030 года, утверждённая распоряжением Правительства Российской Федерации от 22 ноября 2008 года № 1734-р;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целевая программа «Развитие транспортной системы России (2010 - 2015 годы;</w:t>
      </w:r>
    </w:p>
    <w:p>
      <w:pPr>
        <w:pStyle w:val="TextBodyIndent"/>
        <w:ind w:left="-567" w:firstLine="567"/>
        <w:jc w:val="both"/>
        <w:rPr/>
      </w:pPr>
      <w:r>
        <w:rPr>
          <w:color w:val="000000"/>
          <w:sz w:val="28"/>
          <w:szCs w:val="28"/>
        </w:rPr>
        <w:t>Дорожная карта развития региональных авиаперевозок, утверждённая поручением Правительства Российской Федерации от 29.11.2012 № АД-П9-7212;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ый грузооборот и пассажирооборот авиакомпаний Российской Федерации 2009-2013гг. Международные и внутренние перевозки (данные Росавиации);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авиаперевозок пассажиров, грузов и почты на внутренних и международных воздушных линиях (по данным ТКП);</w:t>
      </w:r>
    </w:p>
    <w:p>
      <w:pPr>
        <w:pStyle w:val="TextBodyIndent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, статистика и другие доступные российские и зарубежные источники данных, касающиеся вопросов развития рынка пассажирских и грузовых авиаперевозок, международного опыта по финансированию программ развития региональных авиаперево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РАБО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работка научно обоснованных предложений по альтернативным (дополнительным) источникам финансирования программ развития региональных авиаперевозо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 основных этапов работ. Краткое содержание и форма представления результатов по этапам, в том числе работа, выполняемая соисполн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роки выполнения (начало-окончани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счётная цена этапа,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итогового от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35 дней с момента подписания государственного контрак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Calibri" w:cs="Times New Roman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‚l‚r ѓSѓVѓbѓ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Раздел Договора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бычн БО Знак"/>
    <w:qFormat/>
    <w:rPr>
      <w:rFonts w:ascii="Arial" w:hAnsi="Arial" w:cs="Arial"/>
      <w:sz w:val="24"/>
      <w:lang w:val="en-US"/>
    </w:rPr>
  </w:style>
  <w:style w:type="character" w:styleId="2">
    <w:name w:val="Обычный (веб) Знак2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 Знак Знак2"/>
    <w:qFormat/>
    <w:rPr>
      <w:rFonts w:ascii="Calibri" w:hAnsi="Calibri" w:eastAsia="MS Gothic;‚l‚r ѓSѓVѓbѓ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писки"/>
    <w:basedOn w:val="Normal"/>
    <w:qFormat/>
    <w:pPr>
      <w:tabs>
        <w:tab w:val="clear" w:pos="708"/>
        <w:tab w:val="left" w:pos="1260" w:leader="none"/>
      </w:tabs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DOGOVOR">
    <w:name w:val="DOGOVOR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Calibri" w:cs="Arial"/>
      <w:sz w:val="24"/>
      <w:szCs w:val="20"/>
    </w:rPr>
  </w:style>
  <w:style w:type="paragraph" w:styleId="Verdanatxt">
    <w:name w:val="Verdana_txt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ihinamp@mintran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5:00Z</dcterms:created>
  <dc:creator>Землянушкина Ольга Олеговна</dc:creator>
  <dc:description/>
  <cp:keywords/>
  <dc:language>en-US</dc:language>
  <cp:lastModifiedBy>Людмила</cp:lastModifiedBy>
  <cp:lastPrinted>2014-05-19T15:40:00Z</cp:lastPrinted>
  <dcterms:modified xsi:type="dcterms:W3CDTF">2014-05-22T11:35:00Z</dcterms:modified>
  <cp:revision>2</cp:revision>
  <dc:subject/>
  <dc:title>ЗАПРОС О ПРЕДОСТАВЛЕНИИ ЦЕНОВОЙ ИНФОРМАЦИИ</dc:title>
</cp:coreProperties>
</file>