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от _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ункт 1 приложения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от 4 сентября 2010 г. № 146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ы» следующего содержания:</w:t>
      </w:r>
      <w:bookmarkStart w:id="0" w:name="Лист5_Обознач1"/>
      <w:bookmarkStart w:id="1" w:name="исполнитель"/>
      <w:bookmarkEnd w:id="0"/>
      <w:bookmarkEnd w:id="1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ы) </w:t>
      </w:r>
      <w:r>
        <w:rPr>
          <w:color w:val="000000"/>
          <w:sz w:val="28"/>
          <w:szCs w:val="28"/>
        </w:rPr>
        <w:t>участок № 26 – береговой линией и прямыми линиями, соединяющими по порядку точки с координатами: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 43°04'57,22" северной широты и 131°53'16,51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 43°04'57,44" северной широты и 131°53'17,35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 43°04'57,98" северной широты и 131°53'19,08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 43°04'57,86" северной широты и 131°53'19,15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 43°04'57,09" северной широты и 131°53'19,92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6 43°04'55,79" северной широты и 131°53'21,59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7 43°04'56,04" северной широты и 131°53'21,84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8 43°04'55,85" северной широты и 131°53'22,28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9 43°04'55,65" северной широты и 131°53'22,75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0 43°04'55,96" северной широты и 131°53'23,01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1 43°04'56,24" северной широты и 131°53'23,26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2 43°04'56,65" северной широты и 131°53'24,70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3 43°04'56,66" северной широты и 131°53'24,71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4 43°04'56,57" северной широты и 131°53'25,10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5 43°04'56,42" северной широты и 131°53'25,20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6 43°04'56,12" северной широты и 131°53'24,22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7 43°04'56,01" северной широты и 131°53'24,28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8 43°04'55,40" северной широты и 131°53'24,62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19 43°04'55,21" северной широты и 131°53'24,71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0 43°04'55,06" северной широты и 131°53'24,79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1 43°04'55,02" северной широты и 131°53'25,46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2 43°04'55,15" северной широты и 131°53'25,67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3 43°04'55,25" северной широты и 131°53'25,69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4 43°04'55,55" северной широты и 131°53'26,20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5 43°04'55,39" северной широты и 131°53'28,26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6 43°04'56,54" северной широты и 131°53'28,44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7 43°04'56,86" северной широты и 131°53'29,95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8 43°04'55,57" северной широты и 131°53'30,47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29 43°04'56,12" северной широты и 131°53'33,97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0 43°04'57,57" северной широты и 131°53'34,43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1 43°04'57,05" северной широты и 131°53'37,79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2 43°04'55,63" северной широты и 131°53'37,39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3 43°04'55,17" северной широты и 131°53'40,34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4 43°04'55,03" северной широты и 131°53'41,25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5 43°04'56,43" северной широты и 131°53'41,67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6 43°04'56,55" северной широты и 131°53'41,55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7 43°04'56,61" северной широты и 131°53'41,43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8 43°04'56,60" северной широты и 131°53'41,47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39 43°04'56,45" северной широты и 131°53'41,81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0 43°04'56,32" северной широты и 131°53'41,88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1 43°04'55,34" северной широты и 131°53'41,82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2 43°04'55,47" северной широты и 131°53'42,21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3 43°04'54,96" северной широты и 131°53'42,53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4 43°04'55,23" северной широты и 131°53'43,30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5 43°04'55,74" северной широты и 131°53'42,98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6 43°04'55,76" северной широты и 131°53'43,03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7 43°04'55,12" северной широты и 131°53'43,42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8 43°04'54,87" северной широты и 131°53'43,37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49 43°04'54,36" северной широты и 131°53'43,72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0 43°04'53,73" северной широты и 131°53'44,23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1 43°04'53,43" северной широты и 131°53'44,43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2 43°04'52,98" северной широты и 131°53'45,42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3 43°04'49,17" северной широты и 131°53'49,85" восточной долготы;</w:t>
      </w:r>
    </w:p>
    <w:p>
      <w:pPr>
        <w:pStyle w:val="Normal"/>
        <w:ind w:firstLine="708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4 43°04'47,60" северной широты и 131°53'47,25" восточной долготы;</w:t>
      </w:r>
    </w:p>
    <w:p>
      <w:pPr>
        <w:pStyle w:val="Normal"/>
        <w:ind w:firstLine="708"/>
        <w:rPr/>
      </w:pPr>
      <w:r>
        <w:rPr>
          <w:position w:val="6"/>
          <w:sz w:val="28"/>
          <w:szCs w:val="28"/>
        </w:rPr>
        <w:t xml:space="preserve">№ </w:t>
      </w:r>
      <w:r>
        <w:rPr>
          <w:position w:val="6"/>
          <w:sz w:val="28"/>
          <w:szCs w:val="28"/>
        </w:rPr>
        <w:t>55 43°04'47,18" северной широты и 131°53'46,55" восточной долготы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7:00Z</dcterms:created>
  <dc:creator>Simrad</dc:creator>
  <dc:description/>
  <cp:keywords/>
  <dc:language>en-US</dc:language>
  <cp:lastModifiedBy>Людмила</cp:lastModifiedBy>
  <cp:lastPrinted>2013-10-07T10:31:00Z</cp:lastPrinted>
  <dcterms:modified xsi:type="dcterms:W3CDTF">2014-05-21T08:17:00Z</dcterms:modified>
  <cp:revision>2</cp:revision>
  <dc:subject/>
  <dc:title>                                                                          ПРИЛОЖЕНИЕ</dc:title>
</cp:coreProperties>
</file>