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ИНТРАНС РОССИ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3"/>
        <w:gridCol w:w="3402"/>
      </w:tblGrid>
      <w:tr>
        <w:trPr/>
        <w:tc>
          <w:tcPr>
            <w:tcW w:w="34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февраля 2014 года</w:t>
            </w:r>
          </w:p>
        </w:tc>
        <w:tc>
          <w:tcPr>
            <w:tcW w:w="34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егламент выполнения Министерством транспорта Российск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ции функции компетентного органа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глашениям о международном автомобильном сообщ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части согласования регулярных перевозок пассажиров</w:t>
      </w:r>
    </w:p>
    <w:p>
      <w:pPr>
        <w:pStyle w:val="Normal"/>
        <w:jc w:val="center"/>
        <w:rPr/>
      </w:pPr>
      <w:r>
        <w:rPr>
          <w:b/>
        </w:rPr>
        <w:t xml:space="preserve">автобусами, утвержденный приказом Министерства транспорта </w:t>
      </w:r>
    </w:p>
    <w:p>
      <w:pPr>
        <w:pStyle w:val="Normal"/>
        <w:jc w:val="center"/>
        <w:rPr/>
      </w:pPr>
      <w:r>
        <w:rPr>
          <w:b/>
        </w:rPr>
        <w:t>Российской Федерации от 26 апреля 2012 г. № 120</w:t>
      </w:r>
    </w:p>
    <w:p>
      <w:pPr>
        <w:pStyle w:val="Normal"/>
        <w:jc w:val="center"/>
        <w:rPr/>
      </w:pPr>
      <w:r>
        <w:rPr/>
      </w:r>
    </w:p>
    <w:p>
      <w:pPr>
        <w:pStyle w:val="143"/>
        <w:rPr>
          <w:szCs w:val="28"/>
        </w:rPr>
      </w:pPr>
      <w:r>
        <w:rPr>
          <w:szCs w:val="28"/>
        </w:rPr>
        <w:t xml:space="preserve">В целях совершенствования выполнения Министерства транспорта Российской Федерации по выполнению функции компетентного органа Российской Федерации по соглашениям о международном автомобильном сообщении в части согласования регулярных перевозок пассажиров автобусами </w:t>
      </w:r>
      <w:r>
        <w:rPr>
          <w:spacing w:val="40"/>
          <w:szCs w:val="28"/>
        </w:rPr>
        <w:t>приказываю:</w:t>
      </w:r>
    </w:p>
    <w:p>
      <w:pPr>
        <w:pStyle w:val="143"/>
        <w:rPr>
          <w:szCs w:val="28"/>
        </w:rPr>
      </w:pPr>
      <w:r>
        <w:rPr>
          <w:szCs w:val="28"/>
        </w:rPr>
      </w:r>
    </w:p>
    <w:p>
      <w:pPr>
        <w:pStyle w:val="143"/>
        <w:rPr>
          <w:szCs w:val="28"/>
        </w:rPr>
      </w:pPr>
      <w:r>
        <w:rPr>
          <w:szCs w:val="28"/>
        </w:rPr>
        <w:t xml:space="preserve">Внести </w:t>
      </w:r>
      <w:r>
        <w:rPr/>
        <w:t>изменения в Регламент выполнения Министерством транспорта Российской Федерации функции компетентного органа Российской Федерации по соглашениям о международном автомобильном сообщении в части согласования регулярных перевозок пассажиров автобусами, утвержденный приказом Министерства транспорта Российской Федерации от 26 апреля 2012 г. № 120, изложив его согласно приложению к настоящему приказу</w:t>
      </w:r>
      <w:r>
        <w:rPr>
          <w:bCs/>
          <w:szCs w:val="28"/>
        </w:rPr>
        <w:t>.</w:t>
      </w:r>
    </w:p>
    <w:p>
      <w:pPr>
        <w:pStyle w:val="143"/>
        <w:rPr>
          <w:szCs w:val="28"/>
        </w:rPr>
      </w:pPr>
      <w:r>
        <w:rPr>
          <w:szCs w:val="28"/>
        </w:rPr>
      </w:r>
    </w:p>
    <w:p>
      <w:pPr>
        <w:pStyle w:val="14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инистр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Ю. Сокол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умейко Ольга Борис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26 13 74, ДГТ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риказу Минтранса России</w:t>
            </w:r>
          </w:p>
          <w:p>
            <w:pPr>
              <w:pStyle w:val="Normal"/>
              <w:jc w:val="center"/>
              <w:rPr/>
            </w:pPr>
            <w:r>
              <w:rPr/>
              <w:t>от ___________ № _______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Министерством транспорта Российской Федерации функции компетентного органа Российской Федерации по соглашения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ждународном автомобильном сообщении в части согласования регулярных перевозок пассажиров автобус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Регламент разработан в соответствии со статьей 6 Федерального закона от 24 июля 1998 г. № 127-ФЗ «О государственном контроле за осуществлением международных автомобильных перевозок и об ответственности за нарушение порядка их выполнения» и определяет процедуру работы Министерства транспорта Российской Федерации, связанной с выполнением функции компетентного органа Российской Федерации по соглашениям </w:t>
        <w:br/>
        <w:t>о международном автомобильном сообщении в части согласования регулярных перевозок пассажиров автобус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ращения об открытии (изменении, продлении срока действия, транзитном проезде, закрытии) регулярных перевозок пассажиров автобусами </w:t>
        <w:br/>
        <w:t xml:space="preserve">в международном сообщении, осуществляемых по территории Российской Федерации (далее - регулярный маршрут), направляются в филиалы федерального бюджетного учреждения «Агентство автомобильного транспорта» (далее - ФБУ «Росавтотранс») в соответствии с территориальным расположением начального (конечного) остановочного пункта на территории Российской Федерации. </w:t>
        <w:br/>
        <w:t>К указанному обращению прилагаются документы, содержащие данные 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шруте след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ифах на перевоз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и движения автобусов с указанием периодичности и регулярности выполнения перевозок, адресов остановочных пунктов, на которых будет производиться посадка и высадка пассажиров, с приложением копий договоров российских и иностранных перевозчиков, подтверждающих право отправления и прибытия автобусов и обслуживания пассажиров на остановочных пунктах на территории Российской Федерации в соответствии с заявленным расписанием движения автобу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, копия договора о совместном обслуживании маршрута (в случае обслуживания маршрута несколькими перевозчиками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БУ «Росавтотранс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гистрирует поступающие обращения об открытии (изменении, продлении срока действия, транзитном проезде, закрытии) регулярного маршрута и, в срок не более 10 календарных дней с даты регистрации, осуществляет проверку полноты представленных комплектов документов;</w:t>
      </w:r>
    </w:p>
    <w:p>
      <w:pPr>
        <w:pStyle w:val="143"/>
        <w:ind w:firstLine="567"/>
        <w:rPr/>
      </w:pPr>
      <w:r>
        <w:rPr>
          <w:szCs w:val="28"/>
        </w:rPr>
        <w:t xml:space="preserve">2) </w:t>
      </w:r>
      <w:r>
        <w:rPr/>
        <w:t xml:space="preserve">при положительных результатах </w:t>
      </w:r>
      <w:r>
        <w:rPr>
          <w:szCs w:val="28"/>
        </w:rPr>
        <w:t xml:space="preserve">проверки полноты представленных комплектов документов в срок не более 30 календарных дней с даты регистрации обращения об открытии (изменении, продлении срока действия, транзитном проезде, закрытии) регулярного маршрута осуществляет подготовку информации о регулярном маршруте </w:t>
      </w:r>
      <w:r>
        <w:rPr/>
        <w:t xml:space="preserve">для рассмотрения на заседании </w:t>
      </w:r>
      <w:r>
        <w:rPr>
          <w:bCs/>
        </w:rPr>
        <w:t>Комиссии по рассмотрению материалов о функционировании регулярных перевозок пассажиров автобусами в международном сообщении, созданной приказом Минтранса России от 5 мая 2012 г. № 135 (далее – Комисс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товит предложения по подбору национального перевозчика для работы на регулярном маршрут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яет возврат документов, прилагаемых к обращению об открытии (изменении, продлении срока действия, транзитном проезде, закрытии) регулярного маршрута, в следующих случа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лноты представленн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недостоверн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5) направляет в адрес перевозчика(ов) на основании решения Комиссии информацию о согласовании открытия (изменения, продления срока действия, транзитного проезда, закрытия) регулярного маршрута с приложением соответствующих документов, содержащих данные о маршруте следования, тарифах на перевозку, расписании движения автобусов, завизированных специалистом, уполномоченным руководителем ФБУ «Росавтотранс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едет реестр регулярных маршру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змещает реестр регулярных маршрутов в открытом доступе на официальном сайте ФБУ «Росавтотранс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о согласовании открытия (изменения, продления срока действия, транзитного проезда, закрытия) регулярного маршрута принимается на заседании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срок рассмотрения обращений об открытии (изменении, продлении срока действия, транзитном проезде, закрытии) регулярного маршрута и принятия решения об организации маршрута на заседании Комиссии не должен превышать 60 календарны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труктурное подразделение Минтранса России в области автомобильного транспорта осуществляет взаимодействие с компетентными органами иностранных государств по вопросам организации регулярных маршрутов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ет в компетентные органы иностранных государств информацию </w:t>
        <w:br/>
        <w:t>о согласовании открытия (изменения, продления срока действия, транзитного проезда, закрытия) регулярного маршру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ет в компетентные органы иностранных государств предложения </w:t>
        <w:br/>
        <w:t>о намерении открытия (изменения, продления срока действия) регулярного маршрута для получения предварительного соглас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лучения от компетентного органа иностранного государства согласования для российского перевозчика направляет письма в компетентные органы государств, по территории которых транзитом проходит регулярный маршрут, с приложением соответствующего документа о выдаче российскому перевозчику согласования на транзитный проезд.</w:t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  <w:sz w:val="28"/>
      <w:szCs w:val="28"/>
    </w:rPr>
  </w:style>
  <w:style w:type="character" w:styleId="Style15">
    <w:name w:val=" Знак Знак"/>
    <w:qFormat/>
    <w:rPr>
      <w:rFonts w:eastAsia="Times New Roman"/>
      <w:sz w:val="28"/>
      <w:szCs w:val="28"/>
    </w:rPr>
  </w:style>
  <w:style w:type="character" w:styleId="14">
    <w:name w:val="Абзац 14 Знак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Заголовок 14"/>
    <w:basedOn w:val="Normal"/>
    <w:qFormat/>
    <w:pPr>
      <w:jc w:val="center"/>
    </w:pPr>
    <w:rPr>
      <w:b/>
    </w:rPr>
  </w:style>
  <w:style w:type="paragraph" w:styleId="142">
    <w:name w:val="Обычный 14"/>
    <w:basedOn w:val="141"/>
    <w:qFormat/>
    <w:pPr>
      <w:jc w:val="both"/>
    </w:pPr>
    <w:rPr>
      <w:b w:val="false"/>
    </w:rPr>
  </w:style>
  <w:style w:type="paragraph" w:styleId="143">
    <w:name w:val="Абзац 14"/>
    <w:basedOn w:val="Normal"/>
    <w:qFormat/>
    <w:pPr>
      <w:ind w:firstLine="709"/>
    </w:pPr>
    <w:rPr>
      <w:rFonts w:eastAsia="Calibri"/>
      <w:color w:val="00000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41:00Z</dcterms:created>
  <dc:creator>User</dc:creator>
  <dc:description/>
  <cp:keywords/>
  <dc:language>en-US</dc:language>
  <cp:lastModifiedBy>Людмила</cp:lastModifiedBy>
  <cp:lastPrinted>2013-12-10T11:01:00Z</cp:lastPrinted>
  <dcterms:modified xsi:type="dcterms:W3CDTF">2014-05-21T07:41:00Z</dcterms:modified>
  <cp:revision>2</cp:revision>
  <dc:subject/>
  <dc:title>МИНИСТЕРСТВО ТРАНСПОРТА РОССИЙСКОЙ ФЕДЕРАЦИИ</dc:title>
</cp:coreProperties>
</file>