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964" w:hRule="exact"/>
          <w:cantSplit w:val="true"/>
        </w:trPr>
        <w:tc>
          <w:tcPr>
            <w:tcW w:w="10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МИНТРАНС РОССИИ)</w:t>
            </w:r>
          </w:p>
        </w:tc>
      </w:tr>
    </w:tbl>
    <w:p>
      <w:pPr>
        <w:pStyle w:val="TextBody"/>
        <w:spacing w:before="0" w:after="0"/>
        <w:ind w:left="566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Департамента государственной политики в области автомобильного и городского пассажирского транспорта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________________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. </w:t>
      </w:r>
      <w:r>
        <w:rPr>
          <w:sz w:val="28"/>
          <w:szCs w:val="28"/>
          <w:lang w:val="ru-RU"/>
        </w:rPr>
        <w:t>Бакир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рассмотрению материалов о функционировании регулярных перевозок пассажиров автобусами в международном сообщ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73025</wp:posOffset>
                </wp:positionV>
                <wp:extent cx="627697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7.8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марта 2014 г. </w:t>
        <w:tab/>
        <w:tab/>
        <w:tab/>
        <w:tab/>
        <w:t xml:space="preserve">       </w:t>
        <w:tab/>
        <w:tab/>
        <w:tab/>
        <w:tab/>
        <w:t>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рисутствова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tbl>
      <w:tblPr>
        <w:tblW w:w="104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50"/>
      </w:tblGrid>
      <w:tr>
        <w:trPr>
          <w:trHeight w:val="60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кирей </w:t>
              <w:br/>
              <w:t>Алексей Сергее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государственной политики в области автомобильного и городского пассажирского транспорта (председатель Комиссии)</w:t>
            </w:r>
          </w:p>
        </w:tc>
      </w:tr>
      <w:tr>
        <w:trPr>
          <w:trHeight w:val="60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огубова</w:t>
              <w:br/>
              <w:t>Алла Петровна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государственной политики в области автомобильного и городского пассажирского транспорта</w:t>
            </w:r>
          </w:p>
        </w:tc>
      </w:tr>
      <w:tr>
        <w:trPr>
          <w:trHeight w:val="60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онид Николае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рузового автомобильного транспорта Департамента государственной политики в области автомобильного и городского пассажирского транспорта</w:t>
            </w:r>
          </w:p>
        </w:tc>
      </w:tr>
      <w:tr>
        <w:trPr>
          <w:trHeight w:val="60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жемлин</w:t>
              <w:br/>
              <w:t>Юрий Николае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Управления государственного автомобильного и дорожного надзора Федеральной службы по надзору в сфере транспорта</w:t>
            </w:r>
          </w:p>
        </w:tc>
      </w:tr>
      <w:tr>
        <w:trPr>
          <w:trHeight w:val="180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ум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Борисовна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пассажирского транспорта Департамента государственной политики в области автомобильного и городского пассажирского транспорта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ел Анатолье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международных маршрутов федерального бюджетного учреждения «Агентство автомобильного транспорта» (секретарь Комиссии)</w:t>
            </w:r>
          </w:p>
        </w:tc>
      </w:tr>
      <w:tr>
        <w:trPr>
          <w:trHeight w:val="52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</w:t>
              <w:br/>
              <w:t>Андрей Викторо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иректор филиа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бюджетного учреждения «Агентство автомобильного транспорта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 Центральном федеральном округе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ханов</w:t>
              <w:br/>
              <w:t>Дмитрий Анатолье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нтроля международных автомобильных перевозок Управления государственного автомобильного и дорожного надзора Федеральной службы по надзору в сфере транспорта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диров</w:t>
              <w:br/>
              <w:t>Сергей Тиграно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 Департамента международного сотрудничества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това</w:t>
              <w:br/>
              <w:t>Марина Анатольевна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 федерального бюджетного учреждения «Агентство автомобильного транспорта»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ьникова</w:t>
              <w:br/>
              <w:t>Ольга Александровна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 федерального бюджетного учреждения «Агентство автомобильного транспорта»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ько</w:t>
              <w:br/>
              <w:t>Ольга Игоревна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 федерального бюджетного учреждения «Агентство автомобильного транспорта»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ков</w:t>
              <w:br/>
              <w:t>Алексей Александро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идент Национальной ассоциации предприятий автомобильного и городского пассажирского транспорта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екс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рий Ивано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це-президент Российского автотранспортного союза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й Василье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Российского автотранспортного союза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Александро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ководитель Департамента организации перевозок Ассоциации международных автомобильных перевозчиков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режиме видеосвяз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ущ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орь Эдуардо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филиала федерального бюджетного учреждения «Агентство автомобильного транспорта» в Дальневосточном федеральном округе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дров</w:t>
              <w:br/>
              <w:t>Константин Вячеславо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иректор филиала федерального бюджетного </w:t>
              <w:br/>
              <w:t>учреждения «Агентство автомобильного транспорта» по Красноярскому краю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кова </w:t>
              <w:br/>
              <w:t>Альфия Закирьяновна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директора филиала федерального бюджетного учреждения «Агентство автомобильного транспорта» в Уральском федеральном округе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ыденко</w:t>
              <w:br/>
              <w:t>Владимир Алексее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филиала федерального бюджетного учреждения «Агентство автомобильного транспорта» в Приволжском федеральном округе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дж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ан Владимиро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филиала федерального бюджетного учреждения «Агентство автомобильного транспорта» в Северо-Кавказском федеральном округе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ин</w:t>
              <w:br/>
              <w:t>Анатолий Григо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филиала федерального бюджетного учреждения «Агентство автомобильного транспорта» в Южном федеральном округе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фимов</w:t>
              <w:br/>
              <w:t>Роман Игоре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филиала федерального бюджетного учреждения «Агентство автомобильного транспорта» в Северо-Западном федеральном округе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Николае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филиала федерального бюджетного учреждения «Агентство автомобильного транспорта» по Калининградской области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идова</w:t>
              <w:br/>
              <w:t>Юлия Валентиновна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иректор филиала федерального бюджетного </w:t>
              <w:br/>
              <w:t>учреждения «Агентство автомобильного транспорта» по Псковской области</w:t>
            </w:r>
          </w:p>
        </w:tc>
      </w:tr>
    </w:tbl>
    <w:p>
      <w:pPr>
        <w:pStyle w:val="14"/>
        <w:rPr>
          <w:lang w:eastAsia="ru-RU"/>
        </w:rPr>
      </w:pPr>
      <w:r>
        <w:rPr>
          <w:lang w:eastAsia="ru-RU"/>
        </w:rPr>
      </w:r>
    </w:p>
    <w:p>
      <w:pPr>
        <w:pStyle w:val="14"/>
        <w:rPr>
          <w:lang w:eastAsia="ru-RU"/>
        </w:rPr>
      </w:pPr>
      <w:r>
        <w:rPr>
          <w:lang w:eastAsia="ru-RU"/>
        </w:rPr>
      </w:r>
    </w:p>
    <w:p>
      <w:pPr>
        <w:pStyle w:val="14"/>
        <w:rPr>
          <w:lang w:eastAsia="ru-RU"/>
        </w:rPr>
      </w:pPr>
      <w:r>
        <w:rPr>
          <w:lang w:val="en-US" w:eastAsia="ru-RU"/>
        </w:rPr>
        <w:t>I</w:t>
      </w:r>
      <w:r>
        <w:rPr>
          <w:lang w:eastAsia="ru-RU"/>
        </w:rPr>
        <w:t>. Рассмотрение обращений об открытии (изменении, продлении срока действия, транзитном проезде, закрытии) регулярных перевозок</w:t>
      </w:r>
    </w:p>
    <w:p>
      <w:pPr>
        <w:pStyle w:val="14"/>
        <w:rPr/>
      </w:pPr>
      <w:r>
        <w:rPr>
          <w:lang w:eastAsia="ru-RU"/>
        </w:rPr>
        <w:t>пассажиров автобусами в международном сообщении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4"/>
        <w:rPr/>
      </w:pPr>
      <w:r>
        <w:rPr>
          <w:lang w:eastAsia="ru-RU"/>
        </w:rPr>
        <w:t>Дальневосточный федеральный округ</w:t>
      </w:r>
    </w:p>
    <w:p>
      <w:pPr>
        <w:pStyle w:val="14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дление срока согласования регулярного международного автобусного маршрута Нижнеленинское (Российская Федерация) – Тунцзян (Китайская Народная Республика), обслуживаемого ООО «РПП Нижнеленинское» (Российская Федерация) и Тунцзянской транспортной компанией «Тунда» (Китайская Народная Республи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/>
      </w:pPr>
      <w:r>
        <w:rPr>
          <w:szCs w:val="28"/>
        </w:rPr>
        <w:t>Выдать согласование на функционирование маршрута сроком до 05.03.2019 со следующими условиями:</w:t>
      </w:r>
    </w:p>
    <w:p>
      <w:pPr>
        <w:pStyle w:val="142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ункционирование маршрута в зимний период осуществляется в случае открытия ледовой переправы в установленном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е маршрута в летний период осуществляется в случае открытия паромной переправы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дление срока согласования регулярного международного автобусного маршрута Биробиджан (Российская Федерация) – Тунцзян (Китайская Народная Республика), обслуживаемого ООО «РПП Нижнеленинское» (Российская Федерация) и Тунцзянской транспортной компанией «Тунда» (Китайская Народная Республи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/>
      </w:pPr>
      <w:r>
        <w:rPr>
          <w:szCs w:val="28"/>
        </w:rPr>
        <w:t>Выдать согласование на функционирование маршрута сроком до 05.03.2019 со следующими условиями:</w:t>
      </w:r>
    </w:p>
    <w:p>
      <w:pPr>
        <w:pStyle w:val="142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ункционирование маршрута в зимний период осуществляется в случае открытия ледовой переправы в установленном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е маршрута в летний период осуществляется в случае открытия паромной переправы в установленном порядке.</w:t>
      </w:r>
    </w:p>
    <w:p>
      <w:pPr>
        <w:pStyle w:val="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14"/>
        <w:rPr/>
      </w:pPr>
      <w:r>
        <w:rPr>
          <w:lang w:eastAsia="ru-RU"/>
        </w:rPr>
        <w:t>Сибирский федеральный округ</w:t>
      </w:r>
    </w:p>
    <w:p>
      <w:pPr>
        <w:pStyle w:val="14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дление срока согласования регулярного международного автобусного маршрута Карасук (Российская Федерация) – Павлодар (Республика Казахстан), обслуживаемого ИП Боровковым С.Н. (Российская Федерация) и ТОО фирма «Межгортранс» (Республика Казахста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/>
      </w:pPr>
      <w:r>
        <w:rPr>
          <w:szCs w:val="28"/>
        </w:rPr>
        <w:t>Выдать согласование на функционирование маршрута сроком до 05.03.2019.</w:t>
      </w:r>
    </w:p>
    <w:p>
      <w:pPr>
        <w:pStyle w:val="142"/>
        <w:rPr>
          <w:color w:val="000000"/>
          <w:szCs w:val="28"/>
        </w:rPr>
      </w:pPr>
      <w:r>
        <w:rPr>
          <w:szCs w:val="28"/>
        </w:rPr>
        <w:t>Направить обращение в Министерство транспорта и коммуникаций Республики Казахстан с просьбой выдать российскому перевозчику разрешение на прохождение автобусов по территории Республики Казахстан сроком до 05.03.2019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ление срока согласования регулярного международного автобусного маршрута Омск (Российская Федерация) – Экибастуз (Республика Казахстан), обслуживаемого ИП Корючиным С.В. (Российская Федерация) и ТОО «Автовокзал Экибастуз» (Республика Казахстан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/>
      </w:pPr>
      <w:r>
        <w:rPr>
          <w:szCs w:val="28"/>
        </w:rPr>
        <w:t>Направить обращение в Министерство транспорта и коммуникаций Республики Казахстан о продлении срока согласования маршрута на 5 лет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дление срока согласования регулярного международного автобусного маршрута Омск – Исилькуль (Российская Федерация) – Астана (Республика Казахстан), обслуживаемого ИП Корючиным С.В. (Российская Федерация) и      ТОО «РОСТ» (Республика Казахста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/>
      </w:pPr>
      <w:r>
        <w:rPr>
          <w:szCs w:val="28"/>
        </w:rPr>
        <w:t>Выдать согласование на функционирование маршрута сроком до 20.02.2019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одление срока согласования регулярного международного автобусного маршрута Омск – Одесское (Российская Федерация) – Астана (Республика Казахстан), обслуживаемого ИП Корючиным С.В. (Российская Федерация) и </w:t>
        <w:br/>
        <w:t>ТОО «РОСТ» (Республика Казахста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/>
      </w:pPr>
      <w:r>
        <w:rPr>
          <w:szCs w:val="28"/>
        </w:rPr>
        <w:t>Выдать согласование на функционирование маршрута сроком до 20.02.2019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/>
      </w:pPr>
      <w:r>
        <w:rPr>
          <w:color w:val="000000"/>
          <w:szCs w:val="28"/>
        </w:rPr>
        <w:t>7. Открытие регулярного международного автобусного маршрута Томск (Российская Федерация) – Бишкек (Киргизская Республика), заявленного            ООО «АП Межобластное» (Российская Федерация) и ОсОО «РоссТрансАзия» (Киргизская Республика)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Решили:</w:t>
      </w:r>
    </w:p>
    <w:p>
      <w:pPr>
        <w:pStyle w:val="142"/>
        <w:rPr/>
      </w:pPr>
      <w:r>
        <w:rPr>
          <w:color w:val="000000"/>
          <w:szCs w:val="28"/>
        </w:rPr>
        <w:t>Выдать согласование на функционирование маршрута сроком до 02.02.2019.</w:t>
      </w:r>
    </w:p>
    <w:p>
      <w:pPr>
        <w:pStyle w:val="142"/>
        <w:rPr>
          <w:color w:val="000000"/>
          <w:szCs w:val="28"/>
        </w:rPr>
      </w:pPr>
      <w:r>
        <w:rPr>
          <w:szCs w:val="28"/>
        </w:rPr>
        <w:t>Направить обращение в Министерство транспорта и коммуникаций Киргизской Республики с просьбой выдать российскому перевозчику разрешение на прохождение автобусов по территории Киргизской Республики сроком до 02.02.2019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>Направить обращение в Министерство транспорта и коммуникаций Республики Казахстан о транзитном прохождении маршрута по территории Республики Казахстан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 xml:space="preserve">8. Открытие регулярного международного автобусного маршрута Красноярск (Российская Федерация) – Бишкек (Киргизская Республика), заявленного </w:t>
        <w:br/>
        <w:t>ООО «Маршрут» (Российская Федерация) и ОАО «Транс-Союз-Азия» (Киргизская Республика)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Решили: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>Выдать согласование на функционирование маршрута сроком до 05.03.2015.</w:t>
      </w:r>
    </w:p>
    <w:p>
      <w:pPr>
        <w:pStyle w:val="142"/>
        <w:rPr>
          <w:color w:val="000000"/>
          <w:szCs w:val="28"/>
        </w:rPr>
      </w:pPr>
      <w:r>
        <w:rPr>
          <w:szCs w:val="28"/>
        </w:rPr>
        <w:t>Направить обращение в Министерство транспорта и коммуникаций Киргизской Республики с просьбой выдать российскому перевозчику разрешение на прохождение автобусов по территории Киргизской Республики сроком до 05.03.2015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>Направить обращение в Министерство транспорта и коммуникаций Республики Казахстан о транзитном прохождении маршрута по территории Республики Казахстан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ind w:left="708" w:hanging="708"/>
        <w:jc w:val="center"/>
        <w:rPr>
          <w:b/>
          <w:b/>
          <w:color w:val="000000"/>
          <w:szCs w:val="28"/>
        </w:rPr>
      </w:pPr>
      <w:r>
        <w:rPr>
          <w:b/>
          <w:color w:val="000000"/>
        </w:rPr>
        <w:t>Уральский федеральный округ</w:t>
      </w:r>
    </w:p>
    <w:p>
      <w:pPr>
        <w:pStyle w:val="14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142"/>
        <w:rPr/>
      </w:pPr>
      <w:r>
        <w:rPr>
          <w:color w:val="000000"/>
          <w:szCs w:val="28"/>
        </w:rPr>
        <w:t xml:space="preserve">9. Продление срока согласования регулярного международного автобусного маршрута Магнитогорск – Троицк (Российская Федерация) – Рудный (Республика Казахстан), обслуживаемого ООО «ФАРАОН» (Российская Федерация) и </w:t>
        <w:br/>
        <w:t>ТОО «КАНОН-1» (Республика Казахстан)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Решили: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>Выдать согласование на функционирование маршрута сроком до 05.03.2019.</w:t>
      </w:r>
    </w:p>
    <w:p>
      <w:pPr>
        <w:pStyle w:val="142"/>
        <w:rPr>
          <w:color w:val="000000"/>
          <w:szCs w:val="28"/>
        </w:rPr>
      </w:pPr>
      <w:r>
        <w:rPr>
          <w:szCs w:val="28"/>
        </w:rPr>
        <w:t>Направить обращение в Министерство транспорта и коммуникаций Республики Казахстан с просьбой выдать российскому перевозчику разрешение на прохождение автобусов по территории Республики Казахстан сроком до 05.03.2019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/>
      </w:pPr>
      <w:r>
        <w:rPr>
          <w:color w:val="000000"/>
          <w:szCs w:val="28"/>
        </w:rPr>
        <w:t xml:space="preserve">10. Продление срока согласования регулярного международного автобусного маршрута Магнитогорск – Варна (Российская Федерация) – Рудный (Республика Казахстан), обслуживаемого ООО «ФАРАОН» (Российская Федерация) и </w:t>
        <w:br/>
        <w:t>ТОО «КАНОН-1» (Республика Казахстан)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Решили:</w:t>
      </w:r>
    </w:p>
    <w:p>
      <w:pPr>
        <w:pStyle w:val="142"/>
        <w:rPr/>
      </w:pPr>
      <w:r>
        <w:rPr>
          <w:color w:val="000000"/>
          <w:szCs w:val="28"/>
        </w:rPr>
        <w:t>Выдать согласование на функционирование маршрута сроком до 05.03.2019.</w:t>
      </w:r>
    </w:p>
    <w:p>
      <w:pPr>
        <w:pStyle w:val="142"/>
        <w:rPr>
          <w:color w:val="000000"/>
          <w:szCs w:val="28"/>
        </w:rPr>
      </w:pPr>
      <w:r>
        <w:rPr>
          <w:szCs w:val="28"/>
        </w:rPr>
        <w:t>Направить обращение в Министерство транспорта и коммуникаций Республики Казахстан с просьбой выдать российскому перевозчику разрешение на прохождение автобусов по территории Республики Казахстан сроком до 05.03.2019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/>
      </w:pPr>
      <w:r>
        <w:rPr>
          <w:color w:val="000000"/>
          <w:szCs w:val="28"/>
        </w:rPr>
        <w:t xml:space="preserve">11. Продление срока согласования регулярного международного автобусного маршрута Челябинск (Российская Федерация) – Лисаковск (Республика Казахстан), обслуживаемого ООО «Пятый автобусный парк» (Российская Федерация) и </w:t>
        <w:br/>
        <w:t>ТОО «Лисаковсктранссервис» (Республика Казахстан)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Решили:</w:t>
      </w:r>
    </w:p>
    <w:p>
      <w:pPr>
        <w:pStyle w:val="142"/>
        <w:rPr/>
      </w:pPr>
      <w:r>
        <w:rPr>
          <w:color w:val="000000"/>
          <w:szCs w:val="28"/>
        </w:rPr>
        <w:t>Выдать согласование на функционирование маршрута сроком до 05.03.2019.</w:t>
      </w:r>
    </w:p>
    <w:p>
      <w:pPr>
        <w:pStyle w:val="142"/>
        <w:rPr>
          <w:color w:val="000000"/>
          <w:szCs w:val="28"/>
        </w:rPr>
      </w:pPr>
      <w:r>
        <w:rPr>
          <w:szCs w:val="28"/>
        </w:rPr>
        <w:t>Направить обращение в Министерство транспорта и коммуникаций Республики Казахстан с просьбой выдать российскому перевозчику разрешение на прохождение автобусов по территории Республики Казахстан сроком до 05.03.2019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/>
      </w:pPr>
      <w:r>
        <w:rPr>
          <w:color w:val="000000"/>
          <w:szCs w:val="28"/>
        </w:rPr>
        <w:t xml:space="preserve">12. </w:t>
      </w:r>
      <w:r>
        <w:rPr>
          <w:szCs w:val="28"/>
        </w:rPr>
        <w:t xml:space="preserve">Открытие регулярного международного автобусного маршрута Тюмень (Российская Федерация) – Бишкек (Киргизская Республика), заявленного </w:t>
        <w:br/>
        <w:t>ИП Титовым А.А. (Российская Федерация) и ОАО «Транс-Союз-Азия» (Киргизская Республика)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142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Решили:</w:t>
      </w:r>
    </w:p>
    <w:p>
      <w:pPr>
        <w:pStyle w:val="142"/>
        <w:rPr/>
      </w:pPr>
      <w:r>
        <w:rPr>
          <w:color w:val="000000"/>
          <w:szCs w:val="28"/>
        </w:rPr>
        <w:t>Выдать согласование на функционирование маршрута сроком до 05.03.2015.</w:t>
      </w:r>
    </w:p>
    <w:p>
      <w:pPr>
        <w:pStyle w:val="142"/>
        <w:rPr>
          <w:color w:val="000000"/>
          <w:szCs w:val="28"/>
        </w:rPr>
      </w:pPr>
      <w:r>
        <w:rPr>
          <w:szCs w:val="28"/>
        </w:rPr>
        <w:t xml:space="preserve">Направить обращение в Министерство транспорта и коммуникаций Киргизской Республики с просьбой выдать российскому перевозчику разрешение на прохождение автобусов по территории Киргизской Республики сроком </w:t>
        <w:br/>
        <w:t>до 05.03.2015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>Направить обращение в Министерство транспорта и коммуникаций Республики Казахстан о транзитном прохождении маршрута по территории Республики Казахстан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>
          <w:szCs w:val="28"/>
        </w:rPr>
      </w:pPr>
      <w:r>
        <w:rPr>
          <w:color w:val="000000"/>
          <w:szCs w:val="28"/>
        </w:rPr>
        <w:t xml:space="preserve">13. </w:t>
      </w:r>
      <w:r>
        <w:rPr>
          <w:szCs w:val="28"/>
        </w:rPr>
        <w:t xml:space="preserve">Открытие регулярного международного автобусного маршрута Курган (Российская Федерация) – Астана (Республика Казахстан), заявленного </w:t>
        <w:br/>
        <w:t>ООО «Компания Альбатрос» (Российская Федерация) и ТОО «</w:t>
      </w:r>
      <w:r>
        <w:rPr>
          <w:szCs w:val="28"/>
          <w:lang w:val="en-US"/>
        </w:rPr>
        <w:t>EuroTrans</w:t>
      </w:r>
      <w:r>
        <w:rPr>
          <w:szCs w:val="28"/>
        </w:rPr>
        <w:t xml:space="preserve"> </w:t>
      </w:r>
      <w:r>
        <w:rPr>
          <w:szCs w:val="28"/>
          <w:lang w:val="en-US"/>
        </w:rPr>
        <w:t>KZ</w:t>
      </w:r>
      <w:r>
        <w:rPr>
          <w:szCs w:val="28"/>
        </w:rPr>
        <w:t>» (Республика Казахстан)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  <w:u w:val="single"/>
        </w:rPr>
        <w:t>Решили:</w:t>
      </w:r>
    </w:p>
    <w:p>
      <w:pPr>
        <w:pStyle w:val="142"/>
        <w:rPr/>
      </w:pPr>
      <w:r>
        <w:rPr/>
        <w:t>Направить обращение в Министерство транспорта и коммуникаций Республики Казахстан об открытии маршрута сроком на 5 лет.</w:t>
      </w:r>
    </w:p>
    <w:p>
      <w:pPr>
        <w:pStyle w:val="142"/>
        <w:rPr/>
      </w:pPr>
      <w:r>
        <w:rPr/>
      </w:r>
    </w:p>
    <w:p>
      <w:pPr>
        <w:pStyle w:val="142"/>
        <w:rPr>
          <w:szCs w:val="28"/>
        </w:rPr>
      </w:pPr>
      <w:r>
        <w:rPr/>
        <w:t xml:space="preserve">14. </w:t>
      </w:r>
      <w:r>
        <w:rPr>
          <w:szCs w:val="28"/>
        </w:rPr>
        <w:t xml:space="preserve">Открытие регулярного международного автобусного маршрута Магнитогорск (Российская Федерация) – Житикара (Республика Казахстан), заявленного ЗАО «Бердинское АТП» (Российская Федерация) и </w:t>
        <w:br/>
        <w:t>ТОО «Житикараавтотранс» (Республика Казахстан)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  <w:u w:val="single"/>
        </w:rPr>
        <w:t>Решили:</w:t>
      </w:r>
    </w:p>
    <w:p>
      <w:pPr>
        <w:pStyle w:val="142"/>
        <w:rPr/>
      </w:pPr>
      <w:r>
        <w:rPr/>
        <w:t>Принять к сведению информацию ФБУ «Росавтотранс» об отсутствии договоров перевозчиков на право обслуживания маршрута на промежуточных остановочных пунктах на территории Российской Федерации Маяк, Восход, Комсомольский и Андреевский.</w:t>
      </w:r>
    </w:p>
    <w:p>
      <w:pPr>
        <w:pStyle w:val="142"/>
        <w:rPr/>
      </w:pPr>
      <w:r>
        <w:rPr/>
        <w:t>Принять к сведению информацию Министерства строительства, инфраструктуры и дорожного хозяйства Челябинской области о необходимости установления остановочных пунктов маршрута Магнитогорск – Житикара в населенных пунктах Маяк, Восход, Комсомольский и Андреевский.</w:t>
      </w:r>
    </w:p>
    <w:p>
      <w:pPr>
        <w:pStyle w:val="142"/>
        <w:rPr/>
      </w:pPr>
      <w:r>
        <w:rPr/>
        <w:t>Принять к сведению информацию ЗАО «Брединское АТП» о том, что на промежуточных остановочных пунктах Маяк, Восход, Комсомольский и Андреевский предполагается осуществлять продажу билетов водителем автобуса. При этом, передачу информации в автоматизированную централизованную базу персональных данных о пассажирах (далее – АЦБПДП) планируется осуществлять посредством телефонной связи.</w:t>
      </w:r>
    </w:p>
    <w:p>
      <w:pPr>
        <w:pStyle w:val="142"/>
        <w:rPr/>
      </w:pPr>
      <w:r>
        <w:rPr/>
        <w:t xml:space="preserve">Принять к сведению информацию Департамента </w:t>
      </w:r>
      <w:r>
        <w:rPr>
          <w:szCs w:val="28"/>
        </w:rPr>
        <w:t xml:space="preserve">государственной политики в области автомобильного и городского пассажирского транспорта о том, что намерения передачи информации в </w:t>
      </w:r>
      <w:r>
        <w:rPr/>
        <w:t>АЦБПДП посредством телефонной связи не соответствуют требованиям Порядка формирования и ведения автоматизированных централизованных баз персональных данных о пассажирах, а также предоставления содержащихся в них данных, утвержденного приказом Минтранса России               от 19 июля 2012 г. № 243.</w:t>
      </w:r>
    </w:p>
    <w:p>
      <w:pPr>
        <w:pStyle w:val="142"/>
        <w:rPr>
          <w:szCs w:val="28"/>
        </w:rPr>
      </w:pPr>
      <w:r>
        <w:rPr/>
        <w:t xml:space="preserve">Департаменту </w:t>
      </w:r>
      <w:r>
        <w:rPr>
          <w:szCs w:val="28"/>
        </w:rPr>
        <w:t>государственной политики в области автомобильного и городского пассажирского транспорта и ФБУ «Росавтотранс» провести дополнительный анализ требований нормативных правовых актов в части организации работы промежуточных остановочных пунктов регулярных международных автобусных маршрутов.</w:t>
      </w:r>
    </w:p>
    <w:p>
      <w:pPr>
        <w:pStyle w:val="142"/>
        <w:rPr>
          <w:szCs w:val="28"/>
        </w:rPr>
      </w:pPr>
      <w:r>
        <w:rPr>
          <w:szCs w:val="28"/>
        </w:rPr>
        <w:t>Вопрос открытия маршрута Магнитогорск – Житикара повторно рассмотреть на очередном заседании Комиссии.</w:t>
      </w:r>
    </w:p>
    <w:p>
      <w:pPr>
        <w:pStyle w:val="142"/>
        <w:rPr/>
      </w:pPr>
      <w:r>
        <w:rPr/>
      </w:r>
    </w:p>
    <w:p>
      <w:pPr>
        <w:pStyle w:val="142"/>
        <w:rPr>
          <w:szCs w:val="28"/>
        </w:rPr>
      </w:pPr>
      <w:r>
        <w:rPr/>
        <w:t xml:space="preserve">15. </w:t>
      </w:r>
      <w:r>
        <w:rPr>
          <w:szCs w:val="28"/>
        </w:rPr>
        <w:t>Открытие регулярного международного автобусного маршрута Магнитогорск (Российская Федерация) – Актюбинск (Республика Казахстан), заявленного ООО «Курорт-Транс» (Российская Федерация) и ТОО «Экспресс» (Республика Казахстан)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142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Решили:</w:t>
      </w:r>
    </w:p>
    <w:p>
      <w:pPr>
        <w:pStyle w:val="142"/>
        <w:rPr/>
      </w:pPr>
      <w:r>
        <w:rPr/>
        <w:t>Выдать согласование на функционирование маршрута сроком до 27.11.2018.</w:t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"/>
        <w:rPr>
          <w:lang w:eastAsia="ru-RU"/>
        </w:rPr>
      </w:pPr>
      <w:r>
        <w:rPr>
          <w:lang w:eastAsia="ru-RU"/>
        </w:rPr>
        <w:t>Северо-Кавказский федеральный округ</w:t>
      </w:r>
    </w:p>
    <w:p>
      <w:pPr>
        <w:pStyle w:val="14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ие регулярного международного автобусного маршрута Пятигорск (Российская Федерация) </w:t>
      </w: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вастополь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краина), заявленного ИП Казаряном В.Е. (Российская Федерация) и ЧП Булгадаряном Л.Б. </w:t>
      </w:r>
      <w:r>
        <w:rPr>
          <w:rFonts w:cs="Times New Roman" w:ascii="Times New Roman" w:hAnsi="Times New Roman"/>
          <w:sz w:val="28"/>
          <w:szCs w:val="28"/>
        </w:rPr>
        <w:t>(Укра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ind w:firstLine="709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шили:</w:t>
      </w:r>
    </w:p>
    <w:p>
      <w:pPr>
        <w:pStyle w:val="142"/>
        <w:rPr/>
      </w:pPr>
      <w:r>
        <w:rPr/>
        <w:t>Выдать согласование на функционирование маршрута сроком до 14.12.2017.</w:t>
      </w:r>
    </w:p>
    <w:p>
      <w:pPr>
        <w:pStyle w:val="14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ие регулярного международного автобусного маршрута </w:t>
        <w:br/>
        <w:t xml:space="preserve">Черкесск (Российская Федерация) </w:t>
      </w: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хум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еспублика Абхазия), заявленного </w:t>
        <w:br/>
        <w:t xml:space="preserve">ЗАО «АПСНЫ» </w:t>
      </w:r>
      <w:r>
        <w:rPr>
          <w:rFonts w:cs="Times New Roman" w:ascii="Times New Roman" w:hAnsi="Times New Roman"/>
          <w:sz w:val="28"/>
          <w:szCs w:val="28"/>
        </w:rPr>
        <w:t>(Российская Феде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ind w:firstLine="709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Решили:</w:t>
      </w:r>
    </w:p>
    <w:p>
      <w:pPr>
        <w:pStyle w:val="14"/>
        <w:ind w:firstLine="709"/>
        <w:jc w:val="both"/>
        <w:rPr/>
      </w:pPr>
      <w:r>
        <w:rPr>
          <w:b w:val="false"/>
        </w:rPr>
        <w:t>Принять к сведению информацию Федеральной службы по надзору в сфере транспорта о значительном количестве нарушений, допускаемых                             ЗАО «АПСНЫ» при осуществлении международных автобусных перевозок.</w:t>
      </w:r>
    </w:p>
    <w:p>
      <w:pPr>
        <w:pStyle w:val="14"/>
        <w:ind w:firstLine="709"/>
        <w:jc w:val="both"/>
        <w:rPr>
          <w:b w:val="false"/>
          <w:b w:val="false"/>
        </w:rPr>
      </w:pPr>
      <w:r>
        <w:rPr>
          <w:b w:val="false"/>
        </w:rPr>
        <w:t>Выдать согласование на функционирование маршрута сроком до 05.03.2015.</w:t>
      </w:r>
    </w:p>
    <w:p>
      <w:pPr>
        <w:pStyle w:val="14"/>
        <w:ind w:firstLine="709"/>
        <w:jc w:val="both"/>
        <w:rPr>
          <w:b w:val="false"/>
          <w:b w:val="false"/>
        </w:rPr>
      </w:pPr>
      <w:r>
        <w:rPr>
          <w:rFonts w:eastAsia="Times New Roman"/>
          <w:b w:val="false"/>
          <w:lang w:eastAsia="ru-RU"/>
        </w:rPr>
        <w:t>Направить обращение в Министерство экономики Республики Абхазия с просьбой выдать российскому перевозчику разрешение на прохождение автобусов по территории Республики Абхазия сроком до 05.03.2015.</w:t>
      </w:r>
    </w:p>
    <w:p>
      <w:pPr>
        <w:pStyle w:val="14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ие регулярного международного автобусного маршрута </w:t>
        <w:br/>
        <w:t xml:space="preserve">Ессентуки (Российская Федерация) </w:t>
      </w: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фины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Греческая Республика), заявленного ИП Афанасовым К.Ф. </w:t>
      </w:r>
      <w:r>
        <w:rPr>
          <w:rFonts w:cs="Times New Roman" w:ascii="Times New Roman" w:hAnsi="Times New Roman"/>
          <w:sz w:val="28"/>
          <w:szCs w:val="28"/>
        </w:rPr>
        <w:t>(Российская Федерация) и фирмой «</w:t>
      </w:r>
      <w:r>
        <w:rPr>
          <w:rFonts w:cs="Times New Roman" w:ascii="Times New Roman" w:hAnsi="Times New Roman"/>
          <w:sz w:val="28"/>
          <w:szCs w:val="28"/>
          <w:lang w:val="en-US"/>
        </w:rPr>
        <w:t>VOLG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AVEL</w:t>
      </w:r>
      <w:r>
        <w:rPr>
          <w:rFonts w:cs="Times New Roman" w:ascii="Times New Roman" w:hAnsi="Times New Roman"/>
          <w:sz w:val="28"/>
          <w:szCs w:val="28"/>
        </w:rPr>
        <w:t>» (Греческая Республ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ind w:firstLine="709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Решили:</w:t>
      </w:r>
    </w:p>
    <w:p>
      <w:pPr>
        <w:pStyle w:val="14"/>
        <w:ind w:firstLine="709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Направить обращение в Министерство </w:t>
      </w:r>
      <w:r>
        <w:rPr>
          <w:b w:val="false"/>
        </w:rPr>
        <w:t>инфраструктуры, транспорта и сетей Греческой Республики</w:t>
      </w:r>
      <w:r>
        <w:rPr>
          <w:rFonts w:eastAsia="Times New Roman"/>
          <w:b w:val="false"/>
          <w:lang w:eastAsia="ru-RU"/>
        </w:rPr>
        <w:t xml:space="preserve"> </w:t>
      </w:r>
      <w:r>
        <w:rPr>
          <w:b w:val="false"/>
        </w:rPr>
        <w:t>об открытии</w:t>
      </w:r>
      <w:r>
        <w:rPr>
          <w:rFonts w:eastAsia="Times New Roman"/>
          <w:b w:val="false"/>
          <w:lang w:eastAsia="ru-RU"/>
        </w:rPr>
        <w:t xml:space="preserve"> маршрута сроком на 5 лет.</w:t>
      </w:r>
    </w:p>
    <w:p>
      <w:pPr>
        <w:pStyle w:val="14"/>
        <w:ind w:firstLine="709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ие регулярного международного автобусного маршрута Нальчик (Российская Федерация) </w:t>
      </w: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амбул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Турецкая Республика), заявленного ЗАО «Союз-Авто» </w:t>
      </w:r>
      <w:r>
        <w:rPr>
          <w:rFonts w:cs="Times New Roman" w:ascii="Times New Roman" w:hAnsi="Times New Roman"/>
          <w:sz w:val="28"/>
          <w:szCs w:val="28"/>
        </w:rPr>
        <w:t>(Российская Федерация) и фирмой «</w:t>
      </w:r>
      <w:r>
        <w:rPr>
          <w:rFonts w:cs="Times New Roman" w:ascii="Times New Roman" w:hAnsi="Times New Roman"/>
          <w:sz w:val="28"/>
          <w:szCs w:val="28"/>
          <w:lang w:val="en-US"/>
        </w:rPr>
        <w:t>MAHMUDO</w:t>
      </w:r>
      <w:r>
        <w:rPr>
          <w:rFonts w:cs="Times New Roman" w:ascii="Times New Roman" w:hAnsi="Times New Roman"/>
          <w:sz w:val="28"/>
          <w:szCs w:val="28"/>
        </w:rPr>
        <w:t>Ğ</w:t>
      </w:r>
      <w:r>
        <w:rPr>
          <w:rFonts w:cs="Times New Roman" w:ascii="Times New Roman" w:hAnsi="Times New Roman"/>
          <w:sz w:val="28"/>
          <w:szCs w:val="28"/>
          <w:lang w:val="en-US"/>
        </w:rPr>
        <w:t>L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URIZM</w:t>
      </w:r>
      <w:r>
        <w:rPr>
          <w:rFonts w:cs="Times New Roman" w:ascii="Times New Roman" w:hAnsi="Times New Roman"/>
          <w:sz w:val="28"/>
          <w:szCs w:val="28"/>
        </w:rPr>
        <w:t>» (Турецкая Республ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ind w:firstLine="709"/>
        <w:jc w:val="both"/>
        <w:rPr>
          <w:rFonts w:eastAsia="Times New Roman"/>
          <w:b w:val="false"/>
          <w:b w:val="false"/>
          <w:lang w:eastAsia="ru-RU"/>
        </w:rPr>
      </w:pPr>
      <w:r>
        <w:rPr>
          <w:b w:val="false"/>
          <w:u w:val="single"/>
        </w:rPr>
        <w:t>Решили:</w:t>
      </w:r>
    </w:p>
    <w:p>
      <w:pPr>
        <w:pStyle w:val="14"/>
        <w:ind w:firstLine="709"/>
        <w:jc w:val="both"/>
        <w:rPr>
          <w:b w:val="false"/>
          <w:b w:val="false"/>
        </w:rPr>
      </w:pPr>
      <w:r>
        <w:rPr>
          <w:b w:val="false"/>
        </w:rPr>
        <w:t>Департаменту международного сотрудничества провести проработку предложения по открытию маршрута с Министерством иностранных дел Российской Федерации и о результатах проинформировать на заседании Комиссии.</w:t>
      </w:r>
    </w:p>
    <w:p>
      <w:pPr>
        <w:pStyle w:val="14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ие регулярного международного автобусного маршрута Кисловодск (Российская Федерация) </w:t>
      </w: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янджа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Азербайджанская Республика), заявленного </w:t>
        <w:br/>
        <w:t xml:space="preserve">ИП Белицкой Е.В. </w:t>
      </w:r>
      <w:r>
        <w:rPr>
          <w:rFonts w:cs="Times New Roman" w:ascii="Times New Roman" w:hAnsi="Times New Roman"/>
          <w:sz w:val="28"/>
          <w:szCs w:val="28"/>
        </w:rPr>
        <w:t>(Российская Федерация) и фирмой «</w:t>
      </w:r>
      <w:r>
        <w:rPr>
          <w:rFonts w:cs="Times New Roman" w:ascii="Times New Roman" w:hAnsi="Times New Roman"/>
          <w:sz w:val="28"/>
          <w:szCs w:val="28"/>
          <w:lang w:val="en-US"/>
        </w:rPr>
        <w:t>VITYA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Q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ербайджанская</w:t>
      </w:r>
      <w:r>
        <w:rPr>
          <w:rFonts w:cs="Times New Roman" w:ascii="Times New Roman" w:hAnsi="Times New Roman"/>
          <w:sz w:val="28"/>
          <w:szCs w:val="28"/>
        </w:rPr>
        <w:t xml:space="preserve"> Республ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ind w:firstLine="709"/>
        <w:jc w:val="both"/>
        <w:rPr>
          <w:rFonts w:eastAsia="Times New Roman"/>
          <w:b w:val="false"/>
          <w:b w:val="false"/>
          <w:lang w:eastAsia="ru-RU"/>
        </w:rPr>
      </w:pPr>
      <w:r>
        <w:rPr>
          <w:b w:val="false"/>
          <w:u w:val="single"/>
        </w:rPr>
        <w:t>Решили:</w:t>
      </w:r>
    </w:p>
    <w:p>
      <w:pPr>
        <w:pStyle w:val="14"/>
        <w:ind w:firstLine="709"/>
        <w:jc w:val="both"/>
        <w:rPr>
          <w:b w:val="false"/>
          <w:b w:val="false"/>
        </w:rPr>
      </w:pPr>
      <w:r>
        <w:rPr>
          <w:b w:val="false"/>
        </w:rPr>
        <w:t>Департаменту международного сотрудничества провести проработку предложения по открытию маршрута с Министерством иностранных дел Российской Федерации и о результатах проинформировать на заседании Комиссии.</w:t>
      </w:r>
    </w:p>
    <w:p>
      <w:pPr>
        <w:pStyle w:val="14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1. Изменение организационно-правовой формы российского перевозчика (ОАО «Автоколонна 1210» вместо ГУАТП «Автоколонна 1210») </w:t>
      </w:r>
      <w:r>
        <w:rPr>
          <w:rFonts w:eastAsia="Times New Roman"/>
          <w:b w:val="false"/>
          <w:lang w:eastAsia="ru-RU"/>
        </w:rPr>
        <w:t xml:space="preserve">регулярного международного автобусного маршрута Владикавказ (Российская Федерация) </w:t>
      </w:r>
      <w:r>
        <w:rPr>
          <w:b w:val="false"/>
        </w:rPr>
        <w:t xml:space="preserve">– Цхинвал </w:t>
      </w:r>
      <w:r>
        <w:rPr>
          <w:rFonts w:eastAsia="Times New Roman"/>
          <w:b w:val="false"/>
          <w:lang w:eastAsia="ru-RU"/>
        </w:rPr>
        <w:t xml:space="preserve">(Республика Южная Осетия), заявленного ОАО «Автоколонна 1210» и РГУП «Управление автомобильного транспорта – Южная Осетия» </w:t>
      </w:r>
      <w:r>
        <w:rPr>
          <w:b w:val="false"/>
        </w:rPr>
        <w:t>(Республика Южная Осетия).</w:t>
      </w:r>
    </w:p>
    <w:p>
      <w:pPr>
        <w:pStyle w:val="14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9"/>
        <w:jc w:val="both"/>
        <w:rPr>
          <w:b w:val="false"/>
          <w:b w:val="false"/>
        </w:rPr>
      </w:pPr>
      <w:r>
        <w:rPr>
          <w:b w:val="false"/>
          <w:u w:val="single"/>
        </w:rPr>
        <w:t>Решили:</w:t>
      </w:r>
    </w:p>
    <w:p>
      <w:pPr>
        <w:pStyle w:val="14"/>
        <w:ind w:firstLine="709"/>
        <w:jc w:val="both"/>
        <w:rPr>
          <w:b w:val="false"/>
          <w:b w:val="false"/>
        </w:rPr>
      </w:pPr>
      <w:r>
        <w:rPr>
          <w:b w:val="false"/>
        </w:rPr>
        <w:t>Выдать согласование на функционирование маршрута сроком до 12.02.2018.</w:t>
      </w:r>
    </w:p>
    <w:p>
      <w:pPr>
        <w:pStyle w:val="142"/>
        <w:rPr>
          <w:color w:val="000000"/>
          <w:szCs w:val="28"/>
        </w:rPr>
      </w:pPr>
      <w:r>
        <w:rPr>
          <w:szCs w:val="28"/>
        </w:rPr>
        <w:t>Направить обращение в Министерство экономического развития Республики Южная Осетия с просьбой выдать российскому перевозчику разрешение на прохождение автобусов по территории Республики Южная Осетия сроком до 12.02.2018.</w:t>
      </w:r>
    </w:p>
    <w:p>
      <w:pPr>
        <w:pStyle w:val="14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14"/>
        <w:rPr>
          <w:lang w:eastAsia="ru-RU"/>
        </w:rPr>
      </w:pPr>
      <w:r>
        <w:rPr>
          <w:lang w:eastAsia="ru-RU"/>
        </w:rPr>
        <w:t>Южный федеральный округ</w:t>
      </w:r>
    </w:p>
    <w:p>
      <w:pPr>
        <w:pStyle w:val="14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Продление срока согласования, организация дополнительных рейсов регулярного международного автобусного маршрута Ростов-на-Дону (Российская Федерация) </w:t>
      </w:r>
      <w:r>
        <w:rPr>
          <w:rFonts w:cs="Times New Roman" w:ascii="Times New Roman" w:hAnsi="Times New Roman"/>
          <w:sz w:val="28"/>
          <w:szCs w:val="28"/>
        </w:rPr>
        <w:t xml:space="preserve">– Мариупо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краина), обслуживаемого ООО «Ростовская транспортная компания» (Российская Федерация) и ТОВ «Меркурий Автотранс» </w:t>
      </w:r>
      <w:r>
        <w:rPr>
          <w:rFonts w:cs="Times New Roman" w:ascii="Times New Roman" w:hAnsi="Times New Roman"/>
          <w:sz w:val="28"/>
          <w:szCs w:val="28"/>
        </w:rPr>
        <w:t>(Укра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ind w:firstLine="709"/>
        <w:jc w:val="left"/>
        <w:rPr>
          <w:rFonts w:eastAsia="Times New Roman"/>
          <w:b w:val="false"/>
          <w:b w:val="false"/>
          <w:u w:val="single"/>
          <w:lang w:eastAsia="ru-RU"/>
        </w:rPr>
      </w:pPr>
      <w:r>
        <w:rPr>
          <w:rFonts w:eastAsia="Times New Roman"/>
          <w:b w:val="false"/>
          <w:u w:val="single"/>
          <w:lang w:eastAsia="ru-RU"/>
        </w:rPr>
        <w:t>Решили:</w:t>
      </w:r>
    </w:p>
    <w:p>
      <w:pPr>
        <w:pStyle w:val="14"/>
        <w:ind w:firstLine="709"/>
        <w:jc w:val="both"/>
        <w:rPr/>
      </w:pPr>
      <w:r>
        <w:rPr>
          <w:b w:val="false"/>
        </w:rPr>
        <w:t>Принять к сведению информацию ФБУ «Росавтотранс» о том, что перевозчиками заявлено осуществление рейсов с временем отправления из Ростова-на-Дону/Мариуполя в 07-55/14-00, 12-35/06-00 и 15-00/07-55. При этом, расписанием движения автобусов предусмотрено, что рейсы с временем отправления из Ростова-на-Дону/Мариуполя в 12-35/06-00 и 15-00/07-55 осуществляются путем одновременного движения двух автобусов – российского и украинского перевозчиков.</w:t>
      </w:r>
    </w:p>
    <w:p>
      <w:pPr>
        <w:pStyle w:val="14"/>
        <w:ind w:firstLine="709"/>
        <w:jc w:val="both"/>
        <w:rPr>
          <w:b w:val="false"/>
          <w:b w:val="false"/>
        </w:rPr>
      </w:pPr>
      <w:r>
        <w:rPr>
          <w:b w:val="false"/>
        </w:rPr>
        <w:t>Выдать согласование на функционирование рейса с временем отправления из Ростова-на-Дону/Мариуполя в 07-55/14-00 сроком до 10.06.2018.</w:t>
      </w:r>
    </w:p>
    <w:p>
      <w:pPr>
        <w:pStyle w:val="142"/>
        <w:rPr/>
      </w:pPr>
      <w:r>
        <w:rPr/>
        <w:t xml:space="preserve">Направить обращение в адрес ООО «Ростовская транспортная компания» о необходимости установления очередности выполнения российским и украинским перевозчиками рейсов с временем отправления из Ростова-на-Дону/Мариуполя в </w:t>
        <w:br/>
        <w:t>12-35/06-00 и 15-00/07-55.</w:t>
      </w:r>
    </w:p>
    <w:p>
      <w:pPr>
        <w:pStyle w:val="14"/>
        <w:ind w:firstLine="709"/>
        <w:jc w:val="left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ление срока согласования регулярного международного автобусного маршрута Ростов-на-Дону (Российская Федерация) </w:t>
      </w:r>
      <w:r>
        <w:rPr>
          <w:rFonts w:cs="Times New Roman" w:ascii="Times New Roman" w:hAnsi="Times New Roman"/>
          <w:sz w:val="28"/>
          <w:szCs w:val="28"/>
        </w:rPr>
        <w:t>– Кривой Р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краина), обслуживаемого ООО «Ростовская транспортная компания» (Российская Федерация) и ТОВ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ur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Украин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ind w:firstLine="709"/>
        <w:jc w:val="left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u w:val="single"/>
          <w:lang w:eastAsia="ru-RU"/>
        </w:rPr>
        <w:t>Решили:</w:t>
      </w:r>
    </w:p>
    <w:p>
      <w:pPr>
        <w:pStyle w:val="14"/>
        <w:ind w:firstLine="709"/>
        <w:jc w:val="both"/>
        <w:rPr>
          <w:b w:val="false"/>
          <w:b w:val="false"/>
          <w:lang w:eastAsia="ru-RU"/>
        </w:rPr>
      </w:pPr>
      <w:r>
        <w:rPr>
          <w:b w:val="false"/>
        </w:rPr>
        <w:t>Направить обращение в Министерство инфраструктуры Украины о продлении срока согласования маршрута на 5 лет.</w:t>
      </w:r>
    </w:p>
    <w:p>
      <w:pPr>
        <w:pStyle w:val="14"/>
        <w:ind w:firstLine="709"/>
        <w:jc w:val="left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ление срока согласования регулярного международного автобусного маршрута Ростов-на-Дону (Российская Федерация) </w:t>
      </w: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евастопо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краина), обслуживаемого ООО «Ростовская транспортная компания», ООО «Транс Сервис», </w:t>
        <w:br/>
        <w:t xml:space="preserve">ООО «Алан-Транс» (Российская Федерация) и ЧП «Ника-Тур» </w:t>
      </w:r>
      <w:r>
        <w:rPr>
          <w:rFonts w:cs="Times New Roman" w:ascii="Times New Roman" w:hAnsi="Times New Roman"/>
          <w:sz w:val="28"/>
          <w:szCs w:val="28"/>
        </w:rPr>
        <w:t>(Укра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2"/>
        <w:rPr>
          <w:color w:val="000000"/>
          <w:u w:val="single"/>
        </w:rPr>
      </w:pPr>
      <w:r>
        <w:rPr>
          <w:color w:val="000000"/>
          <w:u w:val="single"/>
        </w:rPr>
        <w:t>Решили:</w:t>
      </w:r>
    </w:p>
    <w:p>
      <w:pPr>
        <w:pStyle w:val="14"/>
        <w:ind w:firstLine="709"/>
        <w:jc w:val="both"/>
        <w:rPr>
          <w:b w:val="false"/>
          <w:b w:val="false"/>
          <w:lang w:eastAsia="ru-RU"/>
        </w:rPr>
      </w:pPr>
      <w:r>
        <w:rPr>
          <w:b w:val="false"/>
        </w:rPr>
        <w:t>Направить обращение в Министерство инфраструктуры Украины о продлении срока согласования маршрута на 5 лет.</w:t>
      </w:r>
    </w:p>
    <w:p>
      <w:pPr>
        <w:pStyle w:val="142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ление срока согласования регулярного международного автобусного маршрута Ростов-на-Дону (Российская Федерация) </w:t>
      </w: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евастопо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краина), обслуживаемого ООО «ПКФ «ИБС-Экспресс», ООО «Транс Сервис» (Российская Федерация) и ЧП «Ника-Тур» </w:t>
      </w:r>
      <w:r>
        <w:rPr>
          <w:rFonts w:cs="Times New Roman" w:ascii="Times New Roman" w:hAnsi="Times New Roman"/>
          <w:sz w:val="28"/>
          <w:szCs w:val="28"/>
        </w:rPr>
        <w:t>(Укра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2"/>
        <w:rPr>
          <w:color w:val="000000"/>
          <w:u w:val="single"/>
        </w:rPr>
      </w:pPr>
      <w:r>
        <w:rPr>
          <w:color w:val="000000"/>
          <w:u w:val="single"/>
        </w:rPr>
        <w:t>Решили:</w:t>
      </w:r>
    </w:p>
    <w:p>
      <w:pPr>
        <w:pStyle w:val="142"/>
        <w:rPr>
          <w:color w:val="000000"/>
        </w:rPr>
      </w:pPr>
      <w:r>
        <w:rPr>
          <w:color w:val="000000"/>
        </w:rPr>
        <w:t>Выдать согласование на функционирование маршрута сроком до 11.02.2019.</w:t>
      </w:r>
    </w:p>
    <w:p>
      <w:pPr>
        <w:pStyle w:val="14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 Замена российского перевозчика (ООО «Экспресс» вместо </w:t>
        <w:br/>
        <w:t xml:space="preserve">ОАО «Экспресс»), организация дополнительного рейса и продление срока согласования регулярного международного автобусного маршрута Краснодар (Российская Федерация) </w:t>
      </w: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Ял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краина), заявленного ООО «Экспресс» (Российская Федерация) и ООО «Крым-Альфа-Транс» </w:t>
      </w:r>
      <w:r>
        <w:rPr>
          <w:rFonts w:cs="Times New Roman" w:ascii="Times New Roman" w:hAnsi="Times New Roman"/>
          <w:sz w:val="28"/>
          <w:szCs w:val="28"/>
        </w:rPr>
        <w:t>(Укра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2"/>
        <w:rPr>
          <w:color w:val="000000"/>
          <w:u w:val="single"/>
        </w:rPr>
      </w:pPr>
      <w:r>
        <w:rPr>
          <w:color w:val="000000"/>
          <w:u w:val="single"/>
        </w:rPr>
        <w:t>Решили:</w:t>
      </w:r>
    </w:p>
    <w:p>
      <w:pPr>
        <w:pStyle w:val="142"/>
        <w:rPr>
          <w:color w:val="000000"/>
        </w:rPr>
      </w:pPr>
      <w:r>
        <w:rPr>
          <w:color w:val="000000"/>
        </w:rPr>
        <w:t xml:space="preserve">Направить обращение в Министерство </w:t>
      </w:r>
      <w:r>
        <w:rPr/>
        <w:t>инфраструктуры Украины</w:t>
      </w:r>
      <w:r>
        <w:rPr>
          <w:color w:val="000000"/>
        </w:rPr>
        <w:t xml:space="preserve"> о замене российского перевозчика, организации дополнительного рейса и продлении срока согласования маршрута на 5 лет.</w:t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 Открытие регулярного международного автобусного маршрута Ростов-на-Дону (Российская Федерация)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дянск (Украина), заявленного ООО «Транс Сервис» (Российская Федерация) и ФОП Налюшним И.А. </w:t>
      </w:r>
      <w:r>
        <w:rPr>
          <w:rFonts w:cs="Times New Roman" w:ascii="Times New Roman" w:hAnsi="Times New Roman"/>
          <w:sz w:val="28"/>
          <w:szCs w:val="28"/>
        </w:rPr>
        <w:t>(Укра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2"/>
        <w:rPr>
          <w:color w:val="000000"/>
          <w:u w:val="single"/>
        </w:rPr>
      </w:pPr>
      <w:r>
        <w:rPr>
          <w:color w:val="000000"/>
          <w:u w:val="single"/>
        </w:rPr>
        <w:t>Решили:</w:t>
      </w:r>
    </w:p>
    <w:p>
      <w:pPr>
        <w:pStyle w:val="14"/>
        <w:ind w:firstLine="709"/>
        <w:jc w:val="both"/>
        <w:rPr>
          <w:b w:val="false"/>
          <w:b w:val="false"/>
        </w:rPr>
      </w:pPr>
      <w:r>
        <w:rPr>
          <w:b w:val="false"/>
        </w:rPr>
        <w:t>Принять к сведению информацию ФБУ «Росавтотранс» о том, что расписанием движения автобусов предусмотрено одновременное движение двух автобусов – российского и украинского перевозчиков.</w:t>
      </w:r>
    </w:p>
    <w:p>
      <w:pPr>
        <w:pStyle w:val="142"/>
        <w:rPr/>
      </w:pPr>
      <w:r>
        <w:rPr/>
        <w:t>Направить обращение в адрес ООО «Транс Сервис» о необходимости установления очередности осуществления перевозок российским и украинским перевозчиками.</w:t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szCs w:val="28"/>
        </w:rPr>
      </w:pPr>
      <w:r>
        <w:rPr>
          <w:color w:val="000000"/>
        </w:rPr>
        <w:t xml:space="preserve">28. </w:t>
      </w:r>
      <w:r>
        <w:rPr>
          <w:szCs w:val="28"/>
        </w:rPr>
        <w:t>Открытие регулярного международного автобусного маршрута Таганрог (Российская Федерация) – Северодонецк (Украина), заявленного ООО «Транс Сервис» (Российская Федерация) и ЧП Сазоновым И.А. (Украина)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142"/>
        <w:rPr>
          <w:color w:val="000000"/>
          <w:u w:val="single"/>
        </w:rPr>
      </w:pPr>
      <w:r>
        <w:rPr>
          <w:color w:val="000000"/>
          <w:u w:val="single"/>
        </w:rPr>
        <w:t>Решили:</w:t>
      </w:r>
    </w:p>
    <w:p>
      <w:pPr>
        <w:pStyle w:val="14"/>
        <w:ind w:firstLine="709"/>
        <w:jc w:val="both"/>
        <w:rPr>
          <w:b w:val="false"/>
          <w:b w:val="false"/>
        </w:rPr>
      </w:pPr>
      <w:r>
        <w:rPr>
          <w:b w:val="false"/>
        </w:rPr>
        <w:t>Принять к сведению информацию ФБУ «Росавтотранс» о том, что расписанием движения автобусов предусмотрено одновременное движение двух автобусов – российского и украинского перевозчиков.</w:t>
      </w:r>
    </w:p>
    <w:p>
      <w:pPr>
        <w:pStyle w:val="142"/>
        <w:rPr/>
      </w:pPr>
      <w:r>
        <w:rPr/>
        <w:t>Направить обращение в адрес ООО «Транс Сервис» о необходимости установления очередности осуществления перевозок российским и украинским перевозчиками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>
          <w:szCs w:val="28"/>
        </w:rPr>
      </w:pPr>
      <w:r>
        <w:rPr>
          <w:color w:val="000000"/>
          <w:szCs w:val="28"/>
        </w:rPr>
        <w:t xml:space="preserve">29. </w:t>
      </w:r>
      <w:r>
        <w:rPr>
          <w:szCs w:val="28"/>
        </w:rPr>
        <w:t xml:space="preserve">Открытие регулярного международного автобусного маршрута </w:t>
        <w:br/>
        <w:t>Каменск-Шахтинский (Российская Федерация) – Луганск (Украина), заявленного ООО «Автолайн» (Российская Федерация) и ПАО «ИМПРЕСА-Л» (Украина)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142"/>
        <w:rPr>
          <w:color w:val="000000"/>
          <w:u w:val="single"/>
        </w:rPr>
      </w:pPr>
      <w:r>
        <w:rPr>
          <w:color w:val="000000"/>
          <w:u w:val="single"/>
        </w:rPr>
        <w:t>Решили:</w:t>
      </w:r>
    </w:p>
    <w:p>
      <w:pPr>
        <w:pStyle w:val="142"/>
        <w:rPr/>
      </w:pPr>
      <w:r>
        <w:rPr>
          <w:color w:val="000000"/>
        </w:rPr>
        <w:t xml:space="preserve">Направить обращение в Министерство </w:t>
      </w:r>
      <w:r>
        <w:rPr/>
        <w:t>инфраструктуры Украины</w:t>
      </w:r>
      <w:r>
        <w:rPr>
          <w:color w:val="000000"/>
        </w:rPr>
        <w:t xml:space="preserve"> об открытии маршрута сроком на 5 лет.</w:t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szCs w:val="28"/>
        </w:rPr>
      </w:pPr>
      <w:r>
        <w:rPr>
          <w:color w:val="000000"/>
        </w:rPr>
        <w:t xml:space="preserve">30. </w:t>
      </w:r>
      <w:r>
        <w:rPr>
          <w:szCs w:val="28"/>
        </w:rPr>
        <w:t>Открытие регулярного международного автобусного маршрута Вешенская (Российская Федерация) – Луганск (Украина), заявленного ОАО «Вешенское АТП» (Российская Федерация) и ПАТ «ИМПРЕСА-Л» (Украина)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142"/>
        <w:rPr>
          <w:color w:val="000000"/>
          <w:u w:val="single"/>
        </w:rPr>
      </w:pPr>
      <w:r>
        <w:rPr>
          <w:color w:val="000000"/>
          <w:u w:val="single"/>
        </w:rPr>
        <w:t>Решили:</w:t>
      </w:r>
    </w:p>
    <w:p>
      <w:pPr>
        <w:pStyle w:val="142"/>
        <w:rPr/>
      </w:pPr>
      <w:r>
        <w:rPr>
          <w:color w:val="000000"/>
        </w:rPr>
        <w:t>Выдать согласование на функционирование маршрута сроком до 14.03.2018.</w:t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szCs w:val="28"/>
        </w:rPr>
      </w:pPr>
      <w:r>
        <w:rPr>
          <w:color w:val="000000"/>
        </w:rPr>
        <w:t xml:space="preserve">31. </w:t>
      </w:r>
      <w:r>
        <w:rPr>
          <w:szCs w:val="28"/>
        </w:rPr>
        <w:t xml:space="preserve">Открытие регулярного международного автобусного маршрута </w:t>
        <w:br/>
        <w:t>Ростов-на-Дону (Российская Федерация) – Ереван (Республика Армения), заявленного ООО «Алан-Транс» (Российская Федерация) и ООО «Бус Вояж» (Республика Армения)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142"/>
        <w:rPr>
          <w:color w:val="000000"/>
        </w:rPr>
      </w:pPr>
      <w:r>
        <w:rPr>
          <w:color w:val="000000"/>
          <w:u w:val="single"/>
        </w:rPr>
        <w:t>Решили:</w:t>
      </w:r>
    </w:p>
    <w:p>
      <w:pPr>
        <w:pStyle w:val="142"/>
        <w:rPr>
          <w:color w:val="000000"/>
          <w:szCs w:val="28"/>
        </w:rPr>
      </w:pPr>
      <w:r>
        <w:rPr/>
        <w:t>Департаменту</w:t>
      </w:r>
      <w:r>
        <w:rPr>
          <w:szCs w:val="28"/>
        </w:rPr>
        <w:t xml:space="preserve"> </w:t>
      </w:r>
      <w:r>
        <w:rPr/>
        <w:t>международного сотрудничества провести проработку предложения по открытию маршрута с Министерством иностранных дел Российской Федерации и о результатах проинформировать на заседании Комиссии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>
          <w:szCs w:val="28"/>
        </w:rPr>
      </w:pPr>
      <w:r>
        <w:rPr>
          <w:color w:val="000000"/>
          <w:szCs w:val="28"/>
        </w:rPr>
        <w:t xml:space="preserve">32. </w:t>
      </w:r>
      <w:r>
        <w:rPr>
          <w:szCs w:val="28"/>
        </w:rPr>
        <w:t xml:space="preserve">Открытие регулярного международного автобусного маршрута </w:t>
        <w:br/>
        <w:t xml:space="preserve">Краснодар (Российская Федерация) – Тбилиси (Грузия), заявленного ООО «АВТО ТРАНС ТУР» (Российская Федерация) и </w:t>
      </w:r>
      <w:r>
        <w:rPr>
          <w:szCs w:val="28"/>
          <w:lang w:val="en-US"/>
        </w:rPr>
        <w:t>LTD</w:t>
      </w:r>
      <w:r>
        <w:rPr>
          <w:szCs w:val="28"/>
        </w:rPr>
        <w:t xml:space="preserve"> «</w:t>
      </w:r>
      <w:r>
        <w:rPr>
          <w:szCs w:val="28"/>
          <w:lang w:val="en-US"/>
        </w:rPr>
        <w:t>GEORGIA</w:t>
      </w:r>
      <w:r>
        <w:rPr>
          <w:szCs w:val="28"/>
        </w:rPr>
        <w:t xml:space="preserve"> </w:t>
      </w:r>
      <w:r>
        <w:rPr>
          <w:szCs w:val="28"/>
          <w:lang w:val="en-US"/>
        </w:rPr>
        <w:t>VEGA</w:t>
      </w:r>
      <w:r>
        <w:rPr>
          <w:szCs w:val="28"/>
        </w:rPr>
        <w:t>» (Грузия)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142"/>
        <w:rPr>
          <w:color w:val="000000"/>
          <w:u w:val="single"/>
        </w:rPr>
      </w:pPr>
      <w:r>
        <w:rPr>
          <w:color w:val="000000"/>
          <w:u w:val="single"/>
        </w:rPr>
        <w:t>Решили:</w:t>
      </w:r>
    </w:p>
    <w:p>
      <w:pPr>
        <w:pStyle w:val="142"/>
        <w:rPr/>
      </w:pPr>
      <w:r>
        <w:rPr>
          <w:color w:val="000000"/>
        </w:rPr>
        <w:t>Направить обращение в Министерство экономики и устойчивого развития Грузии об открытии маршрута сроком на 5 лет.</w:t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szCs w:val="28"/>
        </w:rPr>
      </w:pPr>
      <w:r>
        <w:rPr>
          <w:color w:val="000000"/>
          <w:szCs w:val="28"/>
        </w:rPr>
        <w:t>33. Изменение тарифов</w:t>
      </w:r>
      <w:r>
        <w:rPr>
          <w:szCs w:val="28"/>
        </w:rPr>
        <w:t xml:space="preserve"> на перевозку по регулярному международному автобусному маршруту Новороссийск (Российская Федерация) – Луганск (Украина), обслуживаемого ИП Жигуновым В.М., ИП Пикалем В.И., ИП Игнатовым С.А. (Российская Федерация) и ТОВ «УШ АТП 10943» (Украина)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142"/>
        <w:rPr>
          <w:color w:val="000000"/>
          <w:u w:val="single"/>
        </w:rPr>
      </w:pPr>
      <w:r>
        <w:rPr>
          <w:color w:val="000000"/>
          <w:u w:val="single"/>
        </w:rPr>
        <w:t>Решили:</w:t>
      </w:r>
    </w:p>
    <w:p>
      <w:pPr>
        <w:pStyle w:val="142"/>
        <w:rPr/>
      </w:pPr>
      <w:r>
        <w:rPr/>
        <w:t>Принять к сведению информацию ФБУ «Росавтотранс» о том, что вновь заявленными тарифами предусмотрено осуществление перевозок пассажиров между населенными пунктами внутри Российской Федерации.</w:t>
      </w:r>
    </w:p>
    <w:p>
      <w:pPr>
        <w:pStyle w:val="142"/>
        <w:rPr/>
      </w:pPr>
      <w:r>
        <w:rPr/>
        <w:t>Принять к сведению информацию Департамента транспорта Краснодарского края о невозможности организации маршрута Новороссийск – Луганск с возможностью перевозки пассажиров между населенными пунктами Краснодарского края.</w:t>
      </w:r>
    </w:p>
    <w:p>
      <w:pPr>
        <w:pStyle w:val="142"/>
        <w:rPr/>
      </w:pPr>
      <w:r>
        <w:rPr/>
        <w:t>Отказать в согласовании вновь заявленных тарифов на перево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lang w:eastAsia="ru-RU"/>
        </w:rPr>
      </w:pPr>
      <w:r>
        <w:rPr>
          <w:lang w:eastAsia="ru-RU"/>
        </w:rPr>
        <w:t>Северо-Западный федеральный окр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4. Внесение изменений в расписание движения регулярного международного автобусного маршрута Выборг (Российская Федерация) – Лаппеэнранта (Финляндская Республика), обслуживаемого ОАО «Совавто – С.Петербург» (Российская Федерация) и фирмой </w:t>
      </w:r>
      <w:r>
        <w:rPr>
          <w:rFonts w:cs="Times New Roman" w:ascii="Times New Roman" w:hAnsi="Times New Roman"/>
          <w:sz w:val="28"/>
          <w:szCs w:val="28"/>
        </w:rPr>
        <w:t>Savonlinja O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инляндская Республика)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/>
      </w:pPr>
      <w:r>
        <w:rPr/>
        <w:t>Согласовать изменение расписания движения автобус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Открытие регулярного международного автобусного маршру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нкт-Петербург (Российская Федерация) – Хельсинки (Финляндская Республика), заявленного ЗАО «Евролайнс» (Российская Федерация)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U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PRE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INLAND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инляндская Республика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с 02.06.2014 до 01.06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. Внесение изменений в расписание движения, продление срока согласования регулярного международного автобусного маршрута Печоры (Российская Федерация) </w:t>
      </w: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р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Эстонская Республика), заявленного ООО «НИВА» (Российская Федерация) и </w:t>
      </w:r>
      <w:r>
        <w:rPr>
          <w:rFonts w:cs="Times New Roman" w:ascii="Times New Roman" w:hAnsi="Times New Roman"/>
          <w:sz w:val="28"/>
          <w:szCs w:val="28"/>
          <w:lang w:val="en-US"/>
        </w:rPr>
        <w:t>OU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Merl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isid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Эстонская Республ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142"/>
        <w:rPr/>
      </w:pPr>
      <w:r>
        <w:rPr>
          <w:color w:val="000000"/>
        </w:rPr>
        <w:t>Выдать согласование на функционирование маршрута сроком до 09.12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7. Открытие регулярного международного автобусного маршрута Калининград (Российская Федерация) </w:t>
      </w: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Гды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еспублика Польша), заявленного ООО «АМРОН» (Российская Федерация) и фирмой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ECOLINE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OLSKA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спублика Польш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14"/>
        <w:ind w:firstLine="709"/>
        <w:jc w:val="both"/>
        <w:rPr>
          <w:b w:val="false"/>
          <w:b w:val="false"/>
        </w:rPr>
      </w:pPr>
      <w:r>
        <w:rPr>
          <w:b w:val="false"/>
        </w:rPr>
        <w:t>Принять к сведению информацию ФБУ «Росавтотранс» о том, что расписанием движения автобусов предусмотрено одновременное движение двух автобусов – российского и польского перевозчиков.</w:t>
      </w:r>
    </w:p>
    <w:p>
      <w:pPr>
        <w:pStyle w:val="142"/>
        <w:rPr/>
      </w:pPr>
      <w:r>
        <w:rPr/>
        <w:t>Направить обращение в адрес ООО «АМРОН» о необходимости установления очередности осуществления перевозок российским и польским перевозч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8. </w:t>
      </w:r>
      <w:r>
        <w:rPr>
          <w:rFonts w:cs="Times New Roman" w:ascii="Times New Roman" w:hAnsi="Times New Roman"/>
          <w:sz w:val="28"/>
          <w:szCs w:val="28"/>
        </w:rPr>
        <w:t>Открытие регулярного международного автобусного маршру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лининград (Российская Федерация) – Паланга (Литовская Республика), заявленного ООО «Калининград-Тур» (Российская Федерация) и фирмой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izien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laug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kyb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on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Литовская Республика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"/>
        <w:ind w:firstLine="709"/>
        <w:jc w:val="both"/>
        <w:rPr/>
      </w:pPr>
      <w:r>
        <w:rPr>
          <w:b w:val="false"/>
        </w:rPr>
        <w:t>Принять к сведению информацию ФБУ «Росавтотранс» о том, что расписанием движения автобусов предусмотрено одновременное движение двух автобусов – российского и литовского перевозчиков.</w:t>
      </w:r>
    </w:p>
    <w:p>
      <w:pPr>
        <w:pStyle w:val="142"/>
        <w:rPr/>
      </w:pPr>
      <w:r>
        <w:rPr/>
        <w:t>Направить обращение в адрес ООО «</w:t>
      </w:r>
      <w:r>
        <w:rPr>
          <w:szCs w:val="28"/>
        </w:rPr>
        <w:t>Калининград-Тур</w:t>
      </w:r>
      <w:r>
        <w:rPr/>
        <w:t>» о необходимости установления очередности осуществления перевозок российским и литовским перевозч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9. Организация дополнительного рейса регулярного международного автобусного маршрута Калининград (Российская Федерация) – Сопот (Республика Польша), обслуживаемого ООО «Спутник-Райзен» (Российская Федерация) и фирмой </w:t>
      </w:r>
      <w:r>
        <w:rPr>
          <w:rFonts w:cs="Times New Roman" w:ascii="Times New Roman" w:hAnsi="Times New Roman"/>
          <w:sz w:val="28"/>
          <w:szCs w:val="28"/>
          <w:lang w:val="en-US"/>
        </w:rPr>
        <w:t>Przedziebiorstw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ndlow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slugo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I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еспублика Польша).</w:t>
      </w:r>
    </w:p>
    <w:p>
      <w:pPr>
        <w:pStyle w:val="Normal"/>
        <w:tabs>
          <w:tab w:val="clear" w:pos="708"/>
          <w:tab w:val="left" w:pos="1970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"/>
        <w:ind w:firstLine="709"/>
        <w:jc w:val="both"/>
        <w:rPr>
          <w:b w:val="false"/>
          <w:b w:val="false"/>
        </w:rPr>
      </w:pPr>
      <w:r>
        <w:rPr>
          <w:b w:val="false"/>
        </w:rPr>
        <w:t>Принять к сведению информацию ФБУ «Росавтотранс» о том, что расписанием движения автобусов предусмотрено одновременное движение двух автобусов – российского и польского перевозчиков.</w:t>
      </w:r>
    </w:p>
    <w:p>
      <w:pPr>
        <w:pStyle w:val="142"/>
        <w:rPr/>
      </w:pPr>
      <w:r>
        <w:rPr/>
        <w:t>Направить обращение в адрес ООО «Спутник-Райзен» о необходимости установления очередности осуществления перевозок российским и польским перевозч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обращение в Министерство транспорта, строительства и морского хозяйства Республики Польша о согласовании дополнительного рей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 Продление срока согласования регулярного международного автобусного маршрута Калининград – Барановичи (Республика Беларусь), обслуживаемого   ОАО «КенигАвто», ООО ПКФ «АвтоКениг» (Российская Федерация) и               ОАО «Автобусный парк г. Барановичи» (Республика Белару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транспорта и коммуникаций Республики Беларусь о продлении срока согласования маршрута на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 Продление срока согласования регулярного международного автобусного маршрута Калининград – Гродно (Республика Беларусь), обслуживаемого           ОАО «КенигАвто», ООО ПКФ «АвтоКениг» (Российская Федерация) и               ОАО «Автобусный парк г. Гродно» (Республика Белару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транспорта и коммуникаций Республики Беларусь о продлении срока согласования маршрута на 5 лет.</w:t>
      </w:r>
    </w:p>
    <w:p>
      <w:pPr>
        <w:pStyle w:val="Normal"/>
        <w:spacing w:lineRule="auto" w:line="240" w:before="0" w:after="0"/>
        <w:ind w:left="993"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альный федеральный окр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42"/>
        <w:rPr/>
      </w:pPr>
      <w:r>
        <w:rPr>
          <w:color w:val="000000"/>
          <w:szCs w:val="28"/>
        </w:rPr>
        <w:t>42. Продление срока согласования регулярного международного автобусного маршрута Воронеж (Российская Федерация) – Харьков (Украина), обслуживаемого ОАО «Воронежское ПАТП № 3» (Российская Федерация) и ЧПФ «Икарус-Авто» (Украин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до 31.12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 Продление срока согласования регулярного международного автобусного маршрута Валуйки (Российская Федерация) – Харьков (Украина)</w:t>
      </w:r>
      <w:r>
        <w:rPr>
          <w:rFonts w:cs="Times New Roman" w:ascii="Times New Roman" w:hAnsi="Times New Roman"/>
          <w:sz w:val="28"/>
          <w:szCs w:val="28"/>
        </w:rPr>
        <w:t>, обслуживаемого ООО «Валуйская автоколонна» (Российская Федерация) и ФЛП Дунаевым В.М. (Укра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ФБУ «Росавтотранс» о том, что ранее функционирование маршрута Министерством транспорта Российской Федерации согласовано ООО «Валуйская автоколонна» и ЧП Кияшко Л.Л. сроком до 06.07.201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Федеральной службы по надзору в сфере транспорта и ООО «Валуйский автовокзал» об отсутствии у ЧП Кияшко Л.Л. договора на право обслуживания маршрута на автовокзале г. Валуй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обращение в Министерство инфраструктуры Украины по вопросу дальнейшей эксплуатации маршрута Валуйки – Харь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ответа Министерства инфраструктуры Украины вопрос согласования функционирования маршрута Валуйки – Харьков повторно рассмотреть на заседании Коми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 Продление срока согласования регулярного международного автобусного маршрута Орел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– Гомель (Республика Беларусь), обслуживаемого ОАО ААК «Брянскавтотранс» (Российская Федерация) и </w:t>
        <w:br/>
        <w:t>ОАО «Гомельский АП № 1» (Республика Белару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до 31.01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 Продление срока согласования регулярного международного автобусного маршрута Клинцы – Новозыбков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– Гомель (Республика Беларусь), обслуживаемого ОАО ААК «Брянскавтотранс» (Российская Федерация) и ОАО «Гомельский АП № 1» (Республика Белару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транспорта и коммуникаций Республики Беларусь о продлении срока согласования маршрута на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6. Открытие регулярного международного автобусного маршрута </w:t>
        <w:br/>
        <w:t xml:space="preserve">Клинцы – Злынка (Российская Федерация) – Гомель (Республика Беларусь), заявленного ОАО ААК «Брянскавтотранс» (Российская Федерация) и </w:t>
        <w:br/>
        <w:t>ОАО «Гомельский АП № 1» (Республика Беларусь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транспорта и коммуникаций Республики Беларусь об открытии маршрута сроком на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7. Открытие регулярного международного автобусного маршрута </w:t>
        <w:br/>
        <w:t xml:space="preserve">Москва (Российская Федерация) – Луганск (Украина), заявленного </w:t>
        <w:br/>
        <w:t>ООО «Автокомбинат № 45» (Российская Федерация) и ФОП Мазуленко В.М. (Украина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дать согласование на функционирование маршрута сроком до 12.06.2018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. Открытие регулярного международного автобусного маршрута Москва (Российская Федерация) – Черновцы (Украина), заявленного ООО «ЕвроТранс-Тур» (Российская Федерация) и ПКП «Денисовка плюс» (Украина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до 14.06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9. Открытие регулярного международного автобусного маршрута </w:t>
        <w:br/>
        <w:t xml:space="preserve">Смоленск (Российская Федерация) – Орша (Республика Беларусь), заявленного </w:t>
        <w:br/>
        <w:t xml:space="preserve">ИП Сухаревым А.Г. (Российская Федерация) и Филиалом «Автобусный парк № 3 </w:t>
        <w:br/>
        <w:t>г. Орша» ОАО «Витебскоблавтотранс» (Республика Беларусь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до 31.12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0. Открытие регулярного международного автобусного маршрута </w:t>
        <w:br/>
        <w:t xml:space="preserve">Москва (Российская Федерация) – Чадыр-Лунга (Республика Молдова), заявленного ООО «Автокомбинат № 45» (Российская Федерация)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rvalte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uto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anselegan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ur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еспублика Молдова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до 05.03.2015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>Направить обращение в Министерство инфраструктуры Украины о транзитном прохождении маршрута по территории Укра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1. Открытие регулярного международного автобусного маршрута Москва (Российская Федерация) – Алчевск (Украина), заявленного ООО «Мередиан» (Российская Федерация) и ПП «Лис-Авто-Транс» (Украина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до 19.02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. Открытие регулярного международного автобусного маршрута Москва (Российская Федерация) – Бердянск (Украина), заявленного ООО «Мередиан» (Российская Федерация) и ПП «Лис-Авто-Транс» (Украина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инфраструктуры Украины о необходимости переоформления разрешения в части изменения адреса остановочного пункта в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. Открытие регулярного международного автобусного маршрута Москва (Российская Федерация) – Тбилиси (Грузия), заявленного ИП Чаладзе В.З. (Российская Федерация) и АО «Тбилисский Центральный автовокзал» (Грузия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до 01.03.2015.</w:t>
      </w:r>
    </w:p>
    <w:p>
      <w:pPr>
        <w:pStyle w:val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ие регулярного международного автобусного маршрута Воронеж (Российская Федерация) – Харьков (Украина), заявленного ИП Исайкиным Д.А. (Российская Федерация) и ФЛП Дунаевым В.М. (Украина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2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до 31.12.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5. Открытие регулярного международного автобусного маршрута Москва (Российская Федерация) – Гомель (Республика Беларусь), заявленного                    ИП Легеньким М.Е. (Российская Федерация) и ОАО «Гомельский автобусный </w:t>
        <w:br/>
        <w:t>парк № 1» (Республика Беларусь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2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до 05.03.2019.</w:t>
      </w:r>
    </w:p>
    <w:p>
      <w:pPr>
        <w:pStyle w:val="142"/>
        <w:rPr>
          <w:color w:val="000000"/>
          <w:szCs w:val="28"/>
        </w:rPr>
      </w:pPr>
      <w:r>
        <w:rPr>
          <w:szCs w:val="28"/>
        </w:rPr>
        <w:t>Направить обращение в Министерство транспорта и коммуникаций Республики Беларусь с просьбой выдать российскому перевозчику разрешение на прохождение автобусов по территории Республики Беларусь сроком до 05.03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. Открытие регулярного международного автобусного маршрута Москва (Российская Федерация) – Батуми (Грузия), заявленного ООО «Сплайн-Транс» (Российская Федерация) и фирмой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ek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ur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Грузия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2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до 05.03.2015.</w:t>
      </w:r>
    </w:p>
    <w:p>
      <w:pPr>
        <w:pStyle w:val="142"/>
        <w:rPr>
          <w:color w:val="000000"/>
          <w:szCs w:val="28"/>
        </w:rPr>
      </w:pPr>
      <w:r>
        <w:rPr>
          <w:szCs w:val="28"/>
        </w:rPr>
        <w:t>Направить обращение в Министерство экономики и устойчивого развития Грузии с просьбой выдать российскому перевозчику разрешение на прохождение автобусов по территории Грузии сроком до 05.03.20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7. Открытие регулярного международного автобусного маршрута Москва (Российская Федерация) – Рустави (Грузия), заявленного ИП Тхелидзе Г.Т. (Российская Федерация) и ООО «Соло» (Грузия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2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2"/>
        <w:rPr>
          <w:color w:val="000000"/>
          <w:szCs w:val="28"/>
        </w:rPr>
      </w:pPr>
      <w:r>
        <w:rPr>
          <w:szCs w:val="28"/>
        </w:rPr>
        <w:t>Направить обращение в Министерство экономики и устойчивого развития Грузии об открытии маршрута сроком на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8. </w:t>
      </w:r>
      <w:r>
        <w:rPr>
          <w:rFonts w:cs="Times New Roman" w:ascii="Times New Roman" w:hAnsi="Times New Roman"/>
          <w:sz w:val="28"/>
          <w:szCs w:val="28"/>
        </w:rPr>
        <w:t xml:space="preserve">Замена украинского перевозчика (ПП «Лис-Авто-Транс» вместо </w:t>
        <w:br/>
        <w:t xml:space="preserve">ИП Хусточкина Ю.В.) регулярного международного автобусного маршрута Москва (Российская Федерация) – Стаханов (Украина), ранее согласованного </w:t>
        <w:br/>
        <w:t>ООО «Мередиан» (Российская Федерация) и ИП Хусточкину Ю.В. (Украина)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2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до 20.02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rPr/>
      </w:pPr>
      <w:r>
        <w:rPr>
          <w:lang w:val="en-US"/>
        </w:rPr>
        <w:t>II</w:t>
      </w:r>
      <w:r>
        <w:rPr/>
        <w:t>. Разное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>
          <w:szCs w:val="28"/>
        </w:rPr>
      </w:pPr>
      <w:r>
        <w:rPr>
          <w:szCs w:val="28"/>
        </w:rPr>
        <w:t>2.1. Рассмотрение обращений Министерства транспорта и коммуникаций Республики Беларусь:</w:t>
      </w:r>
    </w:p>
    <w:p>
      <w:pPr>
        <w:pStyle w:val="142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т 24 декабря 2013 г. № 03-02-03/9168 по вопросу согласования работы литовского перевозчика ЗАО «ТОКС» на маршруте Калининград (Российская Федерация) – Барановичи (Республика Беларусь);</w:t>
      </w:r>
    </w:p>
    <w:p>
      <w:pPr>
        <w:pStyle w:val="142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т 26 дека</w:t>
      </w:r>
      <w:bookmarkStart w:id="0" w:name="_GoBack"/>
      <w:bookmarkEnd w:id="0"/>
      <w:r>
        <w:rPr>
          <w:szCs w:val="28"/>
        </w:rPr>
        <w:t>бря 2013 г. № 03-02-03/9223 по вопросу согласования работы литовского перевозчика ЗАО «Друскининкайский автобусный парк» на маршруте Калининград (Российская Федерация) – Гродно (Республика Беларусь).</w:t>
      </w:r>
    </w:p>
    <w:p>
      <w:pPr>
        <w:pStyle w:val="142"/>
        <w:rPr>
          <w:szCs w:val="28"/>
        </w:rPr>
      </w:pPr>
      <w:r>
        <w:rPr>
          <w:szCs w:val="28"/>
        </w:rPr>
        <w:t>Рассмотрение обращения Государственного ООО «Автотранспортная Дирекция» Латвийской Республики от 27 декабря 2013 г. № 5-11/2991 по вопросу согласования работы эстонского перевозчика «</w:t>
      </w:r>
      <w:r>
        <w:rPr>
          <w:szCs w:val="28"/>
          <w:lang w:val="en-US"/>
        </w:rPr>
        <w:t>Ecolines</w:t>
      </w:r>
      <w:r>
        <w:rPr>
          <w:szCs w:val="28"/>
        </w:rPr>
        <w:t xml:space="preserve"> </w:t>
      </w:r>
      <w:r>
        <w:rPr>
          <w:szCs w:val="28"/>
          <w:lang w:val="en-US"/>
        </w:rPr>
        <w:t>Estonia</w:t>
      </w:r>
      <w:r>
        <w:rPr>
          <w:szCs w:val="28"/>
        </w:rPr>
        <w:t xml:space="preserve">» </w:t>
      </w:r>
      <w:r>
        <w:rPr>
          <w:szCs w:val="28"/>
          <w:lang w:val="en-US"/>
        </w:rPr>
        <w:t>O</w:t>
      </w:r>
      <w:r>
        <w:rPr>
          <w:szCs w:val="28"/>
        </w:rPr>
        <w:t>Ü на маршруте Санкт-Петербург (Российская Федерация) – Рига (Латвийская Республика).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Департамента правового обеспечения и законопроектной деятельности об отсутствии правовых возможностей для участия литовской компании в перевозках между Российской Федерацией и Республикой Беларусь.</w:t>
      </w:r>
    </w:p>
    <w:p>
      <w:pPr>
        <w:pStyle w:val="142"/>
        <w:rPr/>
      </w:pPr>
      <w:r>
        <w:rPr>
          <w:szCs w:val="28"/>
        </w:rPr>
        <w:t>Направить обращение в Министерство иностранных дел</w:t>
      </w:r>
      <w:r>
        <w:rPr/>
        <w:t xml:space="preserve"> Российской Федерации по вопросам:</w:t>
      </w:r>
    </w:p>
    <w:p>
      <w:pPr>
        <w:pStyle w:val="142"/>
        <w:rPr/>
      </w:pPr>
      <w:r>
        <w:rPr/>
        <w:t xml:space="preserve">– </w:t>
      </w:r>
      <w:r>
        <w:rPr/>
        <w:t>возможности эксплуатации литовским перевозчиком автобусного маршрута между Российской Федерацией и Республикой Беларусь;</w:t>
      </w:r>
    </w:p>
    <w:p>
      <w:pPr>
        <w:pStyle w:val="142"/>
        <w:rPr/>
      </w:pPr>
      <w:r>
        <w:rPr/>
        <w:t xml:space="preserve">– </w:t>
      </w:r>
      <w:r>
        <w:rPr/>
        <w:t>возможности эксплуатации эстонским перевозчиком автобусного маршрута между Российской Федерацией и Латвийской Республикой.</w:t>
      </w:r>
    </w:p>
    <w:p>
      <w:pPr>
        <w:pStyle w:val="142"/>
        <w:rPr>
          <w:szCs w:val="28"/>
        </w:rPr>
      </w:pPr>
      <w:r>
        <w:rPr/>
        <w:t xml:space="preserve">Направить обращения </w:t>
      </w:r>
      <w:r>
        <w:rPr>
          <w:szCs w:val="28"/>
        </w:rPr>
        <w:t>в Министерство транспорта и коммуникаций Республики Беларусь и Министерство транспорта и связи Литовской Республики по вопросу возможности осуществления российскими перевозчиками                       ОАО «КенигАвто» и ООО ПКФ «АвтоКениг» перевозок пассажиров между Республикой Беларусь и Литовской Республикой и обратно при эксплуатации маршрутов Калининград – Барановичи и Калининград – Гродно.</w:t>
      </w:r>
    </w:p>
    <w:p>
      <w:pPr>
        <w:pStyle w:val="142"/>
        <w:rPr/>
      </w:pPr>
      <w:r>
        <w:rPr/>
        <w:t xml:space="preserve">Направить обращения </w:t>
      </w:r>
      <w:r>
        <w:rPr>
          <w:szCs w:val="28"/>
        </w:rPr>
        <w:t>в Министерство сообщения Латвийской Республики и Министерство экономики и коммуникаций Эстонской Республики по вопросу возможности осуществления российским перевозчиком ООО «АМРОН» перевозок пассажиров между Латвийской Республикой и Эстонской Республикой и обратно при эксплуатации маршрута Санкт-Петербург – Рига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142"/>
        <w:rPr>
          <w:szCs w:val="28"/>
        </w:rPr>
      </w:pPr>
      <w:r>
        <w:rPr>
          <w:szCs w:val="28"/>
        </w:rPr>
        <w:t xml:space="preserve">2.2. Рассмотрение обращения </w:t>
      </w:r>
      <w:r>
        <w:rPr/>
        <w:t>заместителя Мэра Москвы в Правительстве Москвы, руководителя Департамента транспорта и развития дорожно-транспортной инфраструктуры города Москвы М.С. Ликсутова от 16 января 2014 г.                        № 61-04-5673/3 по вопросу внесения изменений в реестр регулярных международных автобусных маршрутов с учетом списка действующих на территории г. Москвы пунктов отправления и прибытия регулярных международных и межрегиональных автобусных маршр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/>
      </w:pPr>
      <w:r>
        <w:rPr/>
        <w:t>Принять к сведению информацию ФБУ «Росавтотранс» о том, что:</w:t>
      </w:r>
    </w:p>
    <w:p>
      <w:pPr>
        <w:pStyle w:val="142"/>
        <w:rPr/>
      </w:pPr>
      <w:r>
        <w:rPr/>
        <w:t xml:space="preserve">– </w:t>
      </w:r>
      <w:r>
        <w:rPr/>
        <w:t>в реестре регулярных международных автобусных маршрутов содержится информация о 7 маршрутах, начальные (конечные) пункты которых в г. Москве отсутствуют в списке действующих на территории г. Москвы пунктов отправления и прибытия регулярных международных и межрегиональных автобусных маршрутов, представленном Департаментом транспорта и развития дорожно-транспортной инфраструктуры города Москвы;</w:t>
      </w:r>
    </w:p>
    <w:p>
      <w:pPr>
        <w:pStyle w:val="142"/>
        <w:rPr/>
      </w:pPr>
      <w:r>
        <w:rPr/>
        <w:t xml:space="preserve">– </w:t>
      </w:r>
      <w:r>
        <w:rPr/>
        <w:t>в адрес российских перевозчиков, которым ранее согласовано функционирование указанных маршрутов, направлены обращения о необходимости изменения пунктов отправления и прибытия автобусов в г. Москве и согласования данных изменений в установленном порядке.</w:t>
      </w:r>
    </w:p>
    <w:p>
      <w:pPr>
        <w:pStyle w:val="142"/>
        <w:rPr/>
      </w:pPr>
      <w:r>
        <w:rPr/>
        <w:t>Проинформировать об этом Департамент транспорта и развития дорожно-транспортной инфраструктуры города Москвы.</w:t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М. Липсиц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Управления государственного автомобильного и дорожного надзора Федеральной службы по надзору в сфере транспорт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Н. Нежемлин</w:t>
            </w:r>
          </w:p>
        </w:tc>
      </w:tr>
    </w:tbl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шкин Павел Анатолье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495) 496-92-34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eastAsia="SimSun;ЛОМе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SimSun;ЛОМе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4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141">
    <w:name w:val="Обычный 14"/>
    <w:basedOn w:val="14"/>
    <w:qFormat/>
    <w:pPr>
      <w:jc w:val="both"/>
    </w:pPr>
    <w:rPr>
      <w:b w:val="false"/>
    </w:rPr>
  </w:style>
  <w:style w:type="paragraph" w:styleId="142">
    <w:name w:val="Абзац 1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47:00Z</dcterms:created>
  <dc:creator>User</dc:creator>
  <dc:description/>
  <cp:keywords/>
  <dc:language>en-US</dc:language>
  <cp:lastModifiedBy>Людмила</cp:lastModifiedBy>
  <cp:lastPrinted>2014-03-14T14:48:00Z</cp:lastPrinted>
  <dcterms:modified xsi:type="dcterms:W3CDTF">2014-05-21T07:47:00Z</dcterms:modified>
  <cp:revision>2</cp:revision>
  <dc:subject/>
  <dc:title> </dc:title>
</cp:coreProperties>
</file>