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 государственной политики в области автомобильного и городского пассажирского транспорта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Баки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января 2014 г. </w:t>
        <w:tab/>
        <w:tab/>
        <w:tab/>
        <w:tab/>
        <w:t xml:space="preserve">       </w:t>
        <w:tab/>
        <w:tab/>
        <w:tab/>
        <w:tab/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2"/>
      </w:tblGrid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ирей </w:t>
              <w:br/>
              <w:t>Алексей Серг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государственной политики в области автомобильного и городского пассажирского транспорта (председатель Комиссии)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с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Моис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губова</w:t>
              <w:br/>
              <w:t>Алла Петро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 </w:t>
              <w:br/>
              <w:t>Сергей Александ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млин</w:t>
              <w:br/>
              <w:t>Юрий Никола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 (секретарь Комиссии)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</w:t>
              <w:br/>
              <w:t>Андрей Викто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Централь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анов</w:t>
              <w:br/>
              <w:t>Дмитрий Анато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</w:t>
              <w:br/>
              <w:t>Марина Анатолье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</w:t>
              <w:br/>
              <w:t>Ольга Александро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ько</w:t>
              <w:br/>
              <w:t>Ольга Игоре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цкий</w:t>
              <w:br/>
              <w:t>Юлиан Иван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ник президента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ей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аси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ежиме видео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Эдуард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Дальневосточ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</w:t>
              <w:br/>
              <w:t>Андрей Борис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ибир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ров</w:t>
              <w:br/>
              <w:t>Константин Вячеслав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</w:t>
              <w:br/>
              <w:t>учреждения «Агентство автомобильного транспорта» по Красноярскому краю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</w:t>
              <w:br/>
              <w:t>Виктор Евген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Ураль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енко</w:t>
              <w:br/>
              <w:t>Владимир Алекс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Приволж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 Владими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Кавказ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</w:t>
              <w:br/>
              <w:t>Анато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Юж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</w:t>
              <w:br/>
              <w:t>Роман Игор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Запад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по Калининградской области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ова</w:t>
              <w:br/>
              <w:t>Юлия Валентино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</w:t>
              <w:br/>
              <w:t>учреждения «Агентство автомобильного транспорта» по Псковской области</w:t>
            </w:r>
          </w:p>
        </w:tc>
      </w:tr>
    </w:tbl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>. Рассмотрение обращений об открытии (изменении, продлении срока действия, транзитном проезде, закрытии) регулярных перевозок</w:t>
      </w:r>
    </w:p>
    <w:p>
      <w:pPr>
        <w:pStyle w:val="14"/>
        <w:rPr/>
      </w:pPr>
      <w:r>
        <w:rPr>
          <w:lang w:eastAsia="ru-RU"/>
        </w:rPr>
        <w:t>пассажиров автобусами в международном сообщени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/>
      </w:pPr>
      <w:r>
        <w:rPr>
          <w:lang w:eastAsia="ru-RU"/>
        </w:rPr>
        <w:t>Дальневосточны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ение срока согласования регулярного международного автобусного маршрута Нижнеленинское (Российская Федерация) – Тунцзян (Китайская Народная Республика), обслуживаемого ООО «РПП «Нижне-Ленинское» (Российская Федерация) и Тунцзянской транспортной компанией «Тунда» (Китайская Народн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, что письмом от 9 декабря 2013 г. № 01-169 Филиал   ФБУ «Росавтотранс» в Дальневосточном федеральном округе обратился в Канцелярию по управлению автомобильными перевозками через пункты пропуска провинции Хэйлунцзян (Китайская Народная Республика) по вопросу согласования функционирования маршрута Нижнеленинское – Тунцз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ответа Канцелярии по управлению автомобильными перевозками через пункты пропуска провинции Хэйлунцзян повторно рассмотреть вопрос продления срока согласования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ление срока согласования регулярного международного автобусного маршрута Биробиджан (Российская Федерация) – Тунцзян (Китайская Народная Республика), обслуживаемого ООО «РПП «Нижне-Ленинское» (Российская Федерация) и Тунцзянская транспортная компания «Тунда» (Китайская Народн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, что письмом от 9 декабря 2013 г. № 01-169 Филиал   ФБУ «Росавтотранс» в Дальневосточном федеральном округе обратился в Канцелярию по управлению автомобильными перевозками через пункты пропуска провинции Хэйлунцзян (Китайская Народная Республика) по вопросу согласования функционирования маршрута Биробиджан – Тунцз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ответа Канцелярии по управлению автомобильными перевозками через пункты пропуска провинции Хэйлунцзян повторно рассмотреть вопрос продления срока согласования маршрута.</w:t>
      </w:r>
    </w:p>
    <w:p>
      <w:pPr>
        <w:pStyle w:val="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4"/>
        <w:rPr/>
      </w:pPr>
      <w:r>
        <w:rPr>
          <w:lang w:eastAsia="ru-RU"/>
        </w:rPr>
        <w:t>Сибир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ние информации Федеральной службы по надзору в сфере транспорта о значительном количестве нарушений, допускаемых ТОО «Автотранс» (Республика Казахстан) при осуществлении международных автобусных перевозок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Принять к сведению информацию ФБУ «Росавтотранс» о том, что ранее казахстанскому перевозчику ТОО «Автотранс» Министерством транспорта Российской Федерации согласовано функционирование регулярного международного автобусного маршрута Омск (Российская Федерация) – Сарыагаш (Республика Казахстан).</w:t>
      </w:r>
    </w:p>
    <w:p>
      <w:pPr>
        <w:pStyle w:val="142"/>
        <w:rPr/>
      </w:pPr>
      <w:r>
        <w:rPr>
          <w:szCs w:val="28"/>
        </w:rPr>
        <w:t xml:space="preserve">Направить обращение в Министерство транспорта и коммуникаций Республики Казахстан с просьбой </w:t>
      </w:r>
      <w:r>
        <w:rPr/>
        <w:t xml:space="preserve">подтвердить принятие мер, обеспечивающих дальнейшую работу </w:t>
      </w:r>
      <w:r>
        <w:rPr>
          <w:szCs w:val="28"/>
        </w:rPr>
        <w:t xml:space="preserve">ТОО «Автотранс» </w:t>
      </w:r>
      <w:r>
        <w:rPr/>
        <w:t>с неукоснительным соблюдением установленных требований, либо подобрать другого казахстанского перевозчика для дальнейшего обслуживания маршрута</w:t>
      </w:r>
      <w:r>
        <w:rPr>
          <w:szCs w:val="28"/>
        </w:rPr>
        <w:t xml:space="preserve"> Омск – Сарыагаш</w:t>
      </w:r>
      <w:r>
        <w:rPr/>
        <w:t>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нформации Федеральной службы по надзору в сфере транспорта о значительном количестве нарушений, допускаемых ОАО «Транс-Союз-Азия» (Киргизская Республика) при осуществлении международных автобусных перевозок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Принять к сведению информацию ФБУ «Росавтотранс» о том, что ранее киргизскому перевозчику ОАО «Транс-Союз-Азия» Министерством транспорта Российской Федерации согласовано функционирование регулярного международного автобусного маршрута Омск (Российская Федерация) – Каракол (Киргизская Республика).</w:t>
      </w:r>
    </w:p>
    <w:p>
      <w:pPr>
        <w:pStyle w:val="142"/>
        <w:rPr/>
      </w:pPr>
      <w:r>
        <w:rPr>
          <w:szCs w:val="28"/>
        </w:rPr>
        <w:t xml:space="preserve">Направить обращение в Министерство транспорта и коммуникаций Киргизской Республики с просьбой </w:t>
      </w:r>
      <w:r>
        <w:rPr/>
        <w:t xml:space="preserve">подтвердить принятие мер, обеспечивающих дальнейшую работу </w:t>
      </w:r>
      <w:r>
        <w:rPr>
          <w:szCs w:val="28"/>
        </w:rPr>
        <w:t xml:space="preserve">ОАО «Транс-Союз-Азия» </w:t>
      </w:r>
      <w:r>
        <w:rPr/>
        <w:t>с неукоснительным соблюдением установленных требований, либо подобрать другого киргизского перевозчика для дальнейшего обслуживания маршрута</w:t>
      </w:r>
      <w:r>
        <w:rPr>
          <w:szCs w:val="28"/>
        </w:rPr>
        <w:t xml:space="preserve"> Омск – Каракол</w:t>
      </w:r>
      <w:r>
        <w:rPr/>
        <w:t>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5. Замена казахстанского перевозчика (ТОО «Автопассажиртранс» вместо   ЧП Рындина Г.Э.), внесение изменений в расписание движения регулярного международного автобусного маршрута Красноярск (Российская Федерация) – Усть-Каменогорск (Республика Казахстан), ранее согласованного                         ООО «Автоколонна 1967-ЗП» (Российская Федерация) и </w:t>
        <w:br/>
        <w:t>ЧП Рындину Г.Э.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на срок до 10.05.2017.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Казахстан с просьбой выдать российскому перевозчику разрешение на прохождение автобусов по территории Казахстана сроком до 10.05.2017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6. Открытие регулярного международного автобусного маршрута Красноярск (Российская Федерация) – Бишкек (Киргизская Республика), заявленного </w:t>
        <w:br/>
        <w:t>ООО «Лотос» (Российская Федерация) и ОсОО «БЖС-Транс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на срок до 23.01.2015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транспорта и коммуникаций Киргизской Республики с просьбой выдать российскому перевозчику разрешение на прохождение автобусов по территории Киргизии сроком до 23.01.2015.</w:t>
      </w:r>
    </w:p>
    <w:p>
      <w:pPr>
        <w:pStyle w:val="142"/>
        <w:rPr/>
      </w:pPr>
      <w:r>
        <w:rPr>
          <w:color w:val="000000"/>
          <w:szCs w:val="28"/>
        </w:rPr>
        <w:t>Направить обращение в Министерство транспорта и коммуникаций Республики Казахстан о транзитном прохождении маршрута по территории Республики Казахстан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ind w:left="708" w:hanging="708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Уральский федеральный округ</w:t>
      </w:r>
    </w:p>
    <w:p>
      <w:pPr>
        <w:pStyle w:val="14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7. Продление срока согласования регулярного международного автобусного маршрута Челябинск (Российская Федерация) – Лисаковск (Республика Казахстан), обслуживаемого ООО «Пятый автобусный парк» (Российская Федерация) и </w:t>
        <w:br/>
        <w:t>ТОО «Лисаковск-Транссервис»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ФБУ «Росавтотранс» о том, что ранее российскому перевозчику ООО «Пятый автобусный парк» Министерством транспорта Российской Федерации согласовано функционирование регулярных международных автобусных маршрутов Челябинск – Костанай (Республика Казахстан) и Челябинск – Рудный (Республика Казахстан) с общим количеством 7 оборотных рейсов в сутки.</w:t>
      </w:r>
    </w:p>
    <w:p>
      <w:pPr>
        <w:pStyle w:val="142"/>
        <w:rPr/>
      </w:pPr>
      <w:r>
        <w:rPr>
          <w:color w:val="000000"/>
          <w:szCs w:val="28"/>
        </w:rPr>
        <w:t>Принять к сведению информацию Управления Госавтодорнадзора по Челябинской области о наличии у ООО «Пятый автобусный парк» 3-х автобусов, на которые оформлены карточки допуска к осуществлению международных автомобильных перевозок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ООО «Пятый автобусный парк» о том, что количество автобусов, на которые оформлены карточки допуска к осуществлению международных автомобильных перевозок, недостаточно для обслуживания ранее согласованных и вновь заявленного автобусных маршрутов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Приволж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8. Продление срока согласования регулярного международного автобусного маршрута Нижний Новгород (Российская Федерация) – Баку (Азербайджанская Республика), обслуживаемого ИП Алиевым М.А. (Российская Федерация) и фирмой </w:t>
      </w:r>
      <w:r>
        <w:rPr>
          <w:szCs w:val="28"/>
          <w:lang w:val="en-US"/>
        </w:rPr>
        <w:t>TRANSKONTROL</w:t>
      </w:r>
      <w:r>
        <w:rPr>
          <w:color w:val="000000"/>
          <w:szCs w:val="28"/>
        </w:rPr>
        <w:t xml:space="preserve"> (Азербайджан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left"/>
        <w:rPr>
          <w:b w:val="false"/>
          <w:b w:val="false"/>
          <w:lang w:eastAsia="ru-RU"/>
        </w:rPr>
      </w:pPr>
      <w:r>
        <w:rPr>
          <w:b w:val="false"/>
        </w:rPr>
        <w:t>Выдать согласование на функционирование маршрута на срок до 31.12.2014.</w:t>
      </w:r>
    </w:p>
    <w:p>
      <w:pPr>
        <w:pStyle w:val="14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Кавказ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Ставрополь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бил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узия), заявленного ИП Шахрамановым С.В., ИП Мастепановым С.В.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АО «Тбилисский центральный автовокз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Федеральной службы по надзору в сфере транспорта о значительном количестве нарушений, допускаемых                             ИП Мастепановым С.В. при осуществлении международных автобусных перевозок.</w:t>
      </w:r>
    </w:p>
    <w:p>
      <w:pPr>
        <w:pStyle w:val="14"/>
        <w:ind w:firstLine="709"/>
        <w:jc w:val="both"/>
        <w:rPr/>
      </w:pPr>
      <w:r>
        <w:rPr>
          <w:b w:val="false"/>
        </w:rPr>
        <w:t>Направить обращение в Министерство экономики и устойчивого развития Грузии об открытии маршрута сроком на 1 год.</w:t>
      </w:r>
    </w:p>
    <w:p>
      <w:pPr>
        <w:pStyle w:val="14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Южны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дление срока согласования регулярного международного автобусного маршрута Краснодар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одо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обслуживаемого ООО «Кубаньавто» (Российская Федерация) и ПАО «Керченское АТП № 14313»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u w:val="single"/>
          <w:lang w:eastAsia="ru-RU"/>
        </w:rPr>
      </w:pPr>
      <w:r>
        <w:rPr>
          <w:rFonts w:eastAsia="Times New Roman"/>
          <w:b w:val="false"/>
          <w:u w:val="single"/>
          <w:lang w:eastAsia="ru-RU"/>
        </w:rPr>
        <w:t>Решили:</w:t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Направить обращение в Министерство инфраструктуры Украины о продлении маршрута сроком на 5 лет.</w:t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Краснодар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рев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 Армения), обслуживаемого ИП Гевондяном К.В. (Российская Федерация) и ООО «Бус-Вояж» (Республика Арм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Принять к сведению информацию Федеральной службы по надзору в сфере транспорта о значительном количестве нарушений, допускаемых ООО «Бус-Вояж» при осуществлении международных автобусных перевозок.</w:t>
      </w:r>
    </w:p>
    <w:p>
      <w:pPr>
        <w:pStyle w:val="14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</w:rPr>
        <w:t xml:space="preserve">Направить обращение в Министерство транспорта и связи Республики Армения с просьбой подтвердить принятие мер, обеспечивающих дальнейшую работу </w:t>
      </w:r>
      <w:r>
        <w:rPr>
          <w:rFonts w:eastAsia="Times New Roman"/>
          <w:b w:val="false"/>
          <w:lang w:eastAsia="ru-RU"/>
        </w:rPr>
        <w:t>ООО «Бус-Вояж»</w:t>
      </w:r>
      <w:r>
        <w:rPr>
          <w:b w:val="false"/>
        </w:rPr>
        <w:t xml:space="preserve"> с неукоснительным соблюдением установленных требований, либо подобрать другого армянского перевозчика для обслуживания маршрута.</w:t>
      </w:r>
    </w:p>
    <w:p>
      <w:pPr>
        <w:pStyle w:val="14"/>
        <w:ind w:firstLine="709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</w:t>
        <w:br/>
        <w:t xml:space="preserve">Сочи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зербайджанская Республика), заявленного ООО «АН-Транс» (Российская Федерация) и фирмой </w:t>
      </w:r>
      <w:r>
        <w:rPr>
          <w:rFonts w:cs="Times New Roman" w:ascii="Times New Roman" w:hAnsi="Times New Roman"/>
          <w:sz w:val="28"/>
          <w:szCs w:val="28"/>
          <w:lang w:val="en-US"/>
        </w:rPr>
        <w:t>KAR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зербайджан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/>
      </w:pPr>
      <w:r>
        <w:rPr/>
        <w:t xml:space="preserve">Принять к сведению информацию Приволжского Управления Госавтодорнадзора об аннулировании карточек допуска </w:t>
      </w:r>
      <w:r>
        <w:rPr>
          <w:color w:val="000000"/>
          <w:szCs w:val="28"/>
        </w:rPr>
        <w:t>к осуществлению международных автомобильных перевозок, ранее выданных ООО «АН-Транс».</w:t>
      </w:r>
    </w:p>
    <w:p>
      <w:pPr>
        <w:pStyle w:val="14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Учитывая изложенное, отказать в согласовании маршрута.</w:t>
      </w:r>
    </w:p>
    <w:p>
      <w:pPr>
        <w:pStyle w:val="142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Новороссийск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л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заявленного </w:t>
        <w:br/>
        <w:t>ООО «Экспресс» (Российская Федерация) и П</w:t>
      </w:r>
      <w:r>
        <w:rPr>
          <w:rFonts w:cs="Times New Roman" w:ascii="Times New Roman" w:hAnsi="Times New Roman"/>
          <w:sz w:val="28"/>
          <w:szCs w:val="28"/>
        </w:rPr>
        <w:t>П Булгадаряном Л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>
          <w:color w:val="000000"/>
        </w:rPr>
      </w:pPr>
      <w:r>
        <w:rPr>
          <w:color w:val="000000"/>
        </w:rPr>
        <w:t>Выдать согласование на функционирование маршрута на срок до 09.10.2016.</w:t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ткрытие регулярного международного автобусного маршрута Краснодар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бил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узия), заявленного ООО «АВТО ТРАНС ТУР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GEOR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>
          <w:color w:val="000000"/>
        </w:rPr>
      </w:pPr>
      <w:r>
        <w:rPr>
          <w:color w:val="000000"/>
        </w:rPr>
        <w:t>Департаменту международного сотрудничества провести проработку предложения по открытию маршрута с Министерством иностранных дел Российской Федерации.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ткрытие регулярного международного автобусного маршрута Волгоград (Российская Федерация)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бил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узия), заявленного ООО «Профавтосервис»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АО «Тбилисский центральный автовокз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зия).</w:t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</w:rPr>
        <w:t>Направить обращение в Министерство экономики и устойчивого развития Грузии об открытии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Запад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ткрытие регулярного международного автобусного </w:t>
        <w:br/>
        <w:t xml:space="preserve">маршрута Багратионовск (Российская Федерация) – Биштынек (Республика Польша), заявленного ИП Соломиной П.А. (Российская Федерация) и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r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ndl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lugow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D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Польша).</w:t>
      </w:r>
    </w:p>
    <w:p>
      <w:pPr>
        <w:pStyle w:val="Normal"/>
        <w:tabs>
          <w:tab w:val="clear" w:pos="708"/>
          <w:tab w:val="left" w:pos="197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Принять к сведению информацию ФБУ «Росавтотранс» об отсутствии              в г. Багратионовске автовокзала (автостанции).</w:t>
      </w:r>
    </w:p>
    <w:p>
      <w:pPr>
        <w:pStyle w:val="142"/>
        <w:rPr/>
      </w:pPr>
      <w:r>
        <w:rPr/>
        <w:t>Направить обращение в орган исполнительной власти в области транспорта Калининградской области обращение с просьбой предоставить позицию о возможности функционирования в г. Багратионовске пункта отправления и прибытия регулярных международных автобусных маршрутов с учетом необходимости соблюдения требований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, Требований к оборудованию автовокзалов, утвержденных приказом Министерства транспорта Российской Федерации от 01.11.2010 № 234, и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, утвержденного приказом Министерства транспорта Российской Федерации от 19.07.2012 № 243. После получения ответа вопрос открытия маршрута повторно рассмотреть на заседании Комиссии.</w:t>
      </w:r>
    </w:p>
    <w:p>
      <w:pPr>
        <w:pStyle w:val="142"/>
        <w:rPr/>
      </w:pPr>
      <w:r>
        <w:rPr/>
        <w:t>Проинформировать ИП Соломину П.А. о принятом реше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документы о согласовании регулярного международного автобусного маршрута Калининград (Российская Федерация) – Паневежис (Литовская Республика), обслуживаемого ООО «АМРО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UAB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TRANSINEST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товская Республика), в части добавления промежуточного остановочного пункта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 и связи Литовской Республики о внесении изменений в документы о согласовании маршрута.</w:t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18. Продление срока согласования регулярного международного автобусного маршрута Иваново (Российская Федерация) – Гродно (Республика Беларусь), обслуживаемого ОАО «Суздальское АТП» (Российская Федерация) и </w:t>
        <w:br/>
      </w:r>
      <w:r>
        <w:rPr>
          <w:szCs w:val="28"/>
          <w:lang w:val="en-US"/>
        </w:rPr>
        <w:t>LTD</w:t>
      </w:r>
      <w:r>
        <w:rPr>
          <w:szCs w:val="28"/>
        </w:rPr>
        <w:t xml:space="preserve"> «</w:t>
      </w:r>
      <w:r>
        <w:rPr>
          <w:szCs w:val="28"/>
          <w:lang w:val="en-US"/>
        </w:rPr>
        <w:t>Intaks</w:t>
      </w:r>
      <w:r>
        <w:rPr>
          <w:szCs w:val="28"/>
        </w:rPr>
        <w:t>»</w:t>
      </w:r>
      <w:r>
        <w:rPr>
          <w:color w:val="000000"/>
          <w:szCs w:val="28"/>
        </w:rPr>
        <w:t xml:space="preserve"> (Республика Беларус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1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дление срока согласования регулярного международного автобусного маршрута Москва (Российская Федерация) – Бобруйск (Республика Беларусь)</w:t>
      </w:r>
      <w:r>
        <w:rPr>
          <w:rFonts w:cs="Times New Roman" w:ascii="Times New Roman" w:hAnsi="Times New Roman"/>
          <w:sz w:val="28"/>
          <w:szCs w:val="28"/>
        </w:rPr>
        <w:t xml:space="preserve">, обслуживаемого ГУП МО «Мострансавто» (Российская Федерация) и </w:t>
        <w:br/>
        <w:t>ОАО «Могилевоблавтотранс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12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одление срока согласования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Минск (Республика Беларусь), обслуживаемого ГУП МО «Мострансавто» (Российская Федерация) и </w:t>
        <w:br/>
        <w:t>ГП «Минсктранс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едеральной службы по надзору в сфере транспорта о том, что ГУП МО «Мострансавто» не осуществляется фактическая эксплуатация маршрута Москва – Ми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3.06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БУ «Росавтотранс» провести совещание с участием                                     ГУП МО «Мострансавто» по вопросу фактической эксплуатации регулярных международных автобусных маршрутов, согласованных Министерством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Открытие регулярного международного автобусного маршрута </w:t>
        <w:br/>
        <w:t xml:space="preserve">Москва (Российская Федерация) – Гомель (Республика Беларусь), заявленного </w:t>
        <w:br/>
        <w:t>ИП Легеньким М.Е. (Российская Федерация) и ОАО «Гомельский автобусный парк № 1»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ткрытие регулярного международного автобусного маршрута Москва (Российская Федерация) – Киев (Украина), заявленного ООО «БассисЛайн» (Российская Федерация) и ТОВ «АВТОТРАНС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до 28.10.201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Открытие регулярного международного автобусного маршрута </w:t>
        <w:br/>
        <w:t xml:space="preserve">Брянск (Российская Федерация) – Мозырь (Республика Беларусь), заявленного </w:t>
        <w:br/>
        <w:t xml:space="preserve">ООО «Брянская автоколонна № 1403» (Российская Федерация) и </w:t>
        <w:br/>
        <w:t>ОАО «Гомельоблавтотранс» филиал «Автобусный парк № 2»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8.1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Открытие регулярного международного автобусного маршрута Москва (Российская Федерация) – Тбилиси (Грузия), заявленного ООО «СТМ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rg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</w:t>
      </w:r>
      <w:r>
        <w:rPr>
          <w:rFonts w:cs="Times New Roman" w:ascii="Times New Roman" w:hAnsi="Times New Roman"/>
          <w:sz w:val="28"/>
          <w:szCs w:val="28"/>
        </w:rPr>
        <w:t>Министерство экономики и устойчивого развития Гру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у срока согласования регулярных международных автобусных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лучения ответа </w:t>
      </w:r>
      <w:r>
        <w:rPr>
          <w:rFonts w:cs="Times New Roman" w:ascii="Times New Roman" w:hAnsi="Times New Roman"/>
          <w:sz w:val="28"/>
          <w:szCs w:val="28"/>
        </w:rPr>
        <w:t>Министерства экономики и устойчивого развития Грузии вопрос открытия маршрута повторно рассмотреть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Открытие регулярного международного автобусного маршрута Москва (Российская Федерация) – Батуми (Грузия), заявленного ООО «Сплайн-Тран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</w:t>
      </w:r>
      <w:r>
        <w:rPr>
          <w:rFonts w:cs="Times New Roman" w:ascii="Times New Roman" w:hAnsi="Times New Roman"/>
          <w:sz w:val="28"/>
          <w:szCs w:val="28"/>
        </w:rPr>
        <w:t>Министерство экономики и устойчивого развития Гру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у срока согласования регулярных международных автобусных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лучения ответа </w:t>
      </w:r>
      <w:r>
        <w:rPr>
          <w:rFonts w:cs="Times New Roman" w:ascii="Times New Roman" w:hAnsi="Times New Roman"/>
          <w:sz w:val="28"/>
          <w:szCs w:val="28"/>
        </w:rPr>
        <w:t>Министерства экономики и устойчивого развития Грузии вопрос открытия маршрута повторно рассмотреть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ткрытие регулярного международного автобусного маршрута Москва (Российская Федерация) – Рустави (Грузия), заявленного ИП Тхелидзе Г.Т. (Российская Федерация) и ООО «Соло»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международного сотрудничества провести проработку предложения по открытию маршрута с Министерством иностранных де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Открытие регулярного международного автобусного маршрута Москва (Российская Федерация) – Тбилиси (Грузия), заявленного ООО «АвтоТранс-Регион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D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RG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экономики и устойчивого развития Грузии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несение изменений в расписание движения, тарифы на перевозку и схему регулярного международного автобусного маршрута Россошь (Российская Федерация) – Харьков (Украина), обслуживаемого ООО «Автовокзал города Россошь» (Российская Федерация) и ТОВ «Чугуевское АТП - 16350» (Украин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 xml:space="preserve">Согласовать внесение изменений </w:t>
      </w:r>
      <w:r>
        <w:rPr>
          <w:szCs w:val="28"/>
        </w:rPr>
        <w:t xml:space="preserve">в расписание движения, тарифы на перевозку и схему </w:t>
      </w:r>
      <w:r>
        <w:rPr/>
        <w:t>маршрута сроком до 29.05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rPr/>
      </w:pPr>
      <w:r>
        <w:rPr>
          <w:lang w:val="en-US"/>
        </w:rPr>
        <w:t>II</w:t>
      </w:r>
      <w:r>
        <w:rPr/>
        <w:t>. Разное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Рассмотрение проекта Рекомендаций по подготовке проектов решений, принимаемых на заседаниях Комиссии по рассмотрению материалов о функционировании регулярных перевозок пассажиров автобусами в международном сообщении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Утвердить</w:t>
      </w:r>
      <w:r>
        <w:rPr>
          <w:color w:val="000000"/>
        </w:rPr>
        <w:t xml:space="preserve"> Рекомендации по подготовке проектов решений, принимаемых на заседаниях Комиссии по рассмотрению материалов о функционировании регулярных перевозок пассажиров автобусами в международ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Липсиц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Нежемлин</w:t>
            </w:r>
          </w:p>
        </w:tc>
      </w:tr>
    </w:tbl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шкин Павел Анатольевич (495) 496 85 8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ЛОМе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ЛОМе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8:00Z</dcterms:created>
  <dc:creator>User</dc:creator>
  <dc:description/>
  <cp:keywords/>
  <dc:language>en-US</dc:language>
  <cp:lastModifiedBy>Людмила</cp:lastModifiedBy>
  <cp:lastPrinted>2014-01-22T10:50:00Z</cp:lastPrinted>
  <dcterms:modified xsi:type="dcterms:W3CDTF">2014-05-21T07:48:00Z</dcterms:modified>
  <cp:revision>2</cp:revision>
  <dc:subject/>
  <dc:title> </dc:title>
</cp:coreProperties>
</file>