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  <w:lang w:val="en-US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14 мая 2014 год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  <w:r>
              <w:rPr>
                <w:spacing w:val="4"/>
                <w:w w:val="103"/>
                <w:kern w:val="2"/>
                <w:sz w:val="28"/>
                <w:szCs w:val="28"/>
              </w:rPr>
              <w:t>МС-52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Волж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 xml:space="preserve">№ 24-ФЗ «Кодекс внутреннего водного транспорта Российской Федерации» и уведомлением федерального бюджетного учреждения «Администрация Волжского бассейна внутренних водных путей» от 14 мая 2014 г. № 07-27/701 установить на участке Волжского бассейна внутренних водных путей от </w:t>
        <w:br/>
        <w:t>Городецких шлюзов № 15 - 16 до г. Балахна срок действия ограничения по осадке судов вследствие низких уровней воды с 15 мая 2014 г. до 10 июня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инистр М.Ю. Соколов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менская Надежд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4 13</w:t>
      </w:r>
    </w:p>
    <w:sectPr>
      <w:type w:val="nextPage"/>
      <w:pgSz w:w="11906" w:h="16838"/>
      <w:pgMar w:left="1304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2:00Z</dcterms:created>
  <dc:creator>Каменская НН</dc:creator>
  <dc:description/>
  <cp:keywords/>
  <dc:language>en-US</dc:language>
  <cp:lastModifiedBy>Людмила</cp:lastModifiedBy>
  <cp:lastPrinted>2014-05-14T15:31:00Z</cp:lastPrinted>
  <dcterms:modified xsi:type="dcterms:W3CDTF">2014-05-15T08:22:00Z</dcterms:modified>
  <cp:revision>2</cp:revision>
  <dc:subject/>
  <dc:title> </dc:title>
</cp:coreProperties>
</file>