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Минтранса Росси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4 г.№ НА-50-р</w:t>
      </w:r>
      <w:bookmarkStart w:id="0" w:name="_GoBack"/>
      <w:bookmarkEnd w:id="0"/>
    </w:p>
    <w:p>
      <w:pPr>
        <w:pStyle w:val="Normal"/>
        <w:spacing w:before="0" w:after="0"/>
        <w:ind w:left="53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Методические рекомендации «Нормы расхода топлив и смазочных материалов на автомобильном транспорте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ные в действ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м Министерства транспорта Российской Федерации </w:t>
        <w:br/>
        <w:t>от 14 марта 2008 г. № АМ-2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7.1 дополнить подпунктом 7.1.1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 Легковые автомобили отечественные и стран СНГ выпуска с 200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1"/>
        <w:gridCol w:w="1765"/>
        <w:gridCol w:w="1470"/>
        <w:gridCol w:w="1171"/>
        <w:gridCol w:w="847"/>
        <w:gridCol w:w="1177"/>
      </w:tblGrid>
      <w:tr>
        <w:trPr>
          <w:trHeight w:val="15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, марка, модификация автомобил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и расположение цилиндр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двигателя, л.с.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ий 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норма расхода топлива,      л/100 км</w:t>
            </w:r>
          </w:p>
        </w:tc>
      </w:tr>
    </w:tbl>
    <w:p>
      <w:pPr>
        <w:pStyle w:val="Normal"/>
        <w:spacing w:lineRule="auto" w:line="4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69"/>
        <w:gridCol w:w="1765"/>
        <w:gridCol w:w="1468"/>
        <w:gridCol w:w="1149"/>
        <w:gridCol w:w="26"/>
        <w:gridCol w:w="853"/>
        <w:gridCol w:w="1169"/>
      </w:tblGrid>
      <w:tr>
        <w:trPr>
          <w:tblHeader w:val="true"/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да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11 Богд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45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30 "Кали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0 "Кали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З-1119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30 "Кали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2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30 "Кали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111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40 "Кали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14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0 "Кали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З-1119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930 "Калин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111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0 "Калин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З-21114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40 (ВАЗ-1119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041.2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4 (ВАЗ-21067-1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 (ВАЗ-111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 (ВАЗ-21067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 (ВАЗ-210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3 (ВАЗ-2112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08 "Премьер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28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8 (ВАЗ-2112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 (ВАЗ-21083-2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01 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-10(ВАЗ-2111-16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1-010 (ВАЗ-2110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4 (ВАЗ-2112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-01 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1 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4 (ВАЗ-2112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 (ВАЗ 111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 (ВАЗ-111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 (ВАЗ-210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 (ВАЗ-21083-80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 (ВАЗ-2111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4 (ВАЗ-1118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00 "Надежда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3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 (ВАЗ 2121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4 (ВАЗ-212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 Chevrolet N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21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0 Chevrolet N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2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60 Chevrolet N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pel Z18XE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 (ВАЗ-212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0 (ВАЗ-212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10 При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1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030 При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26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130 При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З-21126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30 При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З-21126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г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бер 2.4 (Chrysle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бер 2.4 (Chrysle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 (Chrysle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 (ЗМЗ-4062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 (ЗМЗ-40620D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 (ЗМЗ-409.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07.10; 40920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 (ЗМЗ-40620D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21 (Chrysle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21 (ЗМЗ-40621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-501 (Сhrysle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 (Chrysler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 (ЗМЗ-4062.1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-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МЗ-40621А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-190 (ЗМЗ-40525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-5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hrysler; АИ-92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13 (ЗМЗ-40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H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evrolet A 15SMS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HANCE (МЕМЗ-307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-030 "Ода" (ВАЗ-2106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1-030 "Фабула" (ВАЗ-2106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А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 "Ока" (FAW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А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 (ЗМЗ -40904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2 Pickup Comfort (ЗМЗ-409.1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 (УМЗ-42130К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43 (Andoria 4СТ9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48 (ЗМЗ- 514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48-053 Hu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МЗ-51430L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6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59 (ЗМЗ-40900H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 (УМЗ-42180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-10 (ЗМЗ-41040В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З-421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4 (УМЗ-421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5  (ЗМЗ -4090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195 Hunte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МЗ-40904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6 (ЗМЗ-4091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1 (Andoria 4С9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ЗМЗ-4090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.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5 (УМЗ-4213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2 (ЗМЗ-4090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1 (Iveco F1A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3-10 "Патриот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ndoria 4СТ9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-10 "Патриот" (брон; ЗМЗ-409.1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-120 "Патриот" (ЗМЗ-40904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1-225 (Iveco F1A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D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4-011 Патри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МЗ-4091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2 Патриот Спорт (ЗМЗ-409040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9:00Z</dcterms:created>
  <dc:creator>Максимов Андрей Маркович</dc:creator>
  <dc:description/>
  <cp:keywords/>
  <dc:language>en-US</dc:language>
  <cp:lastModifiedBy>Людмила</cp:lastModifiedBy>
  <dcterms:modified xsi:type="dcterms:W3CDTF">2014-05-15T06:29:00Z</dcterms:modified>
  <cp:revision>2</cp:revision>
  <dc:subject/>
  <dc:title>ПРИЛОЖЕНИЕ</dc:title>
</cp:coreProperties>
</file>