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теме «</w:t>
      </w:r>
      <w:r>
        <w:rPr>
          <w:rFonts w:cs="Times New Roman" w:ascii="Times New Roman" w:hAnsi="Times New Roman"/>
          <w:sz w:val="28"/>
          <w:szCs w:val="28"/>
        </w:rPr>
        <w:t>Разработка проекта программы 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               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</w:t>
      </w:r>
      <w:r>
        <w:rPr>
          <w:rFonts w:cs="Times New Roman" w:ascii="Times New Roman" w:hAnsi="Times New Roman"/>
          <w:sz w:val="28"/>
          <w:szCs w:val="28"/>
        </w:rPr>
        <w:t>Разработка проекта программы 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               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НИ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запрос о предоставлении ценовой информации, размещенный на официальном сайте Министерства транспорта Российской федерации www.mintrans.ru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ценовая информаци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ая из анонимных источников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ответствующая требованиям, установленным данным запросом к содержанию таких документов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                         ул. Рождественка, д. 1, стр. 1, отдел реализации транспортной стратегии и развития экспорта транспортных услуг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KudinkinaM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Lavrova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динкина Марина Валентиновна, Лаврова Ирина Сергее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5) 626-95-29, 626-12-17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4 мая 2014 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ь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               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№ 286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5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, в течение 30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0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рограммы 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                а также при ведении деятельности субъектами транспорт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315"/>
              <w:gridCol w:w="2395"/>
              <w:gridCol w:w="1974"/>
              <w:gridCol w:w="1588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>
                <w:trHeight w:val="388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анализа существующего положения         с применением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 в Российской Федерации и разработка комплекса мер, направленных на создание условий для поэтапного внедрения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с мер, направленных на создание условий для поэтапного внедрения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                а также при ведении деятельности субъектами транспортного комплекс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научно обоснованных предложений в проект программы 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ект программы 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                а также при ведении деятельности субъектами транспортного комплекс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тировка и согласование проекта программы 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 с учетом замечаний и предложений заинтересованных федеральных органов исполнительной власти и организаций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ный проект программы 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                а также при ведении деятельности субъектами транспортного комплекс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научно-исследовательской работы  </w:t>
      </w:r>
      <w:r>
        <w:rPr>
          <w:rFonts w:cs="Times New Roman" w:ascii="Times New Roman" w:hAnsi="Times New Roman"/>
          <w:bCs w:val="false"/>
          <w:sz w:val="28"/>
          <w:szCs w:val="28"/>
        </w:rPr>
        <w:t>по тем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работка проекта программы по внедрению ресурсосберегающих и экологически безопасных материалов и технологий при строитель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нструкции) и эксплуатации объектов транспортной инфраструктуры,                 а также при ведении деятельности субъектами транспортного комплекса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(выполнения) работы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07 апреля 2014 года № 98                                  «Об утверждении Плана научно-исследовательских, опытно-конструкторских и технологических работ Министерства транспорта Российской Федерации на 2014 и плановый период 2015 и 2016 годов»;</w:t>
      </w:r>
    </w:p>
    <w:p>
      <w:pPr>
        <w:pStyle w:val="Style17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 Плана действий по реализации Основ государственной политики в области экологического развития Российской Федерации  на период до 2030 года, утвержденного распоряжением Правительства Российской Федерации от 18 декабря 2012 года № 2423-р;</w:t>
      </w:r>
    </w:p>
    <w:p>
      <w:pPr>
        <w:pStyle w:val="Style17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атегия Российской Федерации на период до 2030 года, утвержденная распоряжением Правительства Российской Федерации                   от 22 ноября 2008 г. № 1734-р, с корректировками.</w:t>
      </w:r>
    </w:p>
    <w:p>
      <w:pPr>
        <w:pStyle w:val="Style17"/>
        <w:ind w:left="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кт работы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Объектом исследования в НИР являются предложения 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едмет работы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Предметом исследования в НИР является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а программы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ктуальность темы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роведения данной научно–исследовательской работы обусловлена необходимостью</w:t>
      </w:r>
      <w:r>
        <w:rPr>
          <w:rFonts w:cs="Times New Roman" w:ascii="Times New Roman" w:hAnsi="Times New Roman"/>
          <w:sz w:val="28"/>
          <w:szCs w:val="28"/>
        </w:rPr>
        <w:t xml:space="preserve"> снижения уровня техногенного воздействия транспорта на окружающую среду и здоровье человека, а также важностью обеспечения соответствия работы транспортной отрасли международным экологическим станд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транспортной политики                         в области повышения экологичности транспорта являются обеспечение охраны окружающей среды, экологической безопасности транспорта и энерго-эффективности российской транспор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литики предусматривается реализация комплекса мер, направленных на мотивацию использования на транспорте инновационных технологий охраны окружающей среды и обеспечения экологической безопасности транспор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значение имеет экономическое стимулирование увеличения объема строительства объектов транспортной инфраструктуры, сертифицированных в системах добровольной экологической сертификации с учетом международного опыта применения «зеленых стандартов», а также внедрения инновационных ресурсосберегающих, экологически безопасных и эффективных технологий, минимизирующих негативное воздействие транспортного комплекса                                 на окружающую сре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бережение является одним из важнейших факторов, обеспечивающих эффективность функционирования транспортной отрасли и экономики в целом. Оно достигается посредством реализации мероприятий, предусматривающим переход к использованию новых экологически чистых материалов, энергоэффективных  технологий, машин и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Российская Федерация уступает многим ведущим странам мира по показателям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ресурсосберегающих и экологически безопасных материалов и технологий при строительстве (реконструкции)                             и эксплуатации объектов транспортной инфраструктуры. </w:t>
      </w:r>
      <w:r>
        <w:rPr>
          <w:rFonts w:cs="Times New Roman" w:ascii="Times New Roman" w:hAnsi="Times New Roman"/>
          <w:bCs/>
          <w:sz w:val="28"/>
          <w:szCs w:val="28"/>
        </w:rPr>
        <w:t>Сложившаяся ситуация вызвана тремя основными причин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м уровнем конкуренции в ряде отраслей транспортного машиностроения и в некоторых секторах рынка транспортных услуг,                    что не стимулирует предприятия к внедрению инноваций, энерго-                      и ресурсосберегающих технологий  в целях  повышения спроса, снижения себестоимости и улучшения качества производимой продукции и оказываемых  услуг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зкой заинтересованностью частного бизнеса в разработке и внедрении </w:t>
      </w:r>
      <w:r>
        <w:rPr>
          <w:rFonts w:cs="Times New Roman" w:ascii="Times New Roman" w:hAnsi="Times New Roman"/>
          <w:sz w:val="28"/>
          <w:szCs w:val="28"/>
        </w:rPr>
        <w:t>ресурсосберегающих и экологически безопасных материалов                           и технологий</w:t>
      </w:r>
      <w:r>
        <w:rPr>
          <w:rFonts w:cs="Times New Roman" w:ascii="Times New Roman" w:hAnsi="Times New Roman"/>
          <w:bCs/>
          <w:sz w:val="28"/>
          <w:szCs w:val="28"/>
        </w:rPr>
        <w:t>, наличием разрывов в инновационном цикле от разработки до внедрения инноваций, недостаточной подготовленностью руководителей и специалистов к организации инновационного проц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зкой эффективностью  государственной системы поддержки                 и стимулирования научных исследований в области </w:t>
      </w:r>
      <w:r>
        <w:rPr>
          <w:rFonts w:cs="Times New Roman" w:ascii="Times New Roman" w:hAnsi="Times New Roman"/>
          <w:sz w:val="28"/>
          <w:szCs w:val="28"/>
        </w:rPr>
        <w:t>ресурсосберегающих и экологически безопасных материалов                             и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внедрения  ресурсосберегающих и экологически безопасных материалов и технологий при строительстве (реконструкции)                          и эксплуатации объектов транспортной инфраструктуры, а также при ведении деятельности субъектами транспортного комплекса России потребуется обеспечи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основных фондов всех видов транспорта, увеличение объемов государственных и частных инвестиций для этих цел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латежеспособного спроса на результаты научно-технической деятельно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ресурсосберегающих                                  и экологически безопасных материалов и технологи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нутренних затрат на исследования и разработки, повышение эффективности выполнения НИОКР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редприятий и организаций, выполняющих исследования и разработки, оснащение их специализированной исследовательской техникой, измерительными приборами  и лабораторным оборудова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 кадровому обеспечению  исследовательского процесса и закреплению в науке профессиональных кадр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форсайта, обеспечивающего формирование приоритетов и механизмов научно-технологического развития транспортного комплекса России с учетом согласования интересов  государства, бизнеса и научного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рограммы по внедрению ресурсосберегающих                         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ит даже при сокращении объемов бюджетного финансирования транспортной инфраструктуры добиться высоких результатов за счет роста производительности труда, снижения энерго- и ресурсоемкости, повышения фондоотдачи и эффективности управления                 в отрасли, привлечения  частных инвестиций на основе принципов государственно-частного партнерства. 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екта программы должны предусматр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потребностей в развитии транспортной инфраструктуры всех уровней, необходимых объемов выполнения строительных работ, потребностей в ресурсах  и материал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истемы планирования, основанной на проектировании жизненного цикла объектов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истемы постоянно действующего мониторинга освоения инноваций в транспортной отрасли на этапах разработки                     проектной  документации, выполнения строительных работ, проведения  наблюдений за объектами, построенными и отремонтированными                              с применением новых технологий и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ерспективного Плана освоения инноваций на основе программно-целевого метода  планирования с разделением инноваций на массовое применение и экспериментальное (опытное) приме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 «Методических рекомендаций по организации освоения инноваций при проектировании, строительств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, капитальном ремонте, ремонте и содержании объектов транспортной инфраструктуры» с дальнейшим распространением их применения </w:t>
      </w:r>
      <w:r>
        <w:rPr>
          <w:rFonts w:cs="Times New Roman" w:ascii="Times New Roman" w:hAnsi="Times New Roman"/>
          <w:sz w:val="28"/>
          <w:szCs w:val="28"/>
        </w:rPr>
        <w:t>на всех уровнях управления транспортной отрас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внедрения прогрессивных проектных решений,  материалов и технологий, увеличивающих долговечность, энергоэффективность и безопасность объектов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монизацию отечественной и европейской нормативной базы                         в области строительных материалов и технологий, разработку современных нормативно-технических документов в области технического регулирования и стандартизации - технических регламентов, национальных стандартов и иных документов, определяющих требования к качеству и безопасности объектов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экспертизы проектной документации на строительство и реконструкцию транспортной инфраструктуры, исходя из требований обеспечения высоких потребительских свойств объектов и минимизации затрат за весь период их жизненного цик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ение внутриведомственного технического контроля, развитие системы управления качеством строительных и эксплуатацион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ение контроля за поставкой производителями материалов высокого качества и новых материалов с улучшенными характерист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ланирования, основанный на проектировании жизненного цикла объектов транспортной инфраструктуры, позво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ть экономическую целесообразность применения </w:t>
      </w:r>
      <w:r>
        <w:rPr>
          <w:rFonts w:cs="Times New Roman" w:ascii="Times New Roman" w:hAnsi="Times New Roman"/>
          <w:sz w:val="28"/>
          <w:szCs w:val="28"/>
        </w:rPr>
        <w:t>ресурсосберегающих и экологически безопасных материалов и технолог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Использование данного метода дает возможность  выбрать наиболее эффективный вариант проекта, который обеспечит  минимальные суммарные затраты за весь период жизненного цикла транспортного сооружения                с учетом обеспечения нормативных требований к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                    и энергоэффектив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>программы по внедрению ресурсосберегающих и экологически безопасных материалов и технологий при строительстве (реконструкции)                                    и эксплуатации объектов транспортной инфраструктуры, а также при ведении деятельности субъектами транспортного комплекса, направлена на снижение транспортных издержек  и повышение конкурентоспособности транспортной системы России. Реализация  мероприятий программы будет способствовать повышению устойчивости экономики,  снятию барьеров экономического развития за счет снижения технологических ограничений и улучшения экологической ситуации в стра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 реализации потенциала энергосбережения   и повышения энергетической эффективности транспортного комплекса страны на основе модернизации, технологического развития и перехода отрасли к рациональному   и экологически ответственному использованию энергетических ресурсов потребуется проведение комплекса научно-исследовательских и опытно-конструкторских работ (НИОКР), учитывающих приоритетные направления развития науки, технологий и техники в Российской Федерации и перечень критических технологий Российской Федерации, утвержденных Указом Президента Российской Федерации от 7 июля 2011 г. № 8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учная новизна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НИР определяется тем, что впервые будут подготовлены научно обоснованные предложения по формированию программы, которая позволит комплексно внедрять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е и экологически безопасные материалы и технологии при строительстве (реконструкции) и эксплуатации объектов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на всех видах транспорта и в дорожном хозяйстве. Аналогов подобного комплексного исследования в транспортной области не проводило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ктическая значимость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НИР связана с подготовкой научно обоснованных предложений в проект программы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о внедрению ресурсосберегающих и экологически безопасных материалов и технологий при строительстве (реконструкции)                               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, которая будет содержать перечень целевых показателей и индикаторов, комплекс программных мероприятий, сроки их реализации, оценку потребности в их финансировании с указанием возможных источников, предложения по использованию механизмов государственно-частного партнерства, оценку социально-экономической                            и экологической эффективности предлагаем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задачи работы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учно-исследовательской работы является разработка проекта программы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ИР предусматривают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определение целей и задач </w:t>
      </w:r>
      <w:r>
        <w:rPr>
          <w:iCs/>
          <w:color w:val="000000"/>
          <w:spacing w:val="-4"/>
          <w:sz w:val="28"/>
          <w:szCs w:val="28"/>
        </w:rPr>
        <w:t>внедрения ресурсосберегающих                               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анализ существующего рынка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, применяемых при строительстве (реконструкции) и эксплуатации объектов транспортной 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анализ существующего положения в области применения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определение факторов, ограничивающих развитие использования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анализ законодательного и нормативно-правового обеспечения в сфере использования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                          и эксплуатации объектов транспортной 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разработку комплекса мер, направленных на создание условий для поэтапного внедрения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                            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разработку механизмов стимулирования использования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а также при ведении деятельности субъектами транспортного комплекса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разработку предложений по структуре и содержанию проектов нормативных правовых документов, необходимых для </w:t>
      </w:r>
      <w:r>
        <w:rPr>
          <w:iCs/>
          <w:color w:val="000000"/>
          <w:spacing w:val="-4"/>
          <w:sz w:val="28"/>
          <w:szCs w:val="28"/>
        </w:rPr>
        <w:t>внедрения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разработку предложений по синхронизации действий компаний-производителей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, используемых при строительстве (реконструкции)                                и эксплуатации объектов транспортной инфраструктуры, компаний-разработчиков ресурсосберегающих и экологически безопасных технологий, используемых при строительстве (реконструкции)                             и эксплуатации объектов транспортной инфраструктуры,</w:t>
      </w:r>
      <w:r>
        <w:rPr>
          <w:color w:val="000000"/>
          <w:sz w:val="28"/>
          <w:szCs w:val="28"/>
        </w:rPr>
        <w:t xml:space="preserve"> и органов государственного управления, направленных на стимулирование внедрения использования указанных материалов и технологий                         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научно обоснованных предложений в проект программы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о внедрению ресурсосберегающих и экологически безопасных материалов               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боты и основные требования к ее выполнению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учно-исследовательская работа выполняется в три этапа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первого этапа должны быть выполнены следующие 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определение целей и задач </w:t>
      </w:r>
      <w:r>
        <w:rPr>
          <w:iCs/>
          <w:color w:val="000000"/>
          <w:spacing w:val="-4"/>
          <w:sz w:val="28"/>
          <w:szCs w:val="28"/>
        </w:rPr>
        <w:t>внедрения ресурсосберегающих                                 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анализ существующего рынка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, применяемых при строительстве (реконструкции) и эксплуатации объектов транспортной 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анализ существующего положения в области применения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определение факторов, ограничивающих развитие использования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анализ законодательного и нормативно-правового обеспечения в сфере использования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                                 и эксплуатации объектов транспортной 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разработку комплекса мер, направленных на создание условий для поэтапного внедрения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                            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разработку механизмов стимулирования использования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а также при ведении деятельности субъектами транспортного комплекса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разработку предложений по структуре и содержанию проектов нормативных правовых документов, необходимых для </w:t>
      </w:r>
      <w:r>
        <w:rPr>
          <w:iCs/>
          <w:color w:val="000000"/>
          <w:spacing w:val="-4"/>
          <w:sz w:val="28"/>
          <w:szCs w:val="28"/>
        </w:rPr>
        <w:t>внедрения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425"/>
        <w:rPr/>
      </w:pPr>
      <w:r>
        <w:rPr>
          <w:color w:val="000000"/>
          <w:sz w:val="28"/>
          <w:szCs w:val="28"/>
        </w:rPr>
        <w:t xml:space="preserve">разработку предложений по синхронизации действий компаний-производителей </w:t>
      </w:r>
      <w:r>
        <w:rPr>
          <w:iCs/>
          <w:color w:val="000000"/>
          <w:spacing w:val="-4"/>
          <w:sz w:val="28"/>
          <w:szCs w:val="28"/>
        </w:rPr>
        <w:t>ресурсосберегающих и экологически безопасных материалов, используемых при строительстве (реконструкции)                              и эксплуатации объектов транспортной инфраструктуры, компаний-разработчиков ресурсосберегающих и экологически безопасных технологий, используемых при строительстве (реконструкции)                                  и эксплуатации объектов транспортной инфраструктуры,</w:t>
      </w:r>
      <w:r>
        <w:rPr>
          <w:color w:val="000000"/>
          <w:sz w:val="28"/>
          <w:szCs w:val="28"/>
        </w:rPr>
        <w:t xml:space="preserve"> и органов государственного управления, направленных на стимулирование внедрения использования указанных материалов и технологий                          в Российской Федераци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второго этапа должны быть выполнены следующие 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общей характеристики сферы реализации Программы, в том числе формулировка основных проблем в указанной сфере и прогноз ее развития на период до 2020 год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государственной политики в сфере реализации Программы, целей и задач, показателей (индикаторов) достижения целей и решения задач, описание основных ожидаемых результатов, сроков                       и этапов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соответствующих целевых индикаторов и показателей по этапам ее реализации и оценка влияния внешних факторов и условий на их достижени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бобщенной характеристики основных мероприятий Программы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ости мероприятий, объемов и источников их финансиров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общенной характеристики мер государственного регулирования Про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ноза сводных показателей государственных заданий на оказание (выполнение) государственных услуг (работ) по этапам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б участии государственных корпораций, акционерных обществ с государственным участием, общественных, научных и иных организаций, а также государственных внебюджетных фондов в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использованию механизмов государственно-частного партнерства для реализации мероприятий Про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исков реализации Программы и описание мер управления рисками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эффективности Программы, социально-экономических последствий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третьего этапа должна быть выполнена корректировка научно обоснованных предложений в проект программы внедрени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а также при ведении деятельности субъектами транспортного комплекс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мечаний и предложений структурных подразделений Минтранса России, заинтересованных федеральных органов исполнительной власти и организац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Наименование результатов работ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ие и обосновывающие материалы, включающ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го рынка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факторов, ограничивающих развитие использовани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1418" w:right="2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законодательного и нормативно-правового обеспечение в сфере внедрени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х и экологически безопасных материалов               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1418" w:right="2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комплекса мер, направленных на создание условий для поэтапного внедрени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                               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1418" w:right="2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ханизмов стимулирования внедрени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1418" w:right="2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предложений по структуре и содержанию проектов нормативных правовых документов, необходимых для внедрени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1418" w:right="2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предложений по синхронизации действий на всех уровнях государственного управления, направленных на внедрение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учно обоснованные предложения в проект программы по внедрению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right="-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редлагаемое  использование результатов работы </w:t>
      </w:r>
    </w:p>
    <w:p>
      <w:pPr>
        <w:pStyle w:val="Normal"/>
        <w:spacing w:lineRule="auto" w:line="240" w:before="0" w:after="0"/>
        <w:ind w:left="567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1.  Результаты работы планируется использов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right="-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и Министерства транспорта Российской Федерации                         в области внедрени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                              и эксплуатации объектов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right="-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 осуществлении мер по стимулированию внедрени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right="-6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Организации, способные внедрить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е Министерству транспорта Российской Федерации федеральная служба и агентства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форм собственности, задействованные                     в процессах строительства и эксплуатации объектов транспортной инфраструктуры.</w:t>
      </w:r>
    </w:p>
    <w:p>
      <w:pPr>
        <w:pStyle w:val="Normal"/>
        <w:spacing w:lineRule="auto" w:line="240" w:before="0" w:after="0"/>
        <w:ind w:left="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3. План внедрения результатов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ИР будут использованы при подготовке, согласовании                        и утверждении программы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о внедрению ресурсосберегающих и экологически безопасных материалов и технологий при строительстве (реконструкции)                                и эксплуатации объектов транспортной инфраструктуры, а также при ведении деятельности субъектами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Ожидаемая эффективность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нергоемкости и негативного воздействия транспортного комплекса на окружающую сред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ых издержек в экономи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окружающей среды в районах строительства (реконструкции) и эксплуатации объектов транспортной инфраструктуры.</w:t>
      </w:r>
    </w:p>
    <w:p>
      <w:pPr>
        <w:pStyle w:val="Normal"/>
        <w:spacing w:lineRule="auto" w:line="240" w:before="0" w:after="0"/>
        <w:ind w:left="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тчетным материалам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атериалы выполняются на русском языке и должны содержать научный отчет, пояснительную записку с обоснованием предлагаемых решений, а также презентационные и демонстрационные материалы, которые представляются Заказчику в двух экземплярах на бумажном носителе. Кроме того, Заказчику представляется комплект отчетных материалов в электронном виде и заполненная форма 1 по учету сведений о результатах научно-исследовательских, опытно-конструкторских и технологических работ гражданского назначения, выполняемых за счет средств федерального бюджета, утвержденная приказом Минобрнауки России от 17 декабря 2009 г.  № 736, а также присвоенные в соответствующем органе научно-технической информации федерального органа исполнительной власти в сфере научной, научно-технической и инновационной деятельности в соответствии                             с требованиями Положения о государственной регистрации и учете открытых научно-исследовательских и опытно-конструкторских работ, утвержденного приказом Министерством науки и технологий Российской Федерации                          от 17.11.1997 № 125 с учетом положений Федерального закона Российской Федерации «Об обязательном экземпляре документов» от 29.12.1994 № 77-ФЗ  и Постановления Правительства Российской Федерации от 24.07.1997                 г. № 950 «Об утверждении положения о государственной научно-технической информации» регистрационный номер НИР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атериалы должны отвечать требованиям Технического задания                  и содержать научно-техническое обоснование выводов и рекомендаций Исполнителя, подтвержденное при необходимости экспериментальными данными и теоретическими расчетами; полностью соответствовать предъявляемым требованиям стандартов: ГОСТ 15.101-98 «Система разработки и постановки продукции на производство. Порядок выполнения научно-исследовательских работ» и ГОСТ 7.32-2001 «Система стандартов                               по информации, библиотечному и издательскому делу. Отчет о научно-исследовательской работе. Структура и правила оформления». Презентационные материалы представляются в виде реферативного отчета объемом 20-25 страниц и в электронном виде в программе Power Point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ходные данные для выполнения работы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.11.2009 № 261-ФЗ «Об энергосбережении                              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284" w:leader="none"/>
          <w:tab w:val="left" w:pos="44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3.11.2009 № 1715-р «Об Энергетической стратегии России на период до 2030 год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 года № 596            «О долгосрочной государственной экономической политике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политики в области экологического развития Российской Федерации на период до 2030 года, утвержденные Президентом Российской Федерации 30 апреля 2012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лгосрочного социально-экономического развития Российской Федерации на период до 2030 года, утвержденный Правительством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атегия Российской Федерации на период до 2030 года, утвержденная распоряжением Правительства Российской Федерации               от 22 ноября 2008 г. № 1734-р, с измен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реализации Основ государственной политики                        в области экологического развития Российской Федерации на период до 2030 года, утвержденного распоряжением Правительства Российской Федерации от 18 декабря 2012 года № 2423-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транспортной системы», утвержденная распоряжением Правительства Российской Федерации от 28.12.2012 № 2600-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транспортной системы (2010-2020 годы)», утвержденная постановлением Правительства Российской Федерации от 05.12.2001 № 848 с изменениями                             и дополнениями от 2 ноября 2013 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равительства Российской Федерации на период до 2018 год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KAHJ F+ The Sans Extra Bold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yle14">
    <w:name w:val="обычн БО Знак"/>
    <w:qFormat/>
    <w:rPr>
      <w:rFonts w:ascii="Arial" w:hAnsi="Arial" w:cs="Arial"/>
      <w:sz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_"/>
    <w:qFormat/>
    <w:rPr>
      <w:spacing w:val="3"/>
      <w:sz w:val="25"/>
      <w:shd w:fill="FFFFFF" w:val="clear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6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80" w:after="180"/>
      <w:jc w:val="both"/>
    </w:pPr>
    <w:rPr>
      <w:spacing w:val="3"/>
      <w:sz w:val="25"/>
      <w:szCs w:val="25"/>
    </w:rPr>
  </w:style>
  <w:style w:type="paragraph" w:styleId="Style18">
    <w:name w:val="Тема письма"/>
    <w:basedOn w:val="Normal"/>
    <w:qFormat/>
    <w:pPr>
      <w:spacing w:lineRule="auto" w:line="288" w:before="0" w:after="0"/>
      <w:ind w:right="4820" w:hanging="0"/>
    </w:pPr>
    <w:rPr>
      <w:rFonts w:ascii="Arial" w:hAnsi="Arial" w:eastAsia="Calibri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80" w:after="180"/>
      <w:ind w:hanging="420"/>
      <w:jc w:val="both"/>
    </w:pPr>
    <w:rPr>
      <w:rFonts w:ascii="Times New Roman" w:hAnsi="Times New Roman" w:eastAsia="Calibri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AHJ F+ The Sans Extra Bold;Arial" w:hAnsi="OKAHJ F+ The Sans Extra Bold;Arial" w:eastAsia="Calibri" w:cs="OKAHJ F+ The Sans Extra Bold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inkinaMV@mintrans.ru" TargetMode="External"/><Relationship Id="rId3" Type="http://schemas.openxmlformats.org/officeDocument/2006/relationships/hyperlink" Target="mailto:LavrovaIS@mintran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1:00Z</dcterms:created>
  <dc:creator>Землянушкина Ольга Олеговна</dc:creator>
  <dc:description/>
  <cp:keywords/>
  <dc:language>en-US</dc:language>
  <cp:lastModifiedBy>Людмила</cp:lastModifiedBy>
  <cp:lastPrinted>2014-04-23T19:15:00Z</cp:lastPrinted>
  <dcterms:modified xsi:type="dcterms:W3CDTF">2014-05-07T07:31:00Z</dcterms:modified>
  <cp:revision>2</cp:revision>
  <dc:subject/>
  <dc:title>ЗАПРОС О ПРЕДОСТАВЛЕНИИ ЦЕНОВОЙ ИНФОРМАЦИИ</dc:title>
</cp:coreProperties>
</file>