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выполнение научно-исследовательской работы </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 интересах Министерства транспорта Российской Федерации</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теме </w:t>
      </w:r>
      <w:r>
        <w:rPr>
          <w:rFonts w:cs="Times New Roman" w:ascii="Times New Roman" w:hAnsi="Times New Roman"/>
          <w:sz w:val="28"/>
          <w:szCs w:val="28"/>
          <w:lang w:eastAsia="ru-RU"/>
        </w:rPr>
        <w:t>«</w:t>
      </w:r>
      <w:r>
        <w:rPr>
          <w:rFonts w:cs="Times New Roman" w:ascii="Times New Roman" w:hAnsi="Times New Roman"/>
          <w:bCs/>
          <w:sz w:val="28"/>
          <w:szCs w:val="28"/>
          <w:lang w:eastAsia="ru-RU"/>
        </w:rPr>
        <w:t>Разработка концепции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исследовательской работы по теме «</w:t>
      </w:r>
      <w:r>
        <w:rPr>
          <w:rFonts w:cs="Times New Roman" w:ascii="Times New Roman" w:hAnsi="Times New Roman"/>
          <w:bCs/>
          <w:sz w:val="28"/>
          <w:szCs w:val="28"/>
          <w:lang w:eastAsia="ru-RU"/>
        </w:rPr>
        <w:t>Разработка концепции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w:t>
      </w:r>
      <w:r>
        <w:rPr>
          <w:rFonts w:cs="Times New Roman" w:ascii="Times New Roman" w:hAnsi="Times New Roman"/>
          <w:sz w:val="28"/>
          <w:szCs w:val="28"/>
          <w:lang w:eastAsia="ru-RU"/>
        </w:rPr>
        <w:t>» (далее - НИР).</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rFonts w:cs="Times New Roman" w:ascii="Times New Roman" w:hAnsi="Times New Roman"/>
          <w:sz w:val="28"/>
          <w:szCs w:val="28"/>
        </w:rPr>
        <w:t xml:space="preserve"> </w:t>
      </w:r>
      <w:r>
        <w:rPr>
          <w:rFonts w:cs="Times New Roman" w:ascii="Times New Roman" w:hAnsi="Times New Roman"/>
          <w:sz w:val="28"/>
          <w:szCs w:val="28"/>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трансом России не будет использоваться ценовая информация:</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ая лицами, сведения о которых включены в реестр недобросовестных поставщиков (подрядчиков, исполнителей);</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ая из анонимных источников;</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ющая требованиям, установленным данным запросом                         к содержанию таких документов;</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ащая расчет товаров, работ, услуг.</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Адрес предоставления ценовой информации:</w:t>
      </w:r>
      <w:r>
        <w:rPr>
          <w:rFonts w:cs="Times New Roman" w:ascii="Times New Roman" w:hAnsi="Times New Roman"/>
          <w:sz w:val="28"/>
          <w:szCs w:val="28"/>
          <w:lang w:eastAsia="ru-RU"/>
        </w:rPr>
        <w:t xml:space="preserve"> 109012, г. Москва,                          ул. Рождественка, д. 1, стр. 1, отдел развития транспортных коридоров и логистики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Адрес электронной почты для предоставления сканированных копий писе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uzovkovaEN</w:t>
      </w:r>
      <w:hyperlink r:id="rId2">
        <w:r>
          <w:rPr>
            <w:rStyle w:val="InternetLink"/>
            <w:rFonts w:cs="Times New Roman" w:ascii="Times New Roman" w:hAnsi="Times New Roman"/>
            <w:sz w:val="28"/>
            <w:szCs w:val="28"/>
            <w:u w:val="none"/>
            <w:lang w:eastAsia="ru-RU"/>
          </w:rPr>
          <w:t>@mintrans.ru</w:t>
        </w:r>
      </w:hyperlink>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нтактные лица: Кузовкова Елена Николаевна</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нтактные телефоны:</w:t>
      </w:r>
      <w:r>
        <w:rPr>
          <w:rFonts w:cs="Times New Roman" w:ascii="Times New Roman" w:hAnsi="Times New Roman"/>
          <w:sz w:val="28"/>
          <w:szCs w:val="28"/>
          <w:lang w:eastAsia="ru-RU"/>
        </w:rPr>
        <w:t xml:space="preserve"> (495) 626-17-32.</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 xml:space="preserve">Срок предоставления ценовой информации: </w:t>
      </w:r>
      <w:r>
        <w:rPr>
          <w:rFonts w:cs="Times New Roman" w:ascii="Times New Roman" w:hAnsi="Times New Roman"/>
          <w:sz w:val="28"/>
          <w:szCs w:val="28"/>
          <w:lang w:eastAsia="ru-RU"/>
        </w:rPr>
        <w:t>до 14 мая 2014 года.</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Предполагаемый срок проведения открытого конкурса:</w:t>
      </w:r>
      <w:r>
        <w:rPr>
          <w:rFonts w:cs="Times New Roman" w:ascii="Times New Roman" w:hAnsi="Times New Roman"/>
          <w:sz w:val="28"/>
          <w:szCs w:val="28"/>
          <w:lang w:eastAsia="ru-RU"/>
        </w:rPr>
        <w:t xml:space="preserve"> июнь 2014 г.</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условия исполнения государственного контракта, заключаемого по результатам закуп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ребования к порядку выполнения Н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 286-ст.</w:t>
      </w:r>
    </w:p>
    <w:p>
      <w:pPr>
        <w:pStyle w:val="Normal"/>
        <w:spacing w:lineRule="auto" w:line="240" w:before="0" w:after="0"/>
        <w:ind w:firstLine="709"/>
        <w:jc w:val="both"/>
        <w:rPr/>
      </w:pPr>
      <w:r>
        <w:rPr>
          <w:rFonts w:cs="Times New Roman" w:ascii="Times New Roman" w:hAnsi="Times New Roman"/>
          <w:sz w:val="28"/>
          <w:szCs w:val="28"/>
          <w:u w:val="single"/>
          <w:lang w:eastAsia="ru-RU"/>
        </w:rPr>
        <w:t>Адрес сдачи результатов работы:</w:t>
      </w:r>
      <w:r>
        <w:rPr>
          <w:rFonts w:cs="Times New Roman" w:ascii="Times New Roman" w:hAnsi="Times New Roman"/>
          <w:sz w:val="28"/>
          <w:szCs w:val="28"/>
          <w:lang w:eastAsia="ru-RU"/>
        </w:rPr>
        <w:t xml:space="preserve"> 109012, г. Москва, ул. Рождественка, д. 1, стр. 1, Министерство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lang w:eastAsia="ru-RU"/>
        </w:rPr>
        <w:t>Требования к месту выполнения НИР:</w:t>
      </w:r>
      <w:r>
        <w:rPr>
          <w:rFonts w:cs="Times New Roman" w:ascii="Times New Roman" w:hAnsi="Times New Roman"/>
          <w:sz w:val="28"/>
          <w:szCs w:val="28"/>
          <w:lang w:eastAsia="ru-RU"/>
        </w:rPr>
        <w:t xml:space="preserve"> не установлены.</w:t>
      </w:r>
    </w:p>
    <w:p>
      <w:pPr>
        <w:pStyle w:val="Normal"/>
        <w:spacing w:lineRule="auto" w:line="240" w:before="0" w:after="0"/>
        <w:ind w:firstLine="709"/>
        <w:jc w:val="both"/>
        <w:rPr/>
      </w:pPr>
      <w:r>
        <w:rPr>
          <w:rFonts w:cs="Times New Roman" w:ascii="Times New Roman" w:hAnsi="Times New Roman"/>
          <w:sz w:val="28"/>
          <w:szCs w:val="28"/>
          <w:u w:val="single"/>
          <w:lang w:eastAsia="ru-RU"/>
        </w:rPr>
        <w:t>Срок выполнения раб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15 ноября 2014 г.</w:t>
      </w:r>
    </w:p>
    <w:p>
      <w:pPr>
        <w:pStyle w:val="Normal"/>
        <w:spacing w:lineRule="auto" w:line="240" w:before="0" w:after="0"/>
        <w:ind w:firstLine="709"/>
        <w:jc w:val="both"/>
        <w:rPr/>
      </w:pPr>
      <w:r>
        <w:rPr>
          <w:rFonts w:cs="Times New Roman" w:ascii="Times New Roman" w:hAnsi="Times New Roman"/>
          <w:sz w:val="28"/>
          <w:szCs w:val="28"/>
          <w:u w:val="single"/>
          <w:lang w:eastAsia="ru-RU"/>
        </w:rPr>
        <w:t>Порядок оплаты:</w:t>
      </w:r>
      <w:r>
        <w:rPr>
          <w:rFonts w:cs="Times New Roman" w:ascii="Times New Roman" w:hAnsi="Times New Roman"/>
          <w:sz w:val="28"/>
          <w:szCs w:val="28"/>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30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bl>
      <w:tblPr>
        <w:tblW w:w="10739" w:type="dxa"/>
        <w:jc w:val="left"/>
        <w:tblInd w:w="-426" w:type="dxa"/>
        <w:tblLayout w:type="fixed"/>
        <w:tblCellMar>
          <w:top w:w="0" w:type="dxa"/>
          <w:left w:w="108" w:type="dxa"/>
          <w:bottom w:w="0" w:type="dxa"/>
          <w:right w:w="108" w:type="dxa"/>
        </w:tblCellMar>
      </w:tblPr>
      <w:tblGrid>
        <w:gridCol w:w="239"/>
        <w:gridCol w:w="6297"/>
        <w:gridCol w:w="4006"/>
        <w:gridCol w:w="197"/>
      </w:tblGrid>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3" w:type="dxa"/>
            <w:gridSpan w:val="2"/>
            <w:tcBorders/>
          </w:tcPr>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цене выполнения научно-исследовательской работы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 теме «</w:t>
            </w:r>
            <w:r>
              <w:rPr>
                <w:rFonts w:cs="Times New Roman" w:ascii="Times New Roman" w:hAnsi="Times New Roman"/>
                <w:bCs/>
                <w:sz w:val="28"/>
                <w:szCs w:val="28"/>
              </w:rPr>
              <w:t>Разработка концепции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w:t>
            </w:r>
            <w:r>
              <w:rPr>
                <w:rFonts w:cs="Times New Roman" w:ascii="Times New Roman" w:hAnsi="Times New Roman"/>
                <w:sz w:val="28"/>
                <w:szCs w:val="28"/>
                <w:lang w:eastAsia="ru-RU"/>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808"/>
              <w:gridCol w:w="3961"/>
              <w:gridCol w:w="2268"/>
              <w:gridCol w:w="1701"/>
              <w:gridCol w:w="13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научно-обоснованная классификация существующих и перспективных объектов дорожной инфраструктуры, а также предоставляемых ими сервисов;</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аучно-обоснованных предложений по автоматизации получения информации о составе и особенностях сервисов, предоставляемых объектами дорожной инфраструктуры;</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аучно-обоснованных предложений по автоматизации информирования водителей (пользователей) о составе и особенностях сервисов, предоставляемых объектами дорожной инфраструктуры;</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основных технических требований к составу                                    и функциональным возможностям отдельных элементов единой системы навигационно-информационных транспортных услуг транспортных коридоров СНГ с использованием технологий ГЛОНАСС (далее – Система);</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Конце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концепции единой системы навигационно-информационных транспортных услуг транспортных коридоров СНГ с использованием технологии ГЛОН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на государственного контракта: _______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общей цены государственного контракта: ________________ </w:t>
            </w:r>
          </w:p>
          <w:p>
            <w:pPr>
              <w:pStyle w:val="Normal"/>
              <w:tabs>
                <w:tab w:val="clear" w:pos="708"/>
                <w:tab w:val="left" w:pos="1260" w:leader="none"/>
                <w:tab w:val="left" w:pos="924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редлагаемой цены: 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я:</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tc>
        <w:tc>
          <w:tcPr>
            <w:tcW w:w="19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3" w:type="dxa"/>
            <w:gridSpan w:val="2"/>
            <w:tcBorders/>
          </w:tcPr>
          <w:p>
            <w:pPr>
              <w:pStyle w:val="Normal"/>
              <w:snapToGrid w:val="false"/>
              <w:spacing w:lineRule="auto" w:line="240" w:before="0" w:after="0"/>
              <w:ind w:left="49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7"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536" w:type="dxa"/>
            <w:gridSpan w:val="2"/>
            <w:tcBorders/>
            <w:tcMar>
              <w:left w:w="0" w:type="dxa"/>
              <w:right w:w="0" w:type="dxa"/>
            </w:tcMar>
          </w:tcPr>
          <w:p>
            <w:pPr>
              <w:pStyle w:val="TableContents"/>
              <w:widowControl w:val="false"/>
              <w:suppressLineNumbers/>
              <w:spacing w:before="0" w:after="200"/>
              <w:rPr/>
            </w:pPr>
            <w:r>
              <w:rPr/>
            </w:r>
          </w:p>
        </w:tc>
        <w:tc>
          <w:tcPr>
            <w:tcW w:w="420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ТЕХНИЧЕСКОЕ ЗАДА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 выполнение научно-исследовательской работы по теме</w:t>
        <w:br/>
        <w:t>«Разработка концепции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w:t>
        <w:br/>
        <w:t>шифр: НИР «Система ТС»</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 Основание для разработки (выполнения) рабо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Приказ Минтранса России от 7 апреля 2014 г.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 Роль и место темы (результатов работы) в решении социально-экономических и научно-технических проблем транспортного комплекса Российской Федерац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Объект рабо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комплекс дорожной и связанной с ней инфраструктуры транспортных коридоров стран Таможенного союза.</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2. Предмет рабо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автоматизация комплекса географически привязанных услуг и сервисо объектв ов дорожной и связанной с ней инфраструктуры транспортных коридоров стран Таможенного союза, путем создания единой системы навигационно-информационного обеспечения.</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3. Актуальность те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настоящее время на пространстве стран Таможенного союза сформировалась устойчивая сеть транспортных коридоров, обеспечивающая перемещение большинства пассажиров и грузов соответствующих стран. Дорожная инфраструктура транспортных коридоров развивается наиболее динамично по сравнению с прочей дорожной сетью регионального и местного знач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Динамичное развитие транспортных коридоров, а также постоянно увеличивающийся пассажиро- и грузопоток, перемещаемые по ним, приводят к повышенному интересу инвесторов, старающихся разместить собственные объекты дорожной и связанной с ней инфраструктуры (АЗС, магазины, объекты автодорожного сервиса и пр.) в непосредственной близости от транспортных коридоров. Активно внедряются платные участки автомобильных дорог, входящих в транспортные коридоры, техническая организация которых имеет различный характер.</w:t>
      </w:r>
    </w:p>
    <w:p>
      <w:pPr>
        <w:pStyle w:val="Style16"/>
        <w:ind w:firstLine="709"/>
        <w:rPr>
          <w:rFonts w:ascii="Times New Roman" w:hAnsi="Times New Roman" w:cs="Times New Roman"/>
          <w:sz w:val="28"/>
          <w:szCs w:val="28"/>
        </w:rPr>
      </w:pPr>
      <w:r>
        <w:rPr>
          <w:rFonts w:cs="Times New Roman" w:ascii="Times New Roman" w:hAnsi="Times New Roman"/>
          <w:sz w:val="28"/>
          <w:szCs w:val="28"/>
        </w:rPr>
        <w:t>Объекты дорожной инфраструктуры имеют как распределенный (прежде всего, объекты, связанные с безопасностью движения – дорожные отбойники, системы освещения, участки с ограничениями скорости движения и пр.), так и точечный характер (АЗС, кемпинги, стоянки и пр.). При этом точечные объекты имеют тенденцию к объединению в конгломераты, что связано, прежде всего, с доступностью ресурсов (электро- и водоснабжение, канализация и пр.), а также привлекательностью расположения с точки зрения бизнеса (крупные транспортные узлы, перекрестки и пр.).</w:t>
      </w:r>
    </w:p>
    <w:p>
      <w:pPr>
        <w:pStyle w:val="Style16"/>
        <w:ind w:firstLine="709"/>
        <w:rPr>
          <w:rFonts w:ascii="Times New Roman" w:hAnsi="Times New Roman" w:cs="Times New Roman"/>
          <w:sz w:val="28"/>
          <w:szCs w:val="28"/>
        </w:rPr>
      </w:pPr>
      <w:r>
        <w:rPr>
          <w:rFonts w:cs="Times New Roman" w:ascii="Times New Roman" w:hAnsi="Times New Roman"/>
          <w:sz w:val="28"/>
          <w:szCs w:val="28"/>
        </w:rPr>
        <w:t>В этих условиях, с целью информирования водителей о безопасных условиях движения (ограничения скорости, дорожные работы, крутые повороты и пр.), а также доступных сервисах (ассортименте и стоимости на предлагаемые продукцию и услуги) вдоль дороги размещаются как предусмотренные правилами дорожного движения дорожные знаки, так и рекламная информация. При этом из-за концентрации большого количество информационно-рекламных материалов в одном месте, владельцами используются различные методы привлечения внимания водителей (подсветка, неоновые вывески и пр.), что, во-первых, способствует рассеиванию его внимания и снижению безопасности движения, а во-вторых, зачастую, не приносит ощутимого эффекта, т.к. наличие большого количества однотипных рекламных материалов не позволяет быстро сконцентрироваться на необходимых водителю товарах и услугах.</w:t>
      </w:r>
    </w:p>
    <w:p>
      <w:pPr>
        <w:pStyle w:val="Style16"/>
        <w:ind w:firstLine="709"/>
        <w:rPr/>
      </w:pPr>
      <w:r>
        <w:rPr>
          <w:rFonts w:cs="Times New Roman" w:ascii="Times New Roman" w:hAnsi="Times New Roman"/>
          <w:sz w:val="28"/>
          <w:szCs w:val="28"/>
        </w:rPr>
        <w:t>Отдельного внимания заслуживают платные участки дорог, методы взимания платы на которых используют различные технологии. Использование ручного сбора платы, требующего остановки транспортных средств, ограничивает пропускную способность пунктов взимания платы, т.е. требует остановки транспортных средств. Технических средства идентификации транспортных средств без необходимости их остановки основаны на различных технических принципах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w:t>
      </w:r>
      <w:r>
        <w:rPr>
          <w:rFonts w:cs="Times New Roman" w:ascii="Times New Roman" w:hAnsi="Times New Roman"/>
          <w:sz w:val="28"/>
          <w:szCs w:val="28"/>
          <w:lang w:val="en-US"/>
        </w:rPr>
        <w:t>GSM</w:t>
      </w:r>
      <w:r>
        <w:rPr>
          <w:rFonts w:cs="Times New Roman" w:ascii="Times New Roman" w:hAnsi="Times New Roman"/>
          <w:sz w:val="28"/>
          <w:szCs w:val="28"/>
        </w:rPr>
        <w:t>/</w:t>
      </w:r>
      <w:r>
        <w:rPr>
          <w:rFonts w:cs="Times New Roman" w:ascii="Times New Roman" w:hAnsi="Times New Roman"/>
          <w:sz w:val="28"/>
          <w:szCs w:val="28"/>
          <w:lang w:val="en-US"/>
        </w:rPr>
        <w:t>GPRS</w:t>
      </w:r>
      <w:r>
        <w:rPr>
          <w:rFonts w:cs="Times New Roman" w:ascii="Times New Roman" w:hAnsi="Times New Roman"/>
          <w:sz w:val="28"/>
          <w:szCs w:val="28"/>
        </w:rPr>
        <w:t xml:space="preserve">, </w:t>
      </w:r>
      <w:r>
        <w:rPr>
          <w:rFonts w:cs="Times New Roman" w:ascii="Times New Roman" w:hAnsi="Times New Roman"/>
          <w:sz w:val="28"/>
          <w:szCs w:val="28"/>
          <w:lang w:val="en-US"/>
        </w:rPr>
        <w:t>DSRC</w:t>
      </w:r>
      <w:r>
        <w:rPr>
          <w:rFonts w:cs="Times New Roman" w:ascii="Times New Roman" w:hAnsi="Times New Roman"/>
          <w:sz w:val="28"/>
          <w:szCs w:val="28"/>
        </w:rPr>
        <w:t xml:space="preserve">, </w:t>
      </w:r>
      <w:r>
        <w:rPr>
          <w:rFonts w:cs="Times New Roman" w:ascii="Times New Roman" w:hAnsi="Times New Roman"/>
          <w:sz w:val="28"/>
          <w:szCs w:val="28"/>
          <w:lang w:val="en-US"/>
        </w:rPr>
        <w:t>RFID</w:t>
      </w:r>
      <w:r>
        <w:rPr>
          <w:rFonts w:cs="Times New Roman" w:ascii="Times New Roman" w:hAnsi="Times New Roman"/>
          <w:sz w:val="28"/>
          <w:szCs w:val="28"/>
        </w:rPr>
        <w:t>) и/или используют различные протоколы передачи данных. Эти особенности не позволяют пользователю (водителю) использовать одно бортовое устройство во всех системах платно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4. Научная новиз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процессе работы, впервые в России, будет предложена концепция единой системы навигационно-информационных транспортных услуг транспортных коридоров стран Таможенного союза, предлагающая единые (универсальные) подходы к организации дорожных сервисов, использующие технологии ГЛОНАСС с целью определения текущего местоположения транспортного средства                          и географически зависимого информирования водителя, а также предоставления дополнительных информационных сервисов.</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5. Практическая значимость</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Разработка концепции единой системы навигационно-информационного обеспечения транспортных коридоров стран Таможенного союза будет содержать обоснование общего облика информационно-аналитической системы, а также научно обоснованный, укрупненный поэтапный план практических шагов, выполнение которых приведет к повышению безопасности движения, разгрузке дорог, снижению времени ожидания в очередях и общему повышению комфорта использования транспортных коридоров, повышению их производительности и привлекательно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 Цель, задачи рабо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Целью работы является разработка концепции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 (далее – Концепц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Задачами работы являютс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Анализ и научно обоснованная классификация существующих                          и перспективных объектов дорожной инфраструктуры, а также предоставляемых ими сервисов;</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Анализ отечественного и зарубежного опыта внедрения систем автоматизации сервисов объектов дорожной инфраструктуры, а также перспективных разработок в этой област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предложений по автоматизации получения информации                   о составе и особенностях сервисов, предоставляемых объектами дорожной инфраструктур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предложений по автоматизации информирования водителей (пользователей) о составе и особенностях сервисов, предоставляемых объектами дорожной инфраструктур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требований к составу и функциональным возможностям отдельных элементов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 (далее – Систем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проекта Концепции.</w:t>
      </w:r>
    </w:p>
    <w:p>
      <w:pPr>
        <w:pStyle w:val="Style16"/>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4. Содержание работы и основные требования к ее выполнению</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выполняется в один этап.</w:t>
      </w:r>
    </w:p>
    <w:p>
      <w:pPr>
        <w:pStyle w:val="Style16"/>
        <w:ind w:firstLine="709"/>
        <w:rPr>
          <w:rFonts w:ascii="Times New Roman" w:hAnsi="Times New Roman" w:cs="Times New Roman"/>
          <w:sz w:val="28"/>
          <w:szCs w:val="28"/>
        </w:rPr>
      </w:pPr>
      <w:r>
        <w:rPr>
          <w:rFonts w:cs="Times New Roman" w:ascii="Times New Roman" w:hAnsi="Times New Roman"/>
          <w:sz w:val="28"/>
          <w:szCs w:val="28"/>
        </w:rPr>
        <w:t>В рамках выполнения НИР должны быть выполнены следующие работы:</w:t>
      </w:r>
    </w:p>
    <w:p>
      <w:pPr>
        <w:pStyle w:val="Style16"/>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роведен анализ и дана научно обоснованная классификация существующих и перспективных объектов дорожной инфраструктуры, а также предоставляемых ими сервисов на территории стран Таможенного союза.</w:t>
      </w:r>
    </w:p>
    <w:p>
      <w:pPr>
        <w:pStyle w:val="Style16"/>
        <w:ind w:firstLine="709"/>
        <w:rPr>
          <w:rFonts w:ascii="Times New Roman" w:hAnsi="Times New Roman" w:cs="Times New Roman"/>
          <w:sz w:val="28"/>
          <w:szCs w:val="28"/>
        </w:rPr>
      </w:pPr>
      <w:r>
        <w:rPr>
          <w:rFonts w:cs="Times New Roman" w:ascii="Times New Roman" w:hAnsi="Times New Roman"/>
          <w:sz w:val="28"/>
          <w:szCs w:val="28"/>
        </w:rPr>
        <w:t>В качестве объектов дорожной инфраструктуры должны быть рассмотрены следующие (Исполнитель вправе расширить указанный перечень):</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Автомобильные дороги, эстакады, туннели, развязки и пр. (информация о загруженности, дорожных событиях, периодах уборки, ремонта, временных ограничениях движения, метеообстановке на отдельных участках, возможные варианты объезда с учетом ограничений транспортного средства - тип, грузоподъемность, наличие спецразрешений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Автозаправочные станции (информация о наличии и доступности топлива различных марок, стоимость топлива в различных валютах, доступных методах оплаты, загруженность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Гостиницы, мотели (предоставляемые услуги, наличие свободных мест, стоимость в различных валютах, возможность бронирования                           с использованием Системы, контактная информация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тоянки, парковки (вместимость с учетом типов транспортных средств, загруженность и наличие свободных мест, стоимость, возможность бронирования с использованием Системы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ограничные пункты (правила пересечения, загруженность пропускных пунктов с учетом видов транспорта, возможность организации электронной очереди с использованием Системы, возможность отправки копий документов - организация упрощенной процедуры оформления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тационарные посты весового контроля (правила проезда для различных категорий транспорта, загруженность, возможность организации электронной очереди с использованием Системы, возможность отправки копий документов - организация упрощенной процедуры оформления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осты автоинспекции (удаленный вызов наряда, справочная информация, необходимость остановки для конкретных транспортных средств (адресный сервис)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ункты взимания платы (стоимость проезда, местоположение                            и протяженность платных участков, способы оплаты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рганизации по ремонту и обслуживанию транспортных средств, кафе/рестораны/магазины (ассортимент, время работы, способы оплаты, контактная информация и 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очие объекты дорожной инфраструктуры (кемпинги, туалеты, источники питьевой воды и пр.).</w:t>
      </w:r>
    </w:p>
    <w:p>
      <w:pPr>
        <w:pStyle w:val="Style1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Проведен анализ отечественного и зарубежного опыта внедрения систем автоматизации сервисов объектов дорожной инфраструктуры, а также перспективных разработок в этой области.</w:t>
      </w:r>
    </w:p>
    <w:p>
      <w:pPr>
        <w:pStyle w:val="Style1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работаны предложения по автоматизации получения информации                   о составе и особенностях сервисов, предоставляемых объектами дорожной инфраструктуры.</w:t>
      </w:r>
    </w:p>
    <w:p>
      <w:pPr>
        <w:pStyle w:val="Style16"/>
        <w:ind w:firstLine="709"/>
        <w:rPr>
          <w:rFonts w:ascii="Times New Roman" w:hAnsi="Times New Roman" w:cs="Times New Roman"/>
          <w:sz w:val="28"/>
          <w:szCs w:val="28"/>
        </w:rPr>
      </w:pPr>
      <w:r>
        <w:rPr>
          <w:rFonts w:cs="Times New Roman" w:ascii="Times New Roman" w:hAnsi="Times New Roman"/>
          <w:sz w:val="28"/>
          <w:szCs w:val="28"/>
        </w:rPr>
        <w:t>Также должны быть разработаны концептуальные предложения по принципам                  и возможной технической реализации механизмов автоматизации получения информации о текущем состоянии сервисов объектов дорожной инфраструктуры (наличие, особенности, доступность и пр.).</w:t>
      </w:r>
    </w:p>
    <w:p>
      <w:pPr>
        <w:pStyle w:val="Style1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работаны предложения по автоматизации информирования водителей (пользователей) о составе и особенностях сервисов, предоставляемых объектами дорожной инфраструктуры.</w:t>
      </w:r>
    </w:p>
    <w:p>
      <w:pPr>
        <w:pStyle w:val="Style16"/>
        <w:ind w:firstLine="709"/>
        <w:rPr/>
      </w:pPr>
      <w:r>
        <w:rPr>
          <w:rFonts w:cs="Times New Roman" w:ascii="Times New Roman" w:hAnsi="Times New Roman"/>
          <w:sz w:val="28"/>
          <w:szCs w:val="28"/>
        </w:rPr>
        <w:t xml:space="preserve">В качестве механизмов информирования водителей (пользователей) должны быть рассмотрены приложения для персональных компьютеров, </w:t>
      </w:r>
      <w:r>
        <w:rPr>
          <w:rFonts w:cs="Times New Roman" w:ascii="Times New Roman" w:hAnsi="Times New Roman"/>
          <w:sz w:val="28"/>
          <w:szCs w:val="28"/>
          <w:lang w:val="en-US"/>
        </w:rPr>
        <w:t>Web</w:t>
      </w:r>
      <w:r>
        <w:rPr>
          <w:rFonts w:cs="Times New Roman" w:ascii="Times New Roman" w:hAnsi="Times New Roman"/>
          <w:sz w:val="28"/>
          <w:szCs w:val="28"/>
        </w:rPr>
        <w:t>-приложения, приложения для мобильных устройств, бортовые компьютеры транспортных средств, табло переменной информации автомобильных дорог, службы коротких сообщений  операторов сотовой и спутниковой связи и пр.</w:t>
      </w:r>
    </w:p>
    <w:p>
      <w:pPr>
        <w:pStyle w:val="Style16"/>
        <w:ind w:firstLine="709"/>
        <w:rPr>
          <w:rFonts w:ascii="Times New Roman" w:hAnsi="Times New Roman" w:cs="Times New Roman"/>
          <w:sz w:val="28"/>
          <w:szCs w:val="28"/>
        </w:rPr>
      </w:pPr>
      <w:r>
        <w:rPr>
          <w:rFonts w:cs="Times New Roman" w:ascii="Times New Roman" w:hAnsi="Times New Roman"/>
          <w:sz w:val="28"/>
          <w:szCs w:val="28"/>
        </w:rPr>
        <w:t>Предложены концептуальные подходы по алгоритмам работы и механизмам взаимодействия средств информирования водителей (пользователей), обеспечивающие адресную доставку информации, оперативность и безопасность использования.</w:t>
      </w:r>
    </w:p>
    <w:p>
      <w:pPr>
        <w:pStyle w:val="Style1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работаны требования к составу и функциональным возможностям отдельных элементов единой системы навигационно-информационного обеспечения транспортных коридоров, проходящих через территорию стран Таможенного союза, в целях развития экспорта транспортных услуг.</w:t>
      </w:r>
    </w:p>
    <w:p>
      <w:pPr>
        <w:pStyle w:val="Style16"/>
        <w:ind w:firstLine="709"/>
        <w:rPr>
          <w:rFonts w:ascii="Times New Roman" w:hAnsi="Times New Roman" w:cs="Times New Roman"/>
          <w:sz w:val="28"/>
          <w:szCs w:val="28"/>
        </w:rPr>
      </w:pPr>
      <w:r>
        <w:rPr>
          <w:rFonts w:cs="Times New Roman" w:ascii="Times New Roman" w:hAnsi="Times New Roman"/>
          <w:sz w:val="28"/>
          <w:szCs w:val="28"/>
        </w:rPr>
        <w:t>Обоснованы состав, распределение функциональных возможностей и зон ответственности следующий элементов Системы: центральный сервер, национальные серверы стран Таможенного союза, региональные серверы, функциональные подсистемы (сервера коммуникации, данных, приложений и пр.), подсистемы (программы и устройства) пользователей (водителей).</w:t>
      </w:r>
    </w:p>
    <w:p>
      <w:pPr>
        <w:pStyle w:val="Style1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работан проект Концепции единой системы навигационно-информационного обеспечения транспортных коридоров, проходящих через территорию стран Таможенного союза.</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жидаемые результаты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Наименование результатов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результате выполнения научно-исследовательской работы должны быть получены следующие результаты:</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Научно обоснованные предложения, включающие результаты анализа отечественного и зарубежного опыта внедрения систем автоматизации сервисов навигационно-информационных систем и перспективных наработок в области единой навигационно-информационной системы на транспортных коридорах;</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Требования к составу и функциональным возможностям элементов единой навигационно-информационной системы на транспортных коридорах, проходящих через территорию стран Таможенного союза.</w:t>
      </w:r>
    </w:p>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Предполагаемое использование результатов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Разработка проектов официальных документов, касающихся нормативно-правового и нормативно-технического обеспечения создания и развития единой навигационно-информационной системы на транспортных коридорах, проходящих через территорию стран Таможенного союза.</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1 Сферы деятельности, в которых планируется использовать результаты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втомобильный транспорт, транспортная безопасность, навигация и связь                      с использованием навигационной спутниковой системы ГЛОНАСС и отечественных низкоорбитальных систем спутниковой связ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2 Организации, способные внедрить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Минтранс России, Росавтодор, ГК Автодор, организации транспортного комплекса.</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3 План внедрен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На основе результатов выполнения НИР могут быть выполнен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омплекс опытно-конструкторских работ по созданию и развитию навигационно-связных комплексов и систем на основе навигационной аппаратуры потребителей ГЛОНАСС/GPS для информационного сопровождения водителей и органов исполнительной власти, ответственных за эксплуатацию транспортных коридоров стран Таможенного союз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совершенствование и корректировка нормативной базы, регулирующей порядок функционирования   транспортных коридоров стран Таможенного союз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формирование целевых программ внедрения и применения навигационно-информационных-телекоммуникационных  услуг в целях повышения транзитного потенциала транспортных коридоров стран Таможенного союза.</w:t>
      </w:r>
    </w:p>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5.2.4 Ожидаемая эффективность работ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вышение уровня транспортной безопасности и безопасности дорожного движения;</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водителей -пользователей транспортных коридоров;</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вышение оперативности и достоверности информационной поддержки органов исполнительной власти стран Таможенного союза для принятия управленческих ре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ебования к отчетным материа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материалы выполняются на русском языке и должны содержать научный отчет, пояснительную записку с обоснованием предлагаемых решений,      а также презентационные и демонстрационные материалы, которые представляются Заказчику в двух экземплярах на бумажном носителе. Кроме того, Заказчику представляется комплект отчетных материалов в электронном виде и заполненная форма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утвержденная приказом Минобрнауки России от 17 декабря 2009 г. № 736, а также присвоенные в соответствующем органе научно-технической информации федерального органа исполнительной власти в сфере научной, научно-технической и инновационной деятельности                        в соответствии с требованиями Положения о государственной регистрации и учете открытых научно-исследовательских и опытно-конструкторских работ, утвержденного приказом Министерством науки и технологий Российской Федерации от 17.11.1997 № 125 с учетом положений Федерального закона Российской Федерации «Об обязательном экземпляре документов» от 29.12.1994             № 77-ФЗ и Постановления Правительства Российской Федерации  от 24.07.1997                 г. № 950 «Об утверждении положения о государственной научно-технической информации» регистрационный номер НИ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тчетные материалы должны отвечать требованиям Технического задания                  и содержать научно-техническое обоснование выводов и рекомендаций Исполнителя, подтвержденное при необходимости экспериментальными данными                                и теоретическими расчетами; полностью соответствовать предъявляемым требованиям стандартов: ГОСТ 15.101-98 «Система разработки и постановки продукции на производство. Порядок выполнения научно-исследовательских работ» и ГОСТ 7.32-2001 «Система стандартов по информации, библиотечному                              и издательскому делу. Отчет о научно-исследовательской работе. Структура                         и правила оформления». Презентационные материалы представляются в виде реферативного отчета объемом 20-25 страниц и в электронном виде в программе Power Point.</w:t>
      </w:r>
    </w:p>
    <w:p>
      <w:pPr>
        <w:pStyle w:val="Style16"/>
        <w:ind w:left="1429" w:hanging="0"/>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7. Исходные данные для выполнения работ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14 февраля 2009 г.               № 22-ФЗ «О навигационной деятельности»; </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7 декабря 2002 г.                  № 184-ФЗ «О техническом регулировании»; </w:t>
      </w:r>
    </w:p>
    <w:p>
      <w:pPr>
        <w:pStyle w:val="Default"/>
        <w:numPr>
          <w:ilvl w:val="0"/>
          <w:numId w:val="9"/>
        </w:numPr>
        <w:ind w:left="1418" w:hanging="360"/>
        <w:jc w:val="both"/>
        <w:rPr>
          <w:sz w:val="28"/>
          <w:szCs w:val="28"/>
        </w:rPr>
      </w:pPr>
      <w:r>
        <w:rPr>
          <w:sz w:val="28"/>
          <w:szCs w:val="28"/>
        </w:rPr>
        <w:t xml:space="preserve">Указ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 </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стратегия Российской Федерации на период до 2030 года, утвержденная распоряжением Правительства Российской Федерации               от 22 ноября 2008 г. № 1734-р; </w:t>
      </w:r>
    </w:p>
    <w:p>
      <w:pPr>
        <w:pStyle w:val="Default"/>
        <w:numPr>
          <w:ilvl w:val="0"/>
          <w:numId w:val="9"/>
        </w:numPr>
        <w:ind w:left="1418" w:hanging="360"/>
        <w:jc w:val="both"/>
        <w:rPr>
          <w:sz w:val="28"/>
          <w:szCs w:val="28"/>
        </w:rPr>
      </w:pPr>
      <w:r>
        <w:rPr>
          <w:sz w:val="28"/>
          <w:szCs w:val="28"/>
        </w:rPr>
        <w:t xml:space="preserve">Постановление Правительства Российской Федерации от 15 апреля              2011 года № 272 «Об утверждении Правил перевозок грузов автомобильным транспортом»; </w:t>
      </w:r>
    </w:p>
    <w:p>
      <w:pPr>
        <w:pStyle w:val="Default"/>
        <w:numPr>
          <w:ilvl w:val="0"/>
          <w:numId w:val="9"/>
        </w:numPr>
        <w:ind w:left="1418" w:hanging="360"/>
        <w:jc w:val="both"/>
        <w:rPr>
          <w:sz w:val="28"/>
          <w:szCs w:val="28"/>
        </w:rPr>
      </w:pPr>
      <w:r>
        <w:rPr>
          <w:sz w:val="28"/>
          <w:szCs w:val="28"/>
        </w:rPr>
        <w:t xml:space="preserve">Постановление Правительства Российской Федерации от 30 июля 2004 г. № 398 «Об утверждении положения о Федеральной службе по надзору                в сфере транспорта»; </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ый стандарт Российской Федерации ГОСТ Р 54460-2011 «Глобальные навигационные спутниковые системы. Система мониторинга и контроля целостности. Общие технические требования и методы испытаний», утвержденный приказом Федерального агентства по техническому регулированию и метрологии от 28 сентября 2011 г.              № 413-ст «Об утверждении национального стандарта»; </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ый стандарт Российской Федерации ГОСТ Р 54724-2011 «Глобальная навигационная спутниковая система. Системы диспетчерского управления грузовым автомобильным транспортом. Назначение, состав и характеристики бортового навигационно-связного оборудования»», утвержденный приказом Федерального агентства по техническому регулированию и метрологии от 13 декабря 2011 г. № 885-ст «Об утверждении национального стандарта»; </w:t>
      </w:r>
    </w:p>
    <w:p>
      <w:pPr>
        <w:pStyle w:val="Default"/>
        <w:numPr>
          <w:ilvl w:val="0"/>
          <w:numId w:val="9"/>
        </w:numPr>
        <w:ind w:left="1418" w:hanging="360"/>
        <w:jc w:val="both"/>
        <w:rPr>
          <w:sz w:val="28"/>
          <w:szCs w:val="28"/>
        </w:rPr>
      </w:pPr>
      <w:r>
        <w:rPr>
          <w:sz w:val="28"/>
          <w:szCs w:val="28"/>
        </w:rPr>
        <w:t xml:space="preserve">Государственный стандарт Союза ССР «Информационная технология. Комплекс стандартов на автоматизированные системы. Автоматизированные системы. Стадии создания. ГОСТ 34.601-90», утвержденный постановлением Госстандарта СССР от 29 декабря 1990 г. № 3469; </w:t>
      </w:r>
    </w:p>
    <w:p>
      <w:pPr>
        <w:pStyle w:val="Default"/>
        <w:numPr>
          <w:ilvl w:val="0"/>
          <w:numId w:val="9"/>
        </w:numPr>
        <w:ind w:left="1418" w:hanging="360"/>
        <w:jc w:val="both"/>
        <w:rPr>
          <w:sz w:val="28"/>
          <w:szCs w:val="28"/>
        </w:rPr>
      </w:pPr>
      <w:r>
        <w:rPr>
          <w:sz w:val="28"/>
          <w:szCs w:val="28"/>
        </w:rPr>
        <w:t xml:space="preserve">Государственный стандарт Союза ССР «Информационная технология. Комплекс стандартов и руководящих документов на автоматизированные системы. Виды, комплектность и обозначение документов при создании автоматизированных систем. ГОСТ 34.201-89», утвержденный постановлением Госстандарта СССР от 24 марта 1989 г. № 664; </w:t>
      </w:r>
    </w:p>
    <w:p>
      <w:pPr>
        <w:pStyle w:val="Default"/>
        <w:numPr>
          <w:ilvl w:val="0"/>
          <w:numId w:val="9"/>
        </w:numPr>
        <w:ind w:left="1418" w:hanging="360"/>
        <w:jc w:val="both"/>
        <w:rPr>
          <w:sz w:val="28"/>
          <w:szCs w:val="28"/>
        </w:rPr>
      </w:pPr>
      <w:r>
        <w:rPr>
          <w:sz w:val="28"/>
          <w:szCs w:val="28"/>
        </w:rPr>
        <w:t>Национальный стандарт Российской Федерации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утвержденного приказом Федерального агентства по техническому регулированию и метрологии от 31 августа 2011 г. № 251-ст «Об утверждении национального стандарта»;</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транса России № 285 от 31 июля 2012 года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w:t>
      </w:r>
    </w:p>
    <w:p>
      <w:pPr>
        <w:pStyle w:val="Normal"/>
        <w:numPr>
          <w:ilvl w:val="0"/>
          <w:numId w:val="9"/>
        </w:numPr>
        <w:autoSpaceDE w:val="false"/>
        <w:spacing w:lineRule="auto" w:line="240" w:before="0" w:after="0"/>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техническому регулированию данной сферы на международном уровне: Implementation of the interoperability of electronic road toll systems (Directive 2004/52/EC), ETSI EN 300 674-1, ETSI EN 300 674-2;</w:t>
      </w:r>
    </w:p>
    <w:p>
      <w:pPr>
        <w:pStyle w:val="Normal"/>
        <w:numPr>
          <w:ilvl w:val="0"/>
          <w:numId w:val="9"/>
        </w:numPr>
        <w:autoSpaceDE w:val="false"/>
        <w:spacing w:lineRule="auto" w:line="240" w:before="0" w:after="0"/>
        <w:ind w:left="1418" w:hanging="360"/>
        <w:jc w:val="both"/>
        <w:rPr/>
      </w:pPr>
      <w:r>
        <w:rPr>
          <w:rFonts w:cs="Times New Roman" w:ascii="Times New Roman" w:hAnsi="Times New Roman"/>
          <w:color w:val="000000"/>
          <w:sz w:val="28"/>
          <w:szCs w:val="28"/>
        </w:rPr>
        <w:t>Международные стандарты ИСО ТК204 и CEN ТК278 (Интеллектуальные транспортные системы</w:t>
      </w:r>
      <w:r>
        <w:rPr>
          <w:color w:val="000000"/>
          <w:sz w:val="28"/>
          <w:szCs w:val="28"/>
        </w:rPr>
        <w:t>).</w:t>
      </w:r>
    </w:p>
    <w:p>
      <w:pPr>
        <w:pStyle w:val="Heading1"/>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74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BodyTextIndentChar">
    <w:name w:val="Body Text Indent Char"/>
    <w:basedOn w:val="Style13"/>
    <w:qFormat/>
    <w:rPr>
      <w:rFonts w:ascii="Times New Roman" w:hAnsi="Times New Roman" w:cs="Times New Roman"/>
      <w:sz w:val="20"/>
      <w:szCs w:val="20"/>
    </w:rPr>
  </w:style>
  <w:style w:type="character" w:styleId="Heading1Char">
    <w:name w:val="Heading 1 Char"/>
    <w:basedOn w:val="Style13"/>
    <w:qFormat/>
    <w:rPr>
      <w:rFonts w:ascii="Arial" w:hAnsi="Arial" w:cs="Times New Roman"/>
      <w:b/>
      <w:bCs/>
      <w:kern w:val="2"/>
      <w:sz w:val="32"/>
      <w:szCs w:val="32"/>
    </w:rPr>
  </w:style>
  <w:style w:type="character" w:styleId="Style14">
    <w:name w:val="обычн БО Знак"/>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Style16">
    <w:name w:val="обычн БО"/>
    <w:basedOn w:val="Normal"/>
    <w:qFormat/>
    <w:pPr>
      <w:spacing w:lineRule="auto" w:line="240" w:before="0" w:after="0"/>
      <w:jc w:val="both"/>
    </w:pPr>
    <w:rPr>
      <w:rFonts w:ascii="Arial" w:hAnsi="Arial" w:eastAsia="Calibri"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rovaIS@mintran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8:00Z</dcterms:created>
  <dc:creator>Землянушкина Ольга Олеговна</dc:creator>
  <dc:description/>
  <cp:keywords/>
  <dc:language>en-US</dc:language>
  <cp:lastModifiedBy>Людмила</cp:lastModifiedBy>
  <cp:lastPrinted>2014-04-30T12:55:00Z</cp:lastPrinted>
  <dcterms:modified xsi:type="dcterms:W3CDTF">2014-05-07T07:28:00Z</dcterms:modified>
  <cp:revision>2</cp:revision>
  <dc:subject/>
  <dc:title>ЗАПРОС О ПРЕДОСТАВЛЕНИИ ЦЕНОВОЙ ИНФОРМАЦИИ</dc:title>
</cp:coreProperties>
</file>