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ониторинга и анализа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Проведение мониторинга и анализа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                  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ющая требованиям, установленным данным запросом                 к содержанию таких документов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                        ул. Рождественка, д. 1, стр. 1, отдел развития транспортных коридоров и логис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zovkovaEN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зовкова Елена Никола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7-32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4 ма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ь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5 ноябр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эффективности принимаемых мер                  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620"/>
              <w:gridCol w:w="3034"/>
              <w:gridCol w:w="1560"/>
              <w:gridCol w:w="113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ание ключевых критериев оценки законотворческой деятельности и мер, принимаемых Министерством транспорта Российской Федерации по выполнению принципов  и статей Конвенции ООН о правах инвалидов для обеспечения доступности транспортных услуг и объектов транспортной инфраструктуры для инвалидов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у  требований к мониторингу доступности транспортных услуг и объектов транспортной инфраструктуры для инвалидов в соответствии с принципами и статьями  Конвенции ООН о правах инвалидов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авового анализа соответствия транспортного законодательства Российской Федерации положениям статей ООН  и Руководящим принципам Конвенции о правах инвалидов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татистического анализа  доступности транспортных услуг и объектов транспортной инфраструктуры для инвалидов                          с использованием системы отраслевых показателей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циологического анализа доступности транспортных услуг и объектов транспортной инфраструктуры для инвалидов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 анализа динамики финансовой обеспеченности мер                          по исполнению статей Конвенции ООН в области обеспечения доступности транспортных услуг и объектов транспортной инфраструктуры для инвалидов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 анализа структуры полномочий и функций Министерства транспорта Российской Федерации, обеспечивающих исполнение положений статей Конвенции по правам инвалидов, касающихся установленной Министерству сферы полномочий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 анализа взаимодействия с институтами гражданского общества в сфере соблюдения прав инвалидов, предусмотренных статьями Конвенции, касающихся сферы полномочий, установленных Министерству транспорта Российской Федерации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28" w:firstLine="33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едложения по осуществлению законотворческой работы и мероприятий Министерства транспорта Российской Федерации на 2014  и 2015 годы по созданию доступной среды для инвалидов на всех видах транспорта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анализ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, а также подготовка информационно-аналитических материалов в данной области для формирования доклада в Организацию Объединенных Наций о принятых мерах для осуществления обязательств Российской Федерации по Конвенции о правах инвали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научно-исследовательской работы  </w:t>
      </w:r>
      <w:r>
        <w:rPr>
          <w:rFonts w:cs="Times New Roman" w:ascii="Times New Roman" w:hAnsi="Times New Roman"/>
          <w:bCs w:val="false"/>
          <w:sz w:val="28"/>
          <w:szCs w:val="28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ониторинга и анализа эффективности принимаемых мер                  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07 апреля 2014 года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Объектом исследования в научно-исследовательской работе (далее – НИР) являются </w:t>
      </w:r>
      <w:r>
        <w:rPr>
          <w:rFonts w:cs="Times New Roman" w:ascii="Times New Roman" w:hAnsi="Times New Roman"/>
          <w:sz w:val="28"/>
          <w:szCs w:val="28"/>
        </w:rPr>
        <w:t>меры, реализуемые в Российской Федерации, для обеспечения доступности  транспортных услуг и объектов транспортной инфраструктуры для инвалидов и анализ их выполнения для осуществления обязательств Российской Федерации по Конвенции о правах инвалидов (далее – Конвенци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редметом исследования в НИР является </w:t>
      </w:r>
      <w:r>
        <w:rPr>
          <w:rFonts w:cs="Times New Roman" w:ascii="Times New Roman" w:hAnsi="Times New Roman"/>
          <w:sz w:val="28"/>
          <w:szCs w:val="28"/>
        </w:rPr>
        <w:t>проведение мониторинга и анализа плноты и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, а также подготовка информационно-аналитических материалов в данной области для формирования доклада в Организацию Объединенных Наций о принятых мерах для осуществления обязательств Российской Федерации по Конвен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ешение вопросов и проблем транспортного обслуживания инвалидов и маломобильных групп населения становится одним из приоритетных направлений  социальной политики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13 млн. граждан относятся                     к инвалидам, 35–40 млн. человек - к маломобильным группам населения. Многие инвалиды имеют высшее или среднее специальное образование, они способны трудиться и активно участвовать в общественной жизни, однако численность  работающих инвалидов составляет около 1 млн. чел. - это всего лишь 15%                         от общего числа инвалидов трудоспособного возраста. Одна из причин такого положения дел - низкая доступность для инвалидов транспортных средств                            и объектов транспортной инфраструктуры. </w:t>
      </w:r>
      <w:r>
        <w:rPr>
          <w:rStyle w:val="FontStyle15"/>
          <w:sz w:val="28"/>
          <w:szCs w:val="28"/>
        </w:rPr>
        <w:t xml:space="preserve">Четверть всех инвалидов видят транспортные барьеры в качестве основной причины, препятствующей                              их трудоустройст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го транспортного обслуживания для этих категорий населения является одной из важнейших социально-экономических задач, решения которой вытекает как из требований национального законодательства, так и из международных обязательст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08 года Российская Федерация подписала Конвенцию, а 3 мая 2012 года Президентом РФ был подписан и вступил в силу Федеральный закон «О ратификации Конвенции  о правах инвалидов», что позволило  приступить к решению практических задач обеспечения доступности  транспортных услуг, транспортного обслуживания и объектов транспортной инфраструктуры для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формирования условий для беспрепятственного доступа инвалидов                и других маломобильных групп населения  к объектам и услугам, а также интеграции инвалидов в общество и повышения уровня их, жизни постановлением Правительства Российской Федерации от 17.03.2011 № 175 утверждена  Государственная программа «Доступная среда» на 2011-2015 годы                             (далее - Програм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№181 от 24 ноября 1995 г. «О социальной защите инвалидов в Российской Федерации», государственные органы исполнительной власти всех уровней в РФ должны создавать условия инвалидам для беспрепятственного пользования железнодорожным, воздушным, водным, междугородным автомобильным транспортом и всеми видами городского                  и пригородного пассажирского тран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венции, принятой в г. Нью-Йорке 13 декабря 2006 г., резолюцией 61/106 на 76-ом пленарном заседании 61-ой сессии Генеральной Ассамблеи Организации Объединенных Наций, а также государственной  программой  «</w:t>
      </w:r>
      <w:r>
        <w:rPr>
          <w:rFonts w:cs="Times New Roman" w:ascii="Times New Roman" w:hAnsi="Times New Roman"/>
          <w:bCs/>
          <w:sz w:val="28"/>
          <w:szCs w:val="28"/>
        </w:rPr>
        <w:t>Доступная среда на 2011-201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Правительства Российской Федерации от 17 марта 2011 г. № 175,  предусмотрена реализация комплекса мероприятий, направленных на устранение существующих препятствий  и барьеров и обеспечения  беспрепятственного доступа к приоритетным объектам и услугам, из которых определяющим параметром  качества жизни инвалидов и других маломобильных групп населения является показатель уровня транспортной дост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ая в последнее время государственная система мер в области градостроительства и производства вспомогательных технических средств, общественного пассажирского и индивидуального транспорта, разработки                        и внедрения правил организации пассажирских перевозок инвалидов, взаимодействия общественных организаций инвалидов с транспортными организациями и государственными органами исполнительной власти, направлены  на  создание безбарьерной среды  для инвалидов на транспор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анспорта Российской Федерации в 2011-2013 годах  реализован ряд законодательных, организационных, административных инициатив                     и мероприятий, направленных на обеспечение потребностей маломобильных групп населения в пассажирских перевозках, основанных на принципах Конвенции, а также на выполнение требований федерального законодательства Российской Федерации в области защиты прав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Конвенции, Российская Федерация должна подготовить и представить до 1 сентября 2014 года в Организацию Объединенных Наций доклад  о принятых мерах для осуществления своих обязательств по Конвенции  и о прогрессе, достигнутом в этом отно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оручено Минтрансу России представить информацию о выполнении положений Конвенции в сфере установле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актуальна разработка НИР по теме: «Анализ принимаемых мер и реализации законодательства в области доступности транспортных услуг                        и объектов транспортной инфраструктуры (транспортного обслуживания) инвалидов, в том числе подготовка информационно-аналитических материалов                 в данной области для формирования доклада в Организацию Объединенных Наций о принятых мерах для осуществления обязательств Российской Федерации по Конвенции о правах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НИР позволит подготовить информационно-аналитические  материалы для формирования соответствующего раздела доклада Российской Федерации в Организацию Объединенных Наций о принятых мерах для осуществления обязательств Российской Федерации по Конвенции в области обеспечения транспортной доступности, в том числе в части выполнения статьи 4 «Общие обязательства», статьи 9 «Доступность» и статьи 20 «Индивидуальная мобильность» Конвенции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онодательства и мер, принятых в Российской Федерации для выполнения статьи 4 «Общие обязательства» Конвенции, позволит  проанализ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аконодательных, административных и иных мер для обеспечения безбарьерной среды для инвалидов и исключения дискриминации по признаку инвалидности на пассажирском транспор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ов и программ защиты и поощрения прав инвалидов на пассажирском тран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научно-исследовательских и опытно-конструкторских работ, предусматривающих внедрение принципов «универсального дизайна» и «разумных приспособлений» для обслуживания инвалидов на пассажирском тран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работ в отрасли по подготовке персонала организаций пассажирского транспорта для транспортного обслуживания инвалидов и оказания им помощи при выполнении пассажирских перевоз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изаций пассажирского транспорта по обслуживанию инвалидов, изучению и распространению передового отечественного и международн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 выполнения работ по предоставлению доступного информационного обеспечения инвал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егч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х 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ив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я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                       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щ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тельных услуг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 с общественными организациями инвалидов с целью разработки и реализации мероприятий                                по формированию доступной среды на пассажирском тран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применение  отраслевых методических рекомендаций для оценки доступности транспортных услуг и объектов транспортной инфраструктуры для  инвалидов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онодательства и мер, принятых в Российской Федерации для выполнения статьи 9 «Доступность» Конвенции, позволит  проанализир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в транспортной отрасли по обеспечению инвал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слугам пассажи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ъектам транспортной инфраструк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ординацию работ по распространению отраслевых стандартов доступности транспор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ъектов транспортной инфраструк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ординацию работы организаций пассажирского транспорта по обеспечению качества и 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пассажи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   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ъектов транспортной инфраструктуры для инвал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ацию работ по оснащению объектов транспортной инфраструктуры ассистивными устройствами для обеспечения их доступности для инвал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ацию работ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оставлению организациями пассажирского транспорта различного вида услуг инвалидам, включая услуги помощников, профессиональных сурдопереводчиков и друг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ацию работ по развитию эффективных и доступных для инвалидов информационно-коммуникационных технологий и систем на объектах транспортной инфраструктуры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онодательства и мер, принятых в Российской Федерации для выполнения статьи 20  «Индивидуальная мобильность» Конвенции, позволит  проанализир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работ по обеспечению индивидуальной мобильности всех групп инвалидов  для удовлетворения спроса на транспортные услуг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заказов отрасли на разработку и выпуск ассистивных устройств для обеспечения безбарьерной среды на транспорт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НИР будет способствовать формированию доступной среды для инвалидов на всех видах транспорта и объектах транспортной инфраструктуры, организации  мониторинга формирования безбарьерной среды и  оценки эффективности  мер, принятых в области  законодательства, регулирующего доступность  транспортных услуг, транспортного обслуживания и объектов транспортной инфраструктуры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НИР определяется тем, что впервые будет проводиться комплексное исследование и анализ эффективности принятых мер                              по формированию доступной среды для инвалидов на транспорте на основе  принципов и статей Конвенции. </w:t>
      </w:r>
      <w:r>
        <w:rPr>
          <w:rFonts w:cs="Times New Roman" w:ascii="Times New Roman" w:hAnsi="Times New Roman"/>
          <w:spacing w:val="-4"/>
          <w:sz w:val="28"/>
          <w:szCs w:val="28"/>
        </w:rPr>
        <w:t>В процессе выполнения НИР будет разработана методология проведения правового, статистического, социологического анализа, а также анализа финансовой обеспеченности мер по исполнению статей Конвенции, а также будут сформированы  методические рекомендации по проведению анализа взаимодействия с институтами гражданского общества в сфере соблюдения прав инвалидов и анализа эффективности деятельности государственных органов по защите нарушенных прав инвалидов, предусмотренных статьями Конвенции в области транспортной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азработки НИР будет определен отраслевой показатель доступности транспортных услуг и объектов транспортной инфраструктуры для инвалид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НИР связана с проведением  анализа принимаемых мер в области доступности транспортных услуг, транспортного обслуживания                    и объектов транспортной инфраструктуры для инвалидов, в том числе для подготовки информационно-аналитических материалов в данной области с целью формирования доклада в Организацию Объединенных Наций о принятых мерах для осуществления обязательств Российской Федерации по Конвен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является проведение мониторинга            и анализа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Российской Федерации, а также подготовка информационно-аналитических материалов                        в данной области для формирования доклада в Организацию Объединенных Наций               о принятых мерах для осуществления обязательств Российской Федерации по Конвенц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дачи НИР предусматрив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лючевых критериев оценки законотворческой деятельности и мер, принимаемых Министерством транспорта Российской Федерации по выполнению принципов  и статей Конвенции для обеспечения доступности транспортных услуг и объектов транспортной инфраструктуры для инвали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 требований к мониторингу доступности транспортных услуг и объектов транспортной инфраструктуры для инвалидов в соответствии с принципами и статьями  Конв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го анализа соответствия транспортного законодательства Российской Федерации положениям статей                     и Руководящим принципам Конвен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татистического анализа  доступности транспортных услуг и объектов транспортной инфраструктуры для инвалидов                          с использованием системы отраслевых показате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циологического анализа доступности транспортных услуг и объектов транспортной инфраструктуры для инвали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анализа динамики финансовой обеспеченности мер                          по исполнению статей Конвенции в области обеспечения доступности транспортных услуг и объектов транспортной инфраструктуры для инвали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анализа структуры полномочий и функций Министерства транспорта Российской Федерации, обеспечивающих исполнение положений статей Конвенции, касающихся установленной Министерству сферы полномоч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анализа взаимодействия с институтами гражданского общества в сфере соблюдения прав инвалидов, предусмотренных статьями Конвенции, касающихся сферы полномочий, установленных Министерству транспорта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я по осуществлению законотворческой работы                 и мероприятий Министерства транспорта Российской Федерации на 2014  и 2015 годы по созданию доступной среды для инвалидов на всех видах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исследовательская работа выполняется в один этап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работ по НИР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законодательства и мер, принятых Министерством транспорта Российской Федерации для выполнения конкретных статей Конвенции в части выявления и устранения барьеров, мешающих доступности для инвалидов услуг по перевозке, беспрепятственному пользованию транспортной инфраструктурой, средствами индивидуальной мобильности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законодательства и мер, принятых Министерством транспорта Российской Федерации для выполнения статьи 4 «Общие обязательства».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нализ законодательства и мер, принятых Министерством транспорта Российской Федерации для выполнения статьи 9 «Доступность» Конвенции.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Анализ законодательства и мер, принятых Министерством транспорта Российской Федерации для выполнения статьи 20 «Индивидуальная мобильность» Конвенции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нформационно-аналитических материалов для формирования соответствующего доклада Российской Федерации в Организацию Объединенных Наций о принятых мерах для осуществления обязательств Российской Федерации по Конвенции в части обеспечения доступности транспортных услуг и объектов транспортной инфраструкту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ой анализ соответствия транспортного законодательств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 статей и Руководящим принципам Конвен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тистический анализ  доступности транспортных услуг и объектов транспортной инфраструктуры для инвалидов с использованием системы примерных отраслевых показа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ологический анализ доступности транспортных услуг и объектов транспортной инфраструктуры для инвали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з динамики финансовой обеспеченности мер по исполнению статей Конвенции, касающихся сферы полномочий Министерства транспорта 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нализ структуры полномочий и функций Министерства транспорта  Российской Федерации, обеспечивающих исполнение положений статей Конвенции, касающихся установленной Министерству сферы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Анализ взаимодействия Министерства транспорта  Российской Федерации                                                        с институтами гражданского общества в сфере соблюдения прав инвалидов, предусмотренных статьями Конвенции, касающихся установленной Министерству сферу полномочий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предложений по осуществлению законотворческой работы                                   и формированию плана мероприятий Министерства транспорта Российской Федерации на 2015-2016 гг. для осуществления обязательств Российской Федерации по Конвенции в части обеспечения доступности транспортных услуг и объектов транспортной инфраструктуры для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аименование результатов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, методические и обосновывающие материалы, вклю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лючевых критериев  оценки  законотворческой деятельности и мер, принимаемых Министерством транспорта  Российской Федерации по выполнению принципов и статей Конвенции для обеспечения доступности транспортных услуг и объектов транспортной инфраструктуры для инвали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нализ соответствия транспортного законодательства Российской Федерации положениям статей и Руководящим принципам Конвен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 доступности транспортных услуг и объектов транспортной инфраструктуры для инвалидов с использованием системы примерных отраслевых показател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анализ доступности транспортных услуг и объектов транспортной инфраструктуры для инвалид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финансовой обеспеченности мер по исполнению статей Конвенции, касающихся установленной Министерству транспорта  Российской Федерации сферы полномо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полномочий и функций Министерства транспорта  Российской Федерации, обеспечивающих исполнение положений статей Конвенции, касающихся установленной Министерству сферы полномо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действия Министерства транспорта Российской Федерации с институтами гражданского общества в сфере соблюдения прав инвалидов, предусмотренных статьями Конвенции, касающихся установленной Министерству сферу полномоч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лан законотворческой деятельности                         Министерства транспорта Российской Федерации на 2015-2016 гг. для осуществления обязательств Российской Федерации по Конвенции в части обеспечения доступности транспортных услуг и объектов транспортной инфраструктуры для инвалидов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 Результаты работ планируется использо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творческой деятельности Министерства транспорта Российской Федерации в области обеспечения доступности транспортных услуг                 и объектов транспортной инфраструктуры для инвали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 и реализации комплекса мер по обеспечению доступности транспортных услуг и объектов транспортной инфраструктуры для инвалидов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ами Конвенции </w:t>
      </w:r>
      <w:r>
        <w:rPr>
          <w:rFonts w:cs="Times New Roman" w:ascii="Times New Roman" w:hAnsi="Times New Roman"/>
          <w:sz w:val="28"/>
          <w:szCs w:val="28"/>
        </w:rPr>
        <w:t>и постановлением Правительства Российской Федерации от 17 марта 2011 г. № 175 «О го</w:t>
      </w:r>
      <w:r>
        <w:rPr>
          <w:rFonts w:cs="Times New Roman" w:ascii="Times New Roman" w:hAnsi="Times New Roman"/>
          <w:bCs/>
          <w:sz w:val="28"/>
          <w:szCs w:val="28"/>
        </w:rPr>
        <w:t>сударственной программе Российской Федерации «Доступная среда» на 2011-2015 г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right="-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взаимодействия Министерства </w:t>
      </w:r>
      <w:r>
        <w:rPr>
          <w:rFonts w:cs="Times New Roman" w:ascii="Times New Roman" w:hAnsi="Times New Roman"/>
          <w:sz w:val="28"/>
          <w:szCs w:val="28"/>
        </w:rPr>
        <w:t>транспорта Российской Федераци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ых организаций инвалидов по вопросам обеспечения потребностей инвалидов услугами пассажирского тран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доступности и качества транспортного обслуживания инвали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ности Министерства транспорта Российской Федерации перед Правительством Российской Федерации, общественными организациями инвалидов о работе  по обеспечению доступности транспортных услуг и объектов транспортной инфраструктуры для инвалидов, а также о защите прав инвалидов на транспорте.</w:t>
      </w:r>
    </w:p>
    <w:p>
      <w:pPr>
        <w:pStyle w:val="Normal"/>
        <w:spacing w:lineRule="auto" w:line="240" w:before="0" w:after="0"/>
        <w:ind w:left="14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Министерству транспорта Российской Федерации федеральные службы     и агентств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анспортного комплекса.</w:t>
      </w:r>
    </w:p>
    <w:p>
      <w:pPr>
        <w:pStyle w:val="Normal"/>
        <w:spacing w:lineRule="auto" w:line="240" w:before="0" w:after="0"/>
        <w:ind w:left="141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План внедрения результатов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ИР будут использованы в 2014 году для составления ежегодного доклада Российской Федерации в Организацию Объединенных Наций о выполнении принципов и статей Конвенции, при разработке планов законотворческой деятельности и мероприятий  по созданию  доступной среды для  инвалидов на пассажирском транспорте в 2015-2016 гг., для мониторинга выполнения работ по формированию доступной среды и защите прав инвалидов на пассажирском транспорте в ходе реализации программы «Доступная среда».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Ожидаемая эффективность работы состоит в повыше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87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и социальной активности инвалидов в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87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абот и услуг по формированию доступной среды на транспорте для инвали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87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аботы  федеральных, региональных и местных органов власти по обеспечению доступности транспортных услуг и объектов транспортной инфраструктуры для инвалидов, а также по защите прав инвалидов на транспорте и созданию комфортных условий жизнедеятельности инвалидов и других маломобильных групп населения в Российской Федерации.</w:t>
      </w:r>
    </w:p>
    <w:p>
      <w:pPr>
        <w:pStyle w:val="Normal"/>
        <w:spacing w:lineRule="auto" w:line="240" w:before="0" w:after="0"/>
        <w:ind w:left="128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тчетны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выполняются на русском языке и должны содержать научный отчет, пояснительную записку с обоснованием предлагаемых решений,      а также презентационные и демонстрационные материалы, которые представляются Заказчику в двух экземплярах на бумажном носителе. Кроме того, Заказчику представляется комплект отчетных материалов в электронном виде и заполненная форма 1 по учету сведений о результатах научно-исследовательских, опытно-конструкторских и технологических работ гражданского назначения, выполняемых за счет средств федерального бюджета, утвержденная приказом Минобрнауки России от 17 декабря 2009 г. № 736, а также присвоенные в соответствующем органе научно-технической информации федерального органа исполнительной власти в сфере научной, научно-технической и инновационной деятельности                       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.11.1997 № 125 с учетом положений Федерального закона Российской Федерации «Об обязательном экземпляре документов» от 29.12.1994             № 77-ФЗ и Постановления Правительства Российской Федерации  от 24.07.1997                 г. № 950 «Об утверждении положения о государственной научно-технической информации» регистрационный номер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должны отвечать требованиям Технического задания                  и содержать научно-техническое обоснование выводов и рекомендаций Исполнителя, подтвержденное при необходимости экспериментальными данными                                и теоретическими расчетами; полностью соответствовать предъявляемым требованиям стандартов: ГОСТ 15.101-98 «Система разработки и постановки продукции на производство. Порядок выполнения научно-исследовательских работ» и ГОСТ 7.32-2001 «Система стандартов по информации, библиотечному                              и издательскому делу. Отчет о научно-исследовательской работе. Структура                         и правила оформления». Презентационные материалы представляются в виде реферативного отчета объемом 20-25 страниц и в электронном виде в программе Power Point.</w:t>
      </w:r>
    </w:p>
    <w:p>
      <w:pPr>
        <w:pStyle w:val="Normal"/>
        <w:spacing w:lineRule="auto" w:line="240" w:before="0" w:after="0"/>
        <w:ind w:left="1287"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ходные данные для выполнения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 Правительства Российской Федерации от 22 ноября 2008 года  № 1734-р «Об утверждении </w:t>
      </w:r>
      <w:r>
        <w:rPr>
          <w:rFonts w:cs="Times New Roman" w:ascii="Times New Roman" w:hAnsi="Times New Roman"/>
          <w:sz w:val="28"/>
          <w:szCs w:val="28"/>
        </w:rPr>
        <w:t>Транспортной стратегии Российской Федерации на период до 2030 года»</w:t>
      </w:r>
      <w:r>
        <w:rPr>
          <w:rFonts w:cs="Times New Roman" w:ascii="Times New Roman" w:hAnsi="Times New Roman"/>
          <w:iCs/>
          <w:sz w:val="28"/>
          <w:szCs w:val="28"/>
        </w:rPr>
        <w:t>, с изменениями и дополн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марта                2011 г. № 175 «О го</w:t>
      </w:r>
      <w:r>
        <w:rPr>
          <w:rFonts w:cs="Times New Roman" w:ascii="Times New Roman" w:hAnsi="Times New Roman"/>
          <w:bCs/>
          <w:sz w:val="28"/>
          <w:szCs w:val="28"/>
        </w:rPr>
        <w:t>сударственной программе Российской Федерации «Доступная среда» на 2011-2015 г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Российской Федерации от 24 ноября 1995 г.                 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Российской Федерации от 2 августа 1995 г.                        № 122-ФЗ «О социальном обслуживании граждан пожилого возраста               и инвалидов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Российской Федерации от 29 декабря 2004 г.                          № 190-ФЗ «Градостроительный кодекс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2.1992 № 2300-1                «О защите прав потребителе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1"/>
          <w:rFonts w:cs="Times New Roman" w:ascii="Times New Roman" w:hAnsi="Times New Roman"/>
          <w:color w:val="444444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b w:val="false"/>
          <w:bCs/>
          <w:color w:val="444444"/>
          <w:sz w:val="28"/>
          <w:szCs w:val="28"/>
        </w:rPr>
        <w:t>3 мая 2012 г</w:t>
      </w:r>
      <w:r>
        <w:rPr>
          <w:rStyle w:val="St1"/>
          <w:rFonts w:cs="Times New Roman" w:ascii="Times New Roman" w:hAnsi="Times New Roman"/>
          <w:b/>
          <w:color w:val="444444"/>
          <w:sz w:val="28"/>
          <w:szCs w:val="28"/>
        </w:rPr>
        <w:t>.</w:t>
      </w:r>
      <w:r>
        <w:rPr>
          <w:rStyle w:val="St1"/>
          <w:rFonts w:cs="Times New Roman" w:ascii="Times New Roman" w:hAnsi="Times New Roman"/>
          <w:color w:val="444444"/>
          <w:sz w:val="28"/>
          <w:szCs w:val="28"/>
        </w:rPr>
        <w:t xml:space="preserve"> № 46-ФЗ                </w:t>
      </w:r>
      <w:r>
        <w:rPr>
          <w:rFonts w:cs="Times New Roman" w:ascii="Times New Roman" w:hAnsi="Times New Roman"/>
          <w:sz w:val="28"/>
          <w:szCs w:val="28"/>
        </w:rPr>
        <w:t>«О ратификации Конвенции  о правах инвалидов»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инвалидов ООН от 13.12.2006 № 61/106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мографической политики Российской Федерации                        на период до 2025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11.1993 № 1188 «Об утверждении перечня категорий инвалидов, для которых необходимы модификации средств транспорта, связи и информатик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3.1993 № 245 «О мерах по формированию доступной для инвалидов среды жизнедеятель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от 02.11.1992 № 1156 «О мерах по формированию доступной для инвалидов среды жизнедеятель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федеральным органам исполнительной власти по разработке  доклада о мерах, принятых для осуществления обязательств по Конвенции ООН о правах инвалид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убъектам Российской Федерации по докладу о мерах, принятых для осуществления обязательств по Конвенции ООН о правах инвалид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4">
    <w:name w:val="обычн БО Знак"/>
    <w:qFormat/>
    <w:rPr>
      <w:rFonts w:ascii="Arial" w:hAnsi="Arial" w:cs="Arial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</w:rPr>
  </w:style>
  <w:style w:type="character" w:styleId="Emphasis">
    <w:name w:val="Emphasis"/>
    <w:basedOn w:val="Style13"/>
    <w:qFormat/>
    <w:rPr>
      <w:b/>
    </w:rPr>
  </w:style>
  <w:style w:type="character" w:styleId="St1">
    <w:name w:val="s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intra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Землянушкина Ольга Олеговна</dc:creator>
  <dc:description/>
  <cp:keywords/>
  <dc:language>en-US</dc:language>
  <cp:lastModifiedBy>Людмила</cp:lastModifiedBy>
  <cp:lastPrinted>2014-04-30T12:39:00Z</cp:lastPrinted>
  <dcterms:modified xsi:type="dcterms:W3CDTF">2014-05-07T07:24:00Z</dcterms:modified>
  <cp:revision>2</cp:revision>
  <dc:subject/>
  <dc:title>ЗАПРОС О ПРЕДОСТАВЛЕНИИ ЦЕНОВОЙ ИНФОРМАЦИИ</dc:title>
</cp:coreProperties>
</file>