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b/>
          <w:b/>
          <w:sz w:val="28"/>
          <w:szCs w:val="28"/>
        </w:rPr>
      </w:pPr>
      <w:r>
        <w:rPr>
          <w:b/>
          <w:sz w:val="28"/>
          <w:szCs w:val="28"/>
        </w:rPr>
        <w:t>Справка к проекту приказа Минтранса России «О внесении изменений в Правила формирования и применения тарифов на регулярные воздушные перевозки пассажиров и багажа, взимания сборов в области гражданской авиации, утвержденные приказом Министерства транспорта Российской Федерации от 25 сентября 2008 г. № 15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ом 9 Правил формирования и применения тарифов на регулярные воздушные перевозки пассажиров и багажа, взимания сборов в области гражданской авиации, утвержденных приказом Минтранса России от 25.09.2008 № 155 (далее – Правила), топливный сбор определен как стоимость авиационных горюче-смазочных материалов.</w:t>
      </w:r>
    </w:p>
    <w:p>
      <w:pPr>
        <w:pStyle w:val="Normal"/>
        <w:autoSpaceDE w:val="false"/>
        <w:spacing w:lineRule="auto" w:line="240" w:before="0" w:after="0"/>
        <w:ind w:firstLine="567"/>
        <w:jc w:val="both"/>
        <w:rPr/>
      </w:pPr>
      <w:r>
        <w:rPr>
          <w:rFonts w:cs="Times New Roman" w:ascii="Times New Roman" w:hAnsi="Times New Roman"/>
          <w:sz w:val="28"/>
          <w:szCs w:val="28"/>
        </w:rPr>
        <w:t>Указанная редакция п. 9 Правил влечет невозможность распределения расходов на авиаГСМ между тарифом и сбором, что не соответствует общепринятой международной практике формирования тарифов на авиаперевоз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рифы устанавливаются за несколько месяцев до их применения на летний и зимний сезоны, т.е. на полгода вперед. Кроме того, применяются годовые тарифы. При формировании тарифа учитывается планируемая стоимость авиаГСМ на предстоящий период. Топливный сбор необходим для корректировки исходя из фактической стоимости топлива на определенный период време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дакция пункта 9 Правил на практике повлекла привлечение перевозчиков к ответственности за включение в тариф части расходов на авиаГСМ, что является необоснованным по следующим причина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статьи 64 Воздушного кодекса Российской Федерации провозная плата, состоящая из тарифа и сборов, устанавливается перевозчик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гласно пункта 50 Правил при бронировании перевозки, оплате и оформлении перевозки и в других случаях пассажиру должна предоставляться информация об итоговой стоимости перевозки, включающей тариф(ы) и сборы, а в случае заказа пассажиром дополнительных услуг повышенной комфортности - также стоимость дополнительных услуг повышенной комфортности, установленная перевозчиком, </w:t>
      </w:r>
      <w:r>
        <w:rPr>
          <w:rFonts w:cs="Times New Roman" w:ascii="Times New Roman" w:hAnsi="Times New Roman"/>
          <w:sz w:val="28"/>
          <w:szCs w:val="28"/>
          <w:u w:val="single"/>
        </w:rPr>
        <w:t>как единая цена за перевозку</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ассажиру в любом случае предоставляется  информация об итоговой стоимости перевозки – без ее разбивки на тарифы и сбо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распределения в провозной плате расходов на авиаГСМ не изменяет итоговую стоимость перевозки и соответственно не затрагивает интересов пассажи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редакция абзаца 3 пункта 9 Правил влечет привлечение перевозчиков к ответственности исключительно по формальным признакам, основываясь только на некорректности данной редакции, в отсутствие завышения цен на авиаперевозки, причинения вреда кому-либо, нарушения чьих-либо прав или законных интересов, т.е. в отсутствие обязательного элемента состава правонар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редакция абзаца 3 пункта 9 Правил не позволяет российским перевозчикам использовать общепринятые международные правила формирования тарифов на авиаперевозки, что негативно влияет на их конкурентоспособность на международном рынке авиа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изложенного редакция абзаца 3 пункта 9 Правил устанавливает необоснованные обременительные требования к перевозчикам, т.е. содержит коррупциогенные факторы, которые согласно постановлению Правительства РФ от 26.02.2010 № 96 «Об антикоррупционной экспертизе нормативных правовых актов и проектов нормативных правовых актов» подлежат безусловному устран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й связи полагаем целесообразным внести изменения в Правила, изложив абзац 3 пункта 9 в следующей редакции:</w:t>
      </w:r>
    </w:p>
    <w:p>
      <w:pPr>
        <w:pStyle w:val="TextBody"/>
        <w:spacing w:before="0" w:after="0"/>
        <w:ind w:firstLine="539"/>
        <w:jc w:val="both"/>
        <w:rPr/>
      </w:pPr>
      <w:bookmarkStart w:id="0" w:name="_GoBack"/>
      <w:r>
        <w:rPr/>
        <w:t xml:space="preserve">«расходы на </w:t>
      </w:r>
      <w:r>
        <w:rPr>
          <w:szCs w:val="28"/>
        </w:rPr>
        <w:t xml:space="preserve">авиационные горюче-смазочные материалы, не включенные </w:t>
      </w:r>
      <w:bookmarkEnd w:id="0"/>
      <w:r>
        <w:rPr>
          <w:szCs w:val="28"/>
        </w:rPr>
        <w:t>в тариф (далее - топливный сбо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4"/>
      <w:szCs w:val="24"/>
      <w:lang w:val="en-US"/>
    </w:rPr>
  </w:style>
  <w:style w:type="character" w:styleId="BodyText2Char">
    <w:name w:val="Body Text 2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center"/>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32:00Z</dcterms:created>
  <dc:creator>Котова Наталья Владимировна</dc:creator>
  <dc:description/>
  <cp:keywords/>
  <dc:language>en-US</dc:language>
  <cp:lastModifiedBy>Людмила</cp:lastModifiedBy>
  <dcterms:modified xsi:type="dcterms:W3CDTF">2014-05-05T14:32:00Z</dcterms:modified>
  <cp:revision>2</cp:revision>
  <dc:subject/>
  <dc:title>Справка к проекту приказа Минтранса России «О внесении изменений в Правила формирования и применения тарифов на регулярные воздушные перевозки пассажиров и багажа, взимания сборов в области гражданской авиации, утвержденные приказом Министерства транспор</dc:title>
</cp:coreProperties>
</file>