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sz w:val="28"/>
        </w:rPr>
        <w:t xml:space="preserve">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к приказу Минтранса Росс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_________________№ ____</w:t>
      </w:r>
    </w:p>
    <w:p>
      <w:pPr>
        <w:pStyle w:val="Heading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Heading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Heading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2"/>
        <w:rPr/>
      </w:pPr>
      <w:r>
        <w:rPr>
          <w:b/>
          <w:spacing w:val="80"/>
        </w:rPr>
        <w:t>СОСТА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Координационного совета по инвестициям Минтранса России </w:t>
      </w:r>
    </w:p>
    <w:p>
      <w:pPr>
        <w:pStyle w:val="Heading"/>
        <w:ind w:left="-720" w:firstLine="540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Heading"/>
        <w:ind w:left="-720" w:firstLine="54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2"/>
        <w:ind w:left="180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14"/>
        <w:gridCol w:w="6619"/>
      </w:tblGrid>
      <w:tr>
        <w:trPr>
          <w:trHeight w:val="419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М.Ю. Соко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(председатель Совета);</w:t>
            </w:r>
          </w:p>
        </w:tc>
      </w:tr>
      <w:tr>
        <w:trPr>
          <w:trHeight w:val="495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В. Белозёр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(заместитель председателя Совета)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Асаул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0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Оку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6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Олерский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.</w:t>
            </w:r>
          </w:p>
        </w:tc>
      </w:tr>
      <w:tr>
        <w:trPr>
          <w:trHeight w:val="29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 xml:space="preserve">Д.В. Твардовский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Т.В. Горбачик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;</w:t>
            </w:r>
          </w:p>
        </w:tc>
      </w:tr>
      <w:tr>
        <w:trPr>
          <w:trHeight w:val="50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риков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инвестиционной политики и государственно - частного партнерства Департамента экономики и финансов (ответственный секретарь Совета);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лдоре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вестиций и стратегического развития ФГУП «Росморпорт» (по согласованию); 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А. Губи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ФГУП «Росморпорт» (по согласованию); </w:t>
            </w:r>
          </w:p>
        </w:tc>
      </w:tr>
      <w:tr>
        <w:trPr>
          <w:trHeight w:val="38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Гуд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ФКУ «Ространсмодернизация» (по согласованию);</w:t>
            </w:r>
          </w:p>
        </w:tc>
      </w:tr>
      <w:tr>
        <w:trPr>
          <w:trHeight w:val="38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выден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;</w:t>
            </w:r>
          </w:p>
        </w:tc>
      </w:tr>
      <w:tr>
        <w:trPr>
          <w:trHeight w:val="32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Куманцов 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ник генерального директора ФГУП «Администрация  гражданских аэропортов (аэродромов)» (по согласованию); </w:t>
            </w:r>
          </w:p>
        </w:tc>
      </w:tr>
      <w:tr>
        <w:trPr>
          <w:trHeight w:val="55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;</w:t>
            </w:r>
          </w:p>
        </w:tc>
      </w:tr>
      <w:tr>
        <w:trPr>
          <w:trHeight w:val="31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дорожного агентства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едерального агентства железнодорожного транспорта;</w:t>
            </w:r>
          </w:p>
        </w:tc>
      </w:tr>
      <w:tr>
        <w:trPr>
          <w:trHeight w:val="53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хай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це-президент по экономике и финансам </w:t>
              <w:br/>
              <w:t xml:space="preserve">ОАО «Российские желез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5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ушен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организации скоростного и высокоскоростного сообщения  ОАО «Российские железные дороги» (по согласованию); 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С.Ю. Беляков</w:t>
            </w:r>
          </w:p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Ива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 (по согласованию)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.Л. Аксюткин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иректор - начальник отдела транспорта и автомобилестроения Управления корпоративных клиентов Департамента клиентского менеджмента ОАО «Сбербанк России» (по согласованию);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линки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Института экономики транспорта и транспортной политик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ысшей школы экономики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по согласованию); 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ври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по вопросам собственности (по согласованию);  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А. Горлен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о развитию ООО «Управление транспортными активами» (T.A.Management), управляющей компании группы  UCLPort, VBTH 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Г. Гоголе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«Банк ВТБ» </w:t>
              <w:br/>
              <w:t>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Еганя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.Ю. Карасев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– старший банкир Управления государственных и муниципальных проектов и программ Департамента клиентского менеджмента ОАО «Сбербанк  России» (по согласованию);</w:t>
            </w:r>
          </w:p>
        </w:tc>
      </w:tr>
      <w:tr>
        <w:trPr>
          <w:trHeight w:val="32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ельбах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з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Экспертный центр современных коммуникаций» (по согласованию);</w:t>
            </w:r>
          </w:p>
        </w:tc>
      </w:tr>
      <w:tr>
        <w:trPr>
          <w:trHeight w:val="53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олча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«Банк ВТБ» </w:t>
              <w:br/>
              <w:t>(по согласованию);</w:t>
            </w:r>
          </w:p>
        </w:tc>
      </w:tr>
      <w:tr>
        <w:trPr>
          <w:trHeight w:val="30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икити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 (по согласованию);</w:t>
            </w:r>
          </w:p>
        </w:tc>
      </w:tr>
      <w:tr>
        <w:trPr>
          <w:trHeight w:val="68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ыба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Торгово-промышленной палаты Российской Федерации (по согласованию);</w:t>
            </w:r>
          </w:p>
        </w:tc>
      </w:tr>
      <w:tr>
        <w:trPr>
          <w:trHeight w:val="345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А. Ситдеков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, член Правления Российского фонда прямых инвестиций (по согласованию);</w:t>
            </w:r>
          </w:p>
        </w:tc>
      </w:tr>
      <w:tr>
        <w:trPr>
          <w:trHeight w:val="89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нфраструктуры государственной корпорации «Банк развития и внешнеэкономической деятельности (Внешэкономбанк)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рамаги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Государственная транспортная лизинговая компания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реп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Российского союза промышленников и предпринимателей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Чичка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ОАО «Газпромбанк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64;&#106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0:00Z</dcterms:created>
  <dc:creator>ZadonskayaVM</dc:creator>
  <dc:description/>
  <cp:keywords/>
  <dc:language>en-US</dc:language>
  <cp:lastModifiedBy>Людмила</cp:lastModifiedBy>
  <cp:lastPrinted>2014-03-17T14:53:00Z</cp:lastPrinted>
  <dcterms:modified xsi:type="dcterms:W3CDTF">2014-05-05T14:20:00Z</dcterms:modified>
  <cp:revision>2</cp:revision>
  <dc:subject/>
  <dc:title>СОСТАВ</dc:title>
</cp:coreProperties>
</file>