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 w:val="false"/>
                <w:szCs w:val="28"/>
              </w:rPr>
              <w:t>к распоряжению Минтранса России</w:t>
            </w:r>
          </w:p>
          <w:p>
            <w:pPr>
              <w:pStyle w:val="2"/>
              <w:ind w:left="-249" w:firstLine="249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от 27 декабря 2013 г.</w:t>
            </w:r>
            <w:r>
              <w:rPr>
                <w:b w:val="false"/>
                <w:szCs w:val="28"/>
              </w:rPr>
              <w:t xml:space="preserve">  № </w:t>
            </w:r>
            <w:r>
              <w:rPr>
                <w:b w:val="false"/>
                <w:szCs w:val="28"/>
                <w:u w:val="single"/>
              </w:rPr>
              <w:t>МС-148-р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rPr>
          <w:szCs w:val="28"/>
        </w:rPr>
      </w:pPr>
      <w:r>
        <w:rPr>
          <w:szCs w:val="28"/>
        </w:rPr>
        <w:t>Координационного совета по вопросам страхования на транспорте</w:t>
      </w:r>
    </w:p>
    <w:p>
      <w:pPr>
        <w:pStyle w:val="2"/>
        <w:rPr>
          <w:szCs w:val="28"/>
        </w:rPr>
      </w:pPr>
      <w:r>
        <w:rPr>
          <w:szCs w:val="28"/>
        </w:rPr>
        <w:t>Министерства транспорта Российской Феде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60"/>
        <w:gridCol w:w="6528"/>
      </w:tblGrid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О.В. Белозё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Горбачик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В. Поцелуе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методологии и финансово-бюджетной политики Департамента экономики и финансов  (ответственный секретарь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Галим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экономики и финансов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Серге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А. Собол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дорожного хозяйства – начальник отдел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Б. Шумейк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А. Петренк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В. Клю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С. Сипил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ник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С.А. Андреев</w:t>
            </w:r>
          </w:p>
          <w:p>
            <w:pPr>
              <w:pStyle w:val="2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 международного сотрудничеств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Ю. Лыга</w:t>
            </w:r>
          </w:p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правового обеспечения и законопроектной деятельности;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В. Щегловск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 директора Административного департамен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И. Ночк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Н. Анох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корпоративного управления Минэкономразвития России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Балакире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финансовой политики Минфина России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Н.И. Жу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Департамента корпоративных финансов ОАО «РЖД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П. Бус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 xml:space="preserve">начальник    Правового    управления  ОАО   «ФПК»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Галуш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правления ОАО «СОГАЗ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Н. Закройщ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 «Ин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Юрь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>президент   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b w:val="false"/>
                <w:szCs w:val="28"/>
              </w:rPr>
              <w:t>(НССО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Гуса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>вице-президент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b w:val="false"/>
                <w:szCs w:val="28"/>
              </w:rPr>
              <w:t>НССО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Э. Марка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вице-президент ООО «Рос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В. Поп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генерального директора ОАО СК «Альянс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П. Соломат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«Ин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Мосей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 Российского автотранспортного союза (РАС)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Л. Лебединец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Ассоциации международных автомобильных перевозчиков (АСМАП)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С.В. Москвич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начальника Управления перевозок ООО «Управляющая компания «АВТОЛАЙН-ТРАНСЛАЙТ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.В. Савосин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неральный директор ОАО «Страховая компания «Согласие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.А. Виноку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осковского областного транспортного союз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Ю. Свешн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Московского транспортного союза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Ш. Сулаберидз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ный директор ассоциации портов и судовладельцев речного транспорта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Стро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зидент    Российской    ассоциации   авиационных и  космических страховщиков (РААКС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А. Мал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ТИТ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М. Шелюб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ЛЕКСГАРАНТ»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Черн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иректоров ЗАО «Страховая бизнес группа» (по согласованию).</w:t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1:00Z</dcterms:created>
  <dc:creator>Савельева ЛБ</dc:creator>
  <dc:description/>
  <cp:keywords/>
  <dc:language>en-US</dc:language>
  <cp:lastModifiedBy>Людмила</cp:lastModifiedBy>
  <cp:lastPrinted>2013-12-23T10:46:00Z</cp:lastPrinted>
  <dcterms:modified xsi:type="dcterms:W3CDTF">2014-05-05T13:41:00Z</dcterms:modified>
  <cp:revision>2</cp:revision>
  <dc:subject/>
  <dc:title> </dc:title>
</cp:coreProperties>
</file>