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ункт 2 приложения к распоря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Российской Федерации от 17 октября 2009 г. № 153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В подпункте № 1 после точки № 72 изложить позиции в следующей редакци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678"/>
      </w:tblGrid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4° 38'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</w:t>
            </w:r>
            <w:r>
              <w:rPr>
                <w:color w:val="000000"/>
                <w:sz w:val="28"/>
                <w:szCs w:val="28"/>
                <w:lang w:eastAsia="ru-RU"/>
              </w:rPr>
              <w:t>.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° 53' 35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0</w:t>
            </w:r>
            <w:r>
              <w:rPr>
                <w:color w:val="000000"/>
                <w:sz w:val="28"/>
                <w:szCs w:val="28"/>
                <w:lang w:eastAsia="ru-RU"/>
              </w:rPr>
              <w:t>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4° 38'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0</w:t>
            </w:r>
            <w:r>
              <w:rPr>
                <w:color w:val="000000"/>
                <w:sz w:val="28"/>
                <w:szCs w:val="28"/>
                <w:lang w:eastAsia="ru-RU"/>
              </w:rPr>
              <w:t>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° 53' 35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0</w:t>
            </w:r>
            <w:r>
              <w:rPr>
                <w:color w:val="000000"/>
                <w:sz w:val="28"/>
                <w:szCs w:val="28"/>
                <w:lang w:eastAsia="ru-RU"/>
              </w:rPr>
              <w:t>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4° 38'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1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1</w:t>
            </w:r>
            <w:r>
              <w:rPr>
                <w:color w:val="000000"/>
                <w:sz w:val="28"/>
                <w:szCs w:val="28"/>
                <w:lang w:eastAsia="ru-RU"/>
              </w:rPr>
              <w:t>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° 53' 35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4</w:t>
            </w:r>
            <w:r>
              <w:rPr>
                <w:color w:val="000000"/>
                <w:sz w:val="28"/>
                <w:szCs w:val="28"/>
                <w:lang w:eastAsia="ru-RU"/>
              </w:rPr>
              <w:t>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54° 38'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2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>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° 53' 32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2</w:t>
            </w:r>
            <w:r>
              <w:rPr>
                <w:color w:val="000000"/>
                <w:sz w:val="28"/>
                <w:szCs w:val="28"/>
                <w:lang w:eastAsia="ru-RU"/>
              </w:rPr>
              <w:t>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54° 38'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9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2</w:t>
            </w:r>
            <w:r>
              <w:rPr>
                <w:color w:val="000000"/>
                <w:sz w:val="28"/>
                <w:szCs w:val="28"/>
                <w:lang w:eastAsia="ru-RU"/>
              </w:rPr>
              <w:t>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9° 53'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9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3</w:t>
            </w:r>
            <w:r>
              <w:rPr>
                <w:color w:val="000000"/>
                <w:sz w:val="28"/>
                <w:szCs w:val="28"/>
                <w:lang w:eastAsia="ru-RU"/>
              </w:rPr>
              <w:t>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54° 38'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7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1</w:t>
            </w:r>
            <w:r>
              <w:rPr>
                <w:color w:val="000000"/>
                <w:sz w:val="28"/>
                <w:szCs w:val="28"/>
                <w:lang w:eastAsia="ru-RU"/>
              </w:rPr>
              <w:t>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9° 53'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31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81</w:t>
            </w:r>
            <w:r>
              <w:rPr>
                <w:color w:val="000000"/>
                <w:sz w:val="28"/>
                <w:szCs w:val="28"/>
                <w:lang w:eastAsia="ru-RU"/>
              </w:rPr>
              <w:t>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4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34.4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34.6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2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34.6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1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34.6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1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34.4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34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7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31.5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9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22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45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33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0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34.1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2.9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28.5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4.2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26.1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4.8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24.8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5.8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21.9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6.6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18.5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7.3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16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7.8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13.9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58.5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10.8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21.8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34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49.7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45' 26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24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45' 00.0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58.2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44' 33.5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08.6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46' 57.5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2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45' 28.2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39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48' 24.0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4.6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48' 42.0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42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49' 15.0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3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0' 35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30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1' 41.9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9.7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01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8.8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03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7.5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05.2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5.2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09.1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4.8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09.1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31.1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31.6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30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32.9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30.1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32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6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36.6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3.6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41.5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3.6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42.7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4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43.9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4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43.8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4.4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44.0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4.4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44.3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7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2' 48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0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16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20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3.7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24.3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8.4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20.0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8.1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19.2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7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18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5.9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17.4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5.1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16.7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4.8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17.3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4.6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18.4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5.4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23.9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1.1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28.4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9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33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7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42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5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3' 54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5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04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2.6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29.3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2.5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37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3.3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9.6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3.1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9.6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2.7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7.4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2.0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6.9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9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6.4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7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5.2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4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5.3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3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7.2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3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7.8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1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48.8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1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4' 52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0.0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5' 40.9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4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5' 43.9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1.3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5' 49.8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3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5' 53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2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5' 56.4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2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5' 59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3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03.5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3.8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03.2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4.6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03.3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0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04.6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5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06.0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7.0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08.3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7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11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5.8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12.8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18.4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18.9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4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20.3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5.7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22.1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5.7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23.1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3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24.4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8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27.9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6.9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31.2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7.9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35.3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7.6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39.2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7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42.9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7.6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45.4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7.2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46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7.5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47.5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8.4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48.1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9.1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49.6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7' 59.6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52.7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7' 59.3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6' 55.7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0.3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01.4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2.0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04.4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2.6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05.8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2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07.1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1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07.7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3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07.8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6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07.7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4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11.0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5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12.7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19.2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4.4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23.9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4.1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24.0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8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25.9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7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29.6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31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3.7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32.2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4.0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33.7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4.1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34.8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4.7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38.7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5.1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40.4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4.8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43.4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5.1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46.9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5.5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48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5.5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49.7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6.0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49.8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6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53.1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05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58.1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0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7' 59.8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5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01.6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3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02.5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5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03.0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5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04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5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05.0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4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05.4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05.7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6.5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08.5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7.6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12.2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8.8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23.2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9.2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29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8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32.1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8.3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33.6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9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40.8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09.7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41.1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0.1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42.8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2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8' 58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6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1.6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7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4.7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6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4.9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6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6.4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5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6.5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4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6.7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3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7.0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3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7.6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7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1.5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7.9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4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8.1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5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8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6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8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6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8.7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6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8.9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8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9.4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0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09.5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13.1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3.0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24.1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3.0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24.9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8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24.9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6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25.7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6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26.2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2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27.7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29.9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0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34.9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0.5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35.9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0.6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38.2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0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41.3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50.6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0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51.5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1.5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57.8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2.1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58.2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3.5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58.3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3.6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9° 59' 58.5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3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0' 22.5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5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0' 25.6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8' 16.7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0' 26.1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6.9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0' 26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8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0' 26.7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18.5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0' 27.1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0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0' 51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21.7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1' 12.0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7.8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5' 20.6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4.3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5' 24.8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1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5' 31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0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5' 37.1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0.2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5' 38.4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1.8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5' 47.0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1.7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5' 48.2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0.8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5' 52.3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6.9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00.8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6.2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08.6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7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09.4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49.1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14.8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1.3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21.8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8' 55.5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27.8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0.4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33.4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2.7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37.0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3.2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39.2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6.2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44.9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8.4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42.4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8.4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42.4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8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43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8.9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43.8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08.9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43.9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09.0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44.2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09.1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44.6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07.8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50.9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07.5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54.1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09.0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6' 56.8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09.9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00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10.6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02.5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10.0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04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10.8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06.6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12.1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07.8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13.4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13.4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17.8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22.6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19.4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29.4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23.2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33.6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28.5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41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29.9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42.3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33.1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48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35.0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50.5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37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54.6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37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54.0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39.2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55.1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39.3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57.4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40.1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7' 59.3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39.8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00.5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42.0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04.1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42.7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03.6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43.9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05.1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39' 43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06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45.5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07.3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49.1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13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50.2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13.6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52.4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15.8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52.9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18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53.9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20.5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39' 58.0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25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39' 58.7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28.0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00.0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28.1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01.8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30.9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02.9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31.4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06.3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37.6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07.7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41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09.3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42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0.2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44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1.5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45.7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1.5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46.8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2.2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48.1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3.5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48.1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4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48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4.7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51.1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5.8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53.2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6.7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56.0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7.6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57.0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9.4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59.8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19.7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59.9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20.3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59.6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21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8' 59.9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1.7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0.5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1.8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1.0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2.1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1.5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2.5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1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2.7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2.3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2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3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3.3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4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3.8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6.0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3.8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6.2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3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6.3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3.9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6.2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4.8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7.5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6.6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9.4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6.5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09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6.9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0.5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7.7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1.3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8.3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3.5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8.4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3.8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8.8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3.8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9.0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4.0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9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4.4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8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4.7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9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5.2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9.4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6.0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30.0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6.0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30.1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6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29.9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6.9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0' 30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17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34.8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25.7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37.7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31.5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38.1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09' 31.8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53.4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00.5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56.5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06.7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58.3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10.7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59.2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13.3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4° 40' 59.5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13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1' 02.2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23.9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1' 02.7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24.6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1' 05.1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36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° 41' 05.3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39.2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0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46.1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46.4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47.6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9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47.5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8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55.5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5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55.0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3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55.2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5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56.7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8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0' 58.0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8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00.8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5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05.7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1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09.2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1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13.4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2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15.0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0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16.2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1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18.1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7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21.7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24.3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3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27.6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5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28.0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4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29.1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29.1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9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1.2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1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1.9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7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6.8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6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6.7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6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7.1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6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7.4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6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7.9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7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8.5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39.9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8.0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40.2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7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41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5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44.2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6.9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46.8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0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47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6.9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48.4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4.4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52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2.7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58.6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2.6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1' 59.6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2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03.8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2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07.8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9.4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12.5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8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17.3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9.0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19.7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7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22.1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8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24.6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2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25.6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26.8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2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28.8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9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35.4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4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37.6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3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38.1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7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41.8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0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46.5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3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48.7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7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53.8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2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55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2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56.0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2.4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59.9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2.7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2' 59.9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2.2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3' 28.8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8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3' 42.5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7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00.9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31.3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8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37.0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7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38.1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4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39.8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39.9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3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0.1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4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0.2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3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1.5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2.0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3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2.0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3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2.1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2.2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4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3.1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6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4.5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7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5.6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7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45.7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3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4' 52.4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3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08.2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3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25.5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3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34.4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4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36.0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4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36.7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1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37.5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8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38.9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7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39.9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40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40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40.4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40.5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43.5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44.6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45.7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2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46.3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1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50.5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0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6' 52.4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07.8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11.1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7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13.0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0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14.1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1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15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6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40.4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4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46.2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5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48.7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3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57.7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1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58.3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9.5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7' 58.9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8.6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8' 31.3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8.3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8' 52.6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8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8' 53.5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07.0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9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07.2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9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07.3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6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08.7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3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09.9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2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11.1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1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12.3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4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15.1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8.5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19.6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8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19.5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8.3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19.8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6.8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28.4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6.4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32.2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35.4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1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36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6.4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37.5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5.8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39.2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5.9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40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2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41.8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1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45.8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5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49.5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5.8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19' 57.8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6.3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02.8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6.2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04.2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6.8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12.6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7.4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16.7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8.8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21.3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9.0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23.2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0' 59.5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24.0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2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27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0.5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31.4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1.6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33.7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2.8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36.9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5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37.4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3.8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37.2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4.3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39.4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5.2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41.7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4.1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45.0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4.0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47.1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4.2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48.0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5.7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52.3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7.7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0' 58.1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9.0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03.3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09.9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07.4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0.2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08.0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0.6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12.2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0.9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14.2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1.4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16.2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1.7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18.5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1.7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20.2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1.9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22.1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2.8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26.7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4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29.0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9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30.2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6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31.9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6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32.6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32.9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4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37.5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7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38.2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4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0.4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2.7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2.6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2.6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3.8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0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5.0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4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5.27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3.9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4.7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4.5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4.9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5.0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5.49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5.4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6.5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5.99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7.5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6.32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49.4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7.11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51.3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8.0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52.2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8.4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52.5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8.5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52.78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8.2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53.2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8.14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1' 53.6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7.45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03.8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7.4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05.7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7.6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07.41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8.5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12.16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21.0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18.9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20.8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25.9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21.1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25.9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21.28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21.00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21.6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21.23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21.96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22.15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22.53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37.94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1' 18.30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2' 38.72"    восточной долготы;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34" w:hanging="35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4° 42' 19.47" северной широты 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0° 29' 29.75"    восточной долготы</w:t>
            </w:r>
            <w:r>
              <w:rPr>
                <w:sz w:val="28"/>
                <w:szCs w:val="28"/>
              </w:rPr>
              <w:t>.».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№ 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Arial" w:hAnsi="Arial" w:eastAsia="Times New Roman" w:cs="Times New Roman"/>
      <w:b/>
      <w:sz w:val="20"/>
      <w:szCs w:val="24"/>
    </w:rPr>
  </w:style>
  <w:style w:type="character" w:styleId="4">
    <w:name w:val=" Знак Знак4"/>
    <w:basedOn w:val="Style10"/>
    <w:qFormat/>
    <w:rPr>
      <w:rFonts w:ascii="Arial" w:hAnsi="Arial" w:eastAsia="Times New Roman" w:cs="Times New Roman"/>
      <w:b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i/>
      <w:color w:val="000080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1:00Z</dcterms:created>
  <dc:creator>Администрация</dc:creator>
  <dc:description/>
  <cp:keywords/>
  <dc:language>en-US</dc:language>
  <cp:lastModifiedBy>Людмила</cp:lastModifiedBy>
  <cp:lastPrinted>2010-02-24T10:07:00Z</cp:lastPrinted>
  <dcterms:modified xsi:type="dcterms:W3CDTF">2014-05-05T07:31:00Z</dcterms:modified>
  <cp:revision>2</cp:revision>
  <dc:subject/>
  <dc:title>ПРИЛОЖЕНИЕ</dc:title>
</cp:coreProperties>
</file>