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ункт 2 приложения к распоряжению Правительства Российской Федерации от 17 октября 2009 г. № 1534-р (Собрание законодательства Российской Федерации, 2009, № 43, ст. 5134; 2010, № 37, ст. 4745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0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4-05-05T07:30:00Z</dcterms:modified>
  <cp:revision>2</cp:revision>
  <dc:subject/>
  <dc:title>Проект</dc:title>
</cp:coreProperties>
</file>