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20" w:hanging="0"/>
        <w:jc w:val="center"/>
        <w:rPr/>
      </w:pPr>
      <w:r>
        <w:rPr/>
        <w:t xml:space="preserve">Директор </w:t>
      </w:r>
    </w:p>
    <w:p>
      <w:pPr>
        <w:pStyle w:val="Normal"/>
        <w:ind w:left="4920" w:hanging="0"/>
        <w:jc w:val="center"/>
        <w:rPr/>
      </w:pPr>
      <w:r>
        <w:rPr/>
        <w:t xml:space="preserve">Департамента программ развития             Министерства транспорта </w:t>
      </w:r>
    </w:p>
    <w:p>
      <w:pPr>
        <w:pStyle w:val="Normal"/>
        <w:ind w:left="4920" w:hanging="0"/>
        <w:jc w:val="center"/>
        <w:rPr/>
      </w:pPr>
      <w:r>
        <w:rPr/>
        <w:t>Российской Федерации</w:t>
      </w:r>
    </w:p>
    <w:p>
      <w:pPr>
        <w:pStyle w:val="Normal"/>
        <w:ind w:left="4922" w:hanging="0"/>
        <w:jc w:val="both"/>
        <w:rPr/>
      </w:pPr>
      <w:r>
        <w:rPr/>
        <w:t xml:space="preserve">      </w:t>
      </w:r>
      <w:r>
        <w:rPr/>
        <w:t>__________________ А.К. Семенов</w:t>
      </w:r>
    </w:p>
    <w:p>
      <w:pPr>
        <w:pStyle w:val="Normal"/>
        <w:ind w:left="4922" w:hanging="0"/>
        <w:jc w:val="both"/>
        <w:rPr/>
      </w:pPr>
      <w:r>
        <w:rPr/>
        <w:t xml:space="preserve">            </w:t>
      </w:r>
      <w:r>
        <w:rPr/>
        <w:t xml:space="preserve">(подпись)                       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5812" w:hanging="0"/>
        <w:jc w:val="both"/>
        <w:rPr>
          <w:spacing w:val="-10"/>
        </w:rPr>
      </w:pPr>
      <w:r>
        <w:rPr>
          <w:spacing w:val="-10"/>
        </w:rPr>
        <w:t xml:space="preserve">            </w:t>
      </w:r>
      <w:r>
        <w:rPr>
          <w:spacing w:val="-10"/>
        </w:rPr>
        <w:t>«__» 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5812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b/>
          <w:b/>
          <w:bCs/>
        </w:rPr>
      </w:pPr>
      <w:r>
        <w:rPr>
          <w:b/>
          <w:bCs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по теме «Исследование путей и методов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Исследование путей и методов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» (далее - НИР)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color w:val="0000FF"/>
            <w:u w:val="single"/>
          </w:rPr>
          <w:t>www.mintrans.ru</w:t>
        </w:r>
      </w:hyperlink>
      <w:r>
        <w:rPr/>
        <w:t xml:space="preserve"> публикуется  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 не содержащая расчет товаров, работ, услу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olkinAN@mintrans.ru</w:t>
        </w:r>
      </w:hyperlink>
      <w:r>
        <w:rPr/>
        <w:t xml:space="preserve"> , </w:t>
      </w:r>
      <w:hyperlink r:id="rId4">
        <w:r>
          <w:rPr>
            <w:rStyle w:val="InternetLink"/>
            <w:color w:val="0000FF"/>
            <w:u w:val="single"/>
          </w:rPr>
          <w:t>ZemlyanushkinaOO@mintrans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лица:</w:t>
      </w:r>
      <w:r>
        <w:rPr/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495) 626-14-10, 626-93-24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 xml:space="preserve">Срок предоставления ценовой информации: </w:t>
      </w:r>
      <w:r>
        <w:rPr/>
        <w:t>до 15 мая 2014 года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вартал 2014 г.</w:t>
      </w:r>
    </w:p>
    <w:p>
      <w:pPr>
        <w:pStyle w:val="Normal"/>
        <w:suppressAutoHyphens w:val="true"/>
        <w:ind w:right="53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Требования к порядку выполнения НИР:</w:t>
      </w:r>
    </w:p>
    <w:p>
      <w:pPr>
        <w:pStyle w:val="Normal"/>
        <w:ind w:firstLine="709"/>
        <w:jc w:val="both"/>
        <w:rPr/>
      </w:pPr>
      <w:r>
        <w:rPr/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месту выполнения НИР:</w:t>
      </w:r>
      <w:r>
        <w:rPr/>
        <w:t xml:space="preserve"> не установл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Срок выполнения работы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в течение 4 месяц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Порядок оплаты:</w:t>
      </w:r>
      <w:r>
        <w:rPr/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30 % начальной (максимальной) цены контракта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организации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исх. номе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о цене выполнения научно-исследовательской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</w:t>
      </w:r>
      <w:r>
        <w:rPr/>
        <w:t>Исследование путей и методов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7"/>
        <w:gridCol w:w="2436"/>
        <w:gridCol w:w="1614"/>
        <w:gridCol w:w="21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ы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з нормативно-правовой базы создания РМСС ПДП-Т, в том числе, его мобильной компоненты, устанавливаемой на транспортном сред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Аналитический обз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Анализ видов документов, используемых при приобретении проездных билетов, в том числе, именных, на транспортном средстве на маршруте следования, а также соответствующей нормативно-правовой баз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тический обз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Анализ российского и иностранного рынка мобильных устройств, предназначенных для автоматического считывания информации с документов, удостоверяющих личнос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тические матери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Анализ российского и иностранного рынка распределенных систем продажи билетов на транспорте, в том числе, на автовокзале, автостанции, остановочном пункте, а также на маршруте следования транспортных средст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тические матери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Разработка концепции создания РМСС ПДП-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учно обоснованные концептуальные подх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Научно обоснованные предложения по проекту концепции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 (РМСС ПДП-Т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Создание макета программно-аппаратного комплекса сбора персональных данных о пассажирах на транспортных средствах и передачи их в АЦБПД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кет программно-аппаратного комплекса сбора персональных данных о пассажирах на транспортных средствах и передачи их в АЦБПДП в режиме времени близком к реальному (ПАК ПДП Р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акет ПАК ПДП Р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Результаты макетирования ПАК ПДП Р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Разработка проекта ТЗ на создания РМСС ПДП-Т Предъявления работы к приемке и ее прием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учно обоснованные предлож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ктуре и содержанию проекта технического задания на опытно-конструкторскую работу по созданию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этапам создания и внедрения РМСС ПДП-Т;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ФЭО на создание и развертывание РМСС ПДП-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ind w:firstLine="709"/>
        <w:jc w:val="both"/>
        <w:rPr/>
      </w:pPr>
      <w:r>
        <w:rPr/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_______________________             /___________________/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ab/>
        <w:t>М.П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Примечания: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ОЕ ЗАДАНИЕ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на выполнение </w:t>
      </w:r>
      <w:r>
        <w:rPr>
          <w:bCs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теме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«Исследование путей и методов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»</w:t>
      </w:r>
    </w:p>
    <w:p>
      <w:pPr>
        <w:pStyle w:val="Style9"/>
        <w:ind w:right="-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7 апреля 2014 г.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год и плановый период 2015 2016 годов»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работы являются бортовые автоматизированные средства, устанавливаемые на автобусах, и предназначенные для сбора и передачи персональных данных о пассажирах в АЦБПДП на маршруте следования, а также специализированные шлюзы АЦБПДП для приема и обработки этих данных с последующей загрузкой в АЦБПДП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боты является автоматизация процессов сбора и передачи персональных данных о пассажирах в АЦБПДП из автобуса на маршруте следования в режиме времени близком к реальному с использованием защищенных каналов связи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7 г. № 16-ФЗ «О транспортной безопасности» (в редакции Федерального закона от 3 февраля 2014 г.               №15-ФЗ «О внесении изменений в отдельные законодательные акты Российской Федерации по вопросам обеспечения транспортной безопасности) установлено требование о формировании автоматизированных централизованных баз персональных данных о пассажирах и персонале транспортных средств (АЦБПДП) при осуществлении всех перевозок автомобильным транспортом, в том числе, по заказу, в международном сообщении и в междугородном сообщении между населенными пунктами, расположенными на территориях разных субъектов Российской Федерации, за исключением перевозок между городом федерального значения Москвой и Московской областью, а также между городом федерального значения Санкт-Петербургом и Ленинградской обл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зок автобусами заключается в том, что посадка и высадка пассажиров производится не только на остановочных пунктах, расположенных на территории автовокзалов и автостанций, но и на остановочных пунктах, расположенных вне указанных объектов транспортной инфраструктуры, где нет стационарных кассовых комплексов. В этом случае законодательством Российской Федерации предусмотрена выдача водителем (кондуктором) именных билетов, оформленных на бланке строгой отчетности, непосредственно в салоне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оездных документов (билетов) передаче в АЦБПДП подлежат персональные данные о пассажирах в масштабе времени близком (требование, предусмотренное приказом Минтранса России от            19 июля 2012 года № 243 «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в Российской Федерации и за рубежом отсутствуют готовые технические решения, позволяющие реализовать указанные выше требования по передаче в реальном масштабе времени персональные данные о пассажирах на маршруте следования автобуса, совместимые с техническими решениями контура «П» ЕГИС ОТБ по сбору, обработке, защите и передаче персональных данных о пассажирах в АЦБПДП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российском и иностранном рынках отсутствуют готовые технические и программные решения, обеспечивающие ввод и передачу персональных данных о пассажирах в АЦБПДП на маршруте следования транспортных средств, а также защиту этой информации в соответствии с требованиями Российск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и за рубежом отсутствуют теоретические, технические и экспериментальные проработки эт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шены вопросы ввода и распознаванию информации из разнотипных документов, удостоверяющих личность пассажира, определенных приказом Минтранса от 19 июля 2012 г. №243, а также в условиях движения транспортного средства, неравномерной и/или плохой освещенности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ИР и последующей ОКР позволит выполнить требования Федерального Закона от 9 февраля 2007 г. № 16-ФЗ, а также приказа Минтранса России от 19 июля 2012 г. № 243 по передаче данных в АЦБПДП при оформлении проездных документов (билетов) на маршруте следования автобуса в местах, где нет стационарных кассовых устройств или в салоне автобуса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рабо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ИР – разработка путей и методов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НИР необходимо выполнить следующие задач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) Разработать макет программно-аппаратного комплекса сбора персональных данных о пассажирах на транспортных средствах и передачи их в АЦБПДП в режиме времени близком к реальному (ПАК ПДП Р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) Подготовить проект технического задания на создание распределенной мобильной системы сбора персональных данных о пассажирах на транспортных средствах и передачи их в АЦБПДП (РМСС ПДП-Т) в режиме времени близком к реальном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3 этапа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Выбор направления исследован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утей и методов создания РМСС ПДП-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ыполняются следующие рабо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 нормативно-правовой базы создания РМСС ПДП-Т, в том числе, его мобильной компоненты, устанавливаемой на транспортном средств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 видов документов, используемых при приобретении проездных билетов, в том числе, именных, на транспортном средстве на маршруте следования, а также соответствующей нормативно-правовой баз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ализ российского и иностранного рынка мобильных устройств, предназначенных для автоматического считывания информации с документов, удостоверяющих личнос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российского и иностранного рынка распределенных систем продажи билетов на транспорте, в том числе, на автовокзале, автостанции, остановочном пункте, а также на маршруте следования транспортных средст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концепции создания РМСС ПДП-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1-го этапа является разработка концепции создания РМСС ПДП-Т, включающе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льные требования к РМСС ПДП-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става и архитектур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оставных част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ебования по информационно-техническому взаимодействию РМСС ПДП-Т и его составных частей с автоматизированными централизованными базами персональных данных о пассажирах и персонале транспортных средств (АЦБПДП) и  системой сбора результатов мониторинга транспортных средств, перевозящих пассажиров (СС МПП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ссов считывания информации (сканирования и распознавания) из документов, удостоверяющих личность пассажи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 решения по защите информации при вводе, обработке и передаче персональных данных о пассажирах в АЦБПДП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надежности и защищенности мобильной компоненты изделия от внешних воздействий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Теоретические и экспериментальные исследов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а программно-аппаратного комплекса сбора персональных данных о пассажирах на транспортных средствах и передачи их в АЦБПД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2-го этапа явля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акета ПАК ПДП Р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межуточный отчет по НИР «Результаты макетирования ПАК ПДП РВ»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Обобщение и оценка результатов исследовани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работка проекта технического задания на создания РМСС ПДП-Т Предъявления работы к приемке и ее прием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3-го этапа явля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технического задания на опытно-конструкторскую работу по созданию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едложений по этапам создания и внедрения РМСС ПДП-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ФЭО на создание и развертывание РМСС ПДП-Т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акету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ет программно-аппаратного комплекса сбора персональных данных о пассажирах на транспортных средствах и передачи их в АЦБПДП в режиме времени близком к реальному должен удовлетворять следующим требован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ет должен включа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лачный программный сервис ввода персональных данных о пассажирах в АЦБПДП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мобильный программно-аппаратный комплекс считывания информации из документов, удостоверяющих личность пассажира, и передачи ее в центральный программно-аппаратный комплекс приема мобильных сообщ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центральный программно-аппаратный комплекс приема мобильных сообщений персональных данных о пассажир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Макет должен соответствовать решениям, принятым в контуре «П» ЕГИС ОТБ, в ч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щиты персональных данных о пассажир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ка передачи персональных данных о пассажирах на входные шлюзы АЦБПДП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а и форматов передаваемых персональных данных о пассажир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совместимости используемого программного обеспечения и технических средств, применяемым в АЦБПД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тономных испытаний мак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испытания проводятся с целью проверки макета на соответствие требованиям ТЗ. Автономные испытания должны проводиться по разработанной Исполнителем Программе и методике автономных испытаний. Программа и методика автономных испытаний должна быть разработана Исполнителем и утверждена Заказчиком до начала испытаний мак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втономных испытаний должны быть представлен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рамма и методика автономных испыт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раммные и технические средства и соответствующая им эксплуатационная документация макет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втономных испытаний должен быть оформлен Протокол автономных испытаний, содержащий заключение о соответствии макета СМПП требованиям ТЗ на проектирование, а также перечень необходимых доработок и рекомендуемые сроки их выполнения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рабатываемой документа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ервого этапа НИР Заказчику должен быть представлен промежуточный отчет «Концепция создания РМСС ПДП-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второго этапа НИР Заказчику должен быть представлен промежуточный отчет «Результаты макетирования ПАК ПДП Р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ИР в целом Заказчику должны быть представл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учно-технический отчет по НИ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ое задание на ОКР по созданию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жидаемые результаты работ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Наименование результатов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концепции создания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 (РМСС ПДП-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кет программно-аппаратного комплекса сбора персональных данных о пассажирах на транспортных средствах и передачи их в АЦБПДП в режиме времени близком к реальному (ПАК ПДП РВ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технического задания на ОКР по созданию распределенной мобильной системы сбора персональных данных о пассажирах на транспортных средствах и передачи их в АЦБПДП в режиме времени близком к реально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этапам создания и внедрения РМСС ПДП-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ЭО на создание и развертывание РМСС ПДП-Т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едполагаемое использование результатов работ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Сферы деятельности, в которых планируется использовать результаты работы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й транспорт и дорожное хозяйство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кты транспортной инфраструктуры транспорта, дорожного хозяйств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Организации способные внедрить результат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и, подведомственные агентства и служб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 План внедрения результат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ИР Исполнитель формирует Предложения по этапам создания и внедрения РМСС ПДП-Т и согласовывает их с Заказчиком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 Ожидаемая эффективность работы</w:t>
      </w:r>
    </w:p>
    <w:p>
      <w:pPr>
        <w:pStyle w:val="Style9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возможности передачи персональных данных о пассажирах в АЦБПДП на маршруте следования транспортного средства. </w:t>
      </w:r>
    </w:p>
    <w:p>
      <w:pPr>
        <w:pStyle w:val="Style9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Федерального Закона от 9 февраля 2007 г. № 16-ФЗ, а также приказа Минтранса России от 19 июля 2012 г. № 243 по передаче данных в АЦБПДП при оформлении проездных документов (билетов) на маршруте следования автобуса в местах, где нет стационарных кассовых устройств или в салоне автобуса.</w:t>
      </w:r>
    </w:p>
    <w:p>
      <w:pPr>
        <w:pStyle w:val="Style9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олноты и оперативности передачи персональных данных о пассажирах при выполнении пассажирских перевозок автомобильным транспортом.</w:t>
      </w:r>
    </w:p>
    <w:p>
      <w:pPr>
        <w:pStyle w:val="Style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ходные данные для выполнения работы</w:t>
      </w:r>
    </w:p>
    <w:p>
      <w:pPr>
        <w:pStyle w:val="Style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Российской Федерации «О транспортной безопасности» от 9 февраля 2007 г. № 16-ФЗ.</w:t>
      </w:r>
    </w:p>
    <w:p>
      <w:pPr>
        <w:pStyle w:val="Style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Российской Федерации от 27 июля 2006 г.                 № 152-ФЗ «О персональных данных».</w:t>
      </w:r>
    </w:p>
    <w:p>
      <w:pPr>
        <w:pStyle w:val="Style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ряжение Правительства Российской Федерации от 30 июля 2010 года № 1285-р об утверждении Комплексной программы обеспечения безопасности населения на транспорте.</w:t>
      </w:r>
    </w:p>
    <w:p>
      <w:pPr>
        <w:pStyle w:val="Style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а Министра транспорта Российской Федерации от 19 июля 2012 г. № 243 «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».</w:t>
      </w:r>
    </w:p>
    <w:p>
      <w:pPr>
        <w:pStyle w:val="Style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ложение о Министерстве транспорта Российской Федерации, утвержденное постановлением Правительства Российской Федерации от              30 июля 2004 г. № 3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698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993" w:leader="none"/>
      </w:tabs>
      <w:spacing w:lineRule="auto" w:line="360"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240" w:after="60"/>
      <w:ind w:left="1418" w:hanging="698"/>
      <w:outlineLvl w:val="1"/>
    </w:pPr>
    <w:rPr>
      <w:b/>
      <w:bCs/>
      <w:iCs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3"/>
      </w:numPr>
      <w:tabs>
        <w:tab w:val="clear" w:pos="708"/>
        <w:tab w:val="left" w:pos="1366" w:leader="none"/>
        <w:tab w:val="left" w:pos="2340" w:leader="none"/>
      </w:tabs>
      <w:spacing w:lineRule="auto" w:line="360" w:before="120" w:after="60"/>
      <w:ind w:left="1366" w:hanging="1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2"/>
      </w:numPr>
      <w:tabs>
        <w:tab w:val="clear" w:pos="708"/>
        <w:tab w:val="left" w:pos="2340" w:leader="none"/>
        <w:tab w:val="left" w:pos="2880" w:leader="none"/>
      </w:tabs>
      <w:spacing w:lineRule="auto" w:line="360" w:before="120" w:after="60"/>
      <w:ind w:left="2880" w:hanging="3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tabs>
        <w:tab w:val="clear" w:pos="708"/>
        <w:tab w:val="left" w:pos="2340" w:leader="none"/>
      </w:tabs>
      <w:spacing w:lineRule="auto" w:line="360" w:before="12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b/>
      <w:caps/>
      <w:kern w:val="2"/>
      <w:sz w:val="24"/>
    </w:rPr>
  </w:style>
  <w:style w:type="character" w:styleId="Heading2Char">
    <w:name w:val="Heading 2 Char"/>
    <w:qFormat/>
    <w:rPr>
      <w:rFonts w:eastAsia="Times New Roman"/>
      <w:b/>
      <w:sz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rFonts w:ascii="Arial" w:hAnsi="Arial" w:cs="Arial"/>
      <w:b/>
      <w:sz w:val="22"/>
    </w:rPr>
  </w:style>
  <w:style w:type="character" w:styleId="Heading8Char">
    <w:name w:val="Heading 8 Char"/>
    <w:qFormat/>
    <w:rPr>
      <w:rFonts w:ascii="Arial" w:hAnsi="Arial" w:cs="Arial"/>
      <w:b/>
      <w:sz w:val="22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1">
    <w:name w:val="Маркир. список 1 Знак"/>
    <w:qFormat/>
    <w:rPr>
      <w:rFonts w:eastAsia="Times New Roman"/>
      <w:sz w:val="28"/>
      <w:lang w:val="en-US"/>
    </w:rPr>
  </w:style>
  <w:style w:type="character" w:styleId="22">
    <w:name w:val="Стиль2_2 Знак"/>
    <w:qFormat/>
    <w:rPr>
      <w:b/>
      <w:sz w:val="28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  <w:szCs w:val="24"/>
    </w:rPr>
  </w:style>
  <w:style w:type="character" w:styleId="NormalWebChar">
    <w:name w:val="Normal (Web) Char"/>
    <w:basedOn w:val="Style5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7">
    <w:name w:val="Основной текст_"/>
    <w:qFormat/>
    <w:rPr>
      <w:sz w:val="27"/>
      <w:shd w:fill="FFFFFF" w:val="clear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tabs>
        <w:tab w:val="clear" w:pos="993"/>
      </w:tabs>
      <w:spacing w:lineRule="auto" w:line="240" w:before="240" w:after="60"/>
      <w:ind w:hanging="0"/>
      <w:jc w:val="both"/>
      <w:outlineLvl w:val="9"/>
    </w:pPr>
    <w:rPr>
      <w:rFonts w:ascii="Cambria" w:hAnsi="Cambria" w:cs="Cambria"/>
      <w:caps w:val="false"/>
      <w:smallCaps w:val="false"/>
      <w:sz w:val="32"/>
      <w:szCs w:val="32"/>
    </w:rPr>
  </w:style>
  <w:style w:type="paragraph" w:styleId="11">
    <w:name w:val="Маркир. список 1"/>
    <w:basedOn w:val="Normal"/>
    <w:qFormat/>
    <w:pPr>
      <w:keepNext w:val="true"/>
      <w:tabs>
        <w:tab w:val="clear" w:pos="708"/>
        <w:tab w:val="left" w:pos="1077" w:leader="none"/>
      </w:tabs>
      <w:ind w:left="1077" w:hanging="340"/>
    </w:pPr>
    <w:rPr>
      <w:szCs w:val="28"/>
    </w:rPr>
  </w:style>
  <w:style w:type="paragraph" w:styleId="221">
    <w:name w:val="Стиль2_2"/>
    <w:basedOn w:val="Heading2"/>
    <w:qFormat/>
    <w:pPr>
      <w:numPr>
        <w:ilvl w:val="0"/>
        <w:numId w:val="0"/>
      </w:numPr>
      <w:ind w:hanging="0"/>
      <w:outlineLvl w:val="9"/>
    </w:pPr>
    <w:rPr>
      <w:iCs w:val="false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80"/>
      <w:jc w:val="center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2:00Z</dcterms:created>
  <dc:creator>a.alferov</dc:creator>
  <dc:description/>
  <cp:keywords/>
  <dc:language>en-US</dc:language>
  <cp:lastModifiedBy>Людмила</cp:lastModifiedBy>
  <cp:lastPrinted>2014-04-22T21:10:00Z</cp:lastPrinted>
  <dcterms:modified xsi:type="dcterms:W3CDTF">2014-04-30T10:12:00Z</dcterms:modified>
  <cp:revision>2</cp:revision>
  <dc:subject/>
  <dc:title>УТВЕРЖДАЮ</dc:title>
</cp:coreProperties>
</file>