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30"/>
        <w:jc w:val="center"/>
        <w:outlineLvl w:val="0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 № 5</w:t>
      </w:r>
    </w:p>
    <w:p>
      <w:pPr>
        <w:pStyle w:val="Normal"/>
        <w:keepNext w:val="true"/>
        <w:numPr>
          <w:ilvl w:val="0"/>
          <w:numId w:val="0"/>
        </w:numPr>
        <w:ind w:left="11700" w:hanging="0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ЖДЕН</w:t>
      </w:r>
    </w:p>
    <w:p>
      <w:pPr>
        <w:pStyle w:val="Normal"/>
        <w:keepNext w:val="true"/>
        <w:numPr>
          <w:ilvl w:val="0"/>
          <w:numId w:val="0"/>
        </w:numPr>
        <w:ind w:left="1092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ом Минтранса России</w:t>
      </w:r>
    </w:p>
    <w:p>
      <w:pPr>
        <w:pStyle w:val="Normal"/>
        <w:keepNext w:val="true"/>
        <w:numPr>
          <w:ilvl w:val="0"/>
          <w:numId w:val="0"/>
        </w:numPr>
        <w:ind w:left="10920" w:firstLine="1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7 марта 2014 г</w:t>
      </w:r>
      <w:r>
        <w:rPr>
          <w:color w:val="000000"/>
          <w:sz w:val="28"/>
          <w:szCs w:val="28"/>
        </w:rPr>
        <w:t>.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8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624" w:leader="none"/>
          <w:tab w:val="left" w:pos="11766" w:leader="none"/>
        </w:tabs>
        <w:spacing w:lineRule="auto" w:line="232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азателей деятельности Федерального агентства железнодорожного транспорта 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6"/>
        <w:gridCol w:w="1132"/>
        <w:gridCol w:w="1276"/>
        <w:gridCol w:w="1275"/>
        <w:gridCol w:w="1417"/>
        <w:gridCol w:w="1418"/>
        <w:gridCol w:w="1276"/>
        <w:gridCol w:w="1559"/>
        <w:gridCol w:w="1701"/>
      </w:tblGrid>
      <w:tr>
        <w:trPr>
          <w:tblHeader w:val="true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Ед. измере-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з них: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ЦП </w:t>
            </w:r>
            <w:r>
              <w:rPr>
                <w:b/>
                <w:bCs/>
              </w:rPr>
              <w:t xml:space="preserve">«Развитие транспорт-ной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истемы Ро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2010-2020 годы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чие программы и непрограм-мные мероприятия</w:t>
            </w:r>
          </w:p>
        </w:tc>
      </w:tr>
      <w:tr>
        <w:trPr>
          <w:trHeight w:val="276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Показатели, характеризующие уровень достижения целей Минтранса России, как субъекта бюджетного планирования</w:t>
            </w:r>
          </w:p>
        </w:tc>
      </w:tr>
      <w:tr>
        <w:trPr>
          <w:trHeight w:val="280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: «Ускорение товародвижения и снижение транспортных издержек в экономике »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задача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Развитие железнодорожных лини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эксплуатацию новых железнодорожных линий</w:t>
            </w:r>
          </w:p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эксплуатацию дополнительных главных пу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</w:tr>
      <w:tr>
        <w:trPr>
          <w:cantSplit w:val="true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 «Повышение доступности транспортных услуг для населения»</w:t>
            </w:r>
          </w:p>
        </w:tc>
      </w:tr>
      <w:tr>
        <w:trPr>
          <w:trHeight w:val="555" w:hRule="atLeast"/>
          <w:cantSplit w:val="true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задача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беспечение потребности в перевозках пассажиров на социально-значимых маршрутах»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личество перевезенных пассажиров железнодорожным транспортом из (в) Калининградской области в (из) другие регионы с учетом мер государственной поддержки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ыс. чел.</w:t>
            </w:r>
          </w:p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3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D0D0D"/>
                <w:szCs w:val="20"/>
              </w:rPr>
            </w:pPr>
            <w:r>
              <w:rPr>
                <w:rFonts w:eastAsia="Arial Unicode MS"/>
                <w:color w:val="0D0D0D"/>
                <w:szCs w:val="20"/>
              </w:rPr>
              <w:t>Транспортная подвижность населения на железнодорожном транспорте</w:t>
            </w:r>
          </w:p>
          <w:p>
            <w:pPr>
              <w:pStyle w:val="Normal"/>
              <w:jc w:val="both"/>
              <w:rPr>
                <w:rFonts w:eastAsia="Arial Unicode MS"/>
                <w:color w:val="0D0D0D"/>
                <w:szCs w:val="20"/>
              </w:rPr>
            </w:pPr>
            <w:r>
              <w:rPr>
                <w:rFonts w:eastAsia="Arial Unicode MS"/>
                <w:color w:val="0D0D0D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D0D0D"/>
                <w:szCs w:val="20"/>
              </w:rPr>
            </w:pPr>
            <w:r>
              <w:rPr>
                <w:rFonts w:eastAsia="Arial Unicode MS"/>
                <w:color w:val="0D0D0D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;Times New Roman"/>
                <w:szCs w:val="20"/>
              </w:rPr>
              <w:t xml:space="preserve"> </w:t>
            </w:r>
            <w:r>
              <w:rPr>
                <w:rFonts w:eastAsia="Arial Unicode MS"/>
                <w:szCs w:val="20"/>
              </w:rPr>
              <w:t>(к 2011 го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задача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беспечение безопасности на транспорт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Численность обучающихся в учебных заведениях за счет средств федерального бюджета (железнодорожный транспорт)</w:t>
            </w:r>
          </w:p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17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оказатели, характеризующие реализацию инвестиционных мероприятий</w:t>
            </w:r>
          </w:p>
        </w:tc>
      </w:tr>
      <w:tr>
        <w:trPr>
          <w:trHeight w:val="2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Всего объектов к финансированию текущего года, из них: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планируется к вводу в текущем году, всего, в т.ч. :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после реконструкции;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новое строительство;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модернизация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,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Планируемые объемы капитальных вложений на текущий финансовый год по источникам финансирования, в т.ч.: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(лимиты капиталовложений);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бюджет субъектов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Российской Федерации;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4434,8</w:t>
            </w:r>
          </w:p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602,2</w:t>
            </w:r>
          </w:p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758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  <w:r>
              <w:rPr/>
              <w:t>6914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81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28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0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52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993,3</w:t>
            </w:r>
          </w:p>
        </w:tc>
      </w:tr>
      <w:tr>
        <w:trPr>
          <w:trHeight w:val="2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существление государственных закупок инновационных видов продукции, в том числе из Перечня, рекомендованного Рабочей группой Министерства транспорта Российской Федерации по повышению инновационности государственных закупок в транспортном комплекс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 менее 0,5% от годового объема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Показатели, характеризующие организацию бюджетного процесса и качество финансового менеджмента в части исполнения федерального бюдж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ормативного правого акта главного распорядителя средств федерального бюджета  (ГРБС), регулирующего внутренние процедуры подготовки бюджетных проектировок на очередной финансовый год и плановый пери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>Имеется (указать номер и дату ак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ормативного правового акта ГРБС, содержащего процедуры составления, ведения и утверждения бюджетных смет  подведомственных получателей бюджетных средств, применяемых как к  центральному  аппарату ГРБС и его территориальным органам, так и к другим подведомственным участникам бюджетного процесс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left="-137" w:right="-88" w:firstLine="24"/>
              <w:jc w:val="center"/>
              <w:rPr/>
            </w:pPr>
            <w:r>
              <w:rPr/>
              <w:t>Имеется (указать номер и дату акта)</w:t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ind w:left="-137" w:right="-88" w:firstLine="2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качества планирования расходов (оценивается объем перераспределенных лимитов бюджетных обязательств при внесении изменений в роспись в связи с экономией, образовавшейся в ходе исполнения федерального бюджета, в % к годовому объему бюджетных ассигнований ГРБС в отчетном финансовом году согласно росписи расходов федерального бюджета, с учетом внесенных в нее изменений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 xml:space="preserve">Не  </w:t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 xml:space="preserve">более </w:t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ежеквартального соблюдения кассового плана (прогноза) по расходам федерального бюджета (оценивается объем кассовых расходов за отчетный квартал в % к объему кассовых расходов согласно кассовому плану (прогнозу) за соответствующий квартал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-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-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-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-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неисполненных бюджетных ассигнований</w:t>
            </w:r>
            <w:r>
              <w:rPr>
                <w:vertAlign w:val="superscript"/>
              </w:rPr>
              <w:t>1</w:t>
            </w:r>
            <w:r>
              <w:rPr/>
              <w:t xml:space="preserve"> (оценивается объем неисполненных бюджетных ассигнований, равный разнице между объемом бюджетных ассигнований согласно росписи расходов федерального бюджета и кассовым исполнением в % к объему бюджетных ассигнований согласно росписи расходов федерального бюджет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более </w:t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облюдения дисциплины при исполнении федерального бюджета (оценивается объем уменьшения лимитов бюджетных обязательств в связи с удержанием бюджетных средств, использованных не по целевому назначению, в % к объему бюджетных ассигнований, доведенных до ГРБС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ровень  взысканий по исполнительным документам (оценивается как отношение суммы, подлежащей взысканию по поступившим с начала финансового года исполнительным документам за счет средств федерального бюджета по состоянию на конец отчетного периода к кассовому исполнению расходов ГРБС нарастающим итогом за отчетный период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олее 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лее 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бол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лее 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ол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ровень организации внутреннего контроля и аудита (оценивается как отношение количества проведенных проверок деятельности подведомственных организаций в % к общему числу подведомственных ГРБС  организаций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Показатели, характеризующие управление федеральным имущест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 ФГУ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7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9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чистой прибыли ФГУП, направляемой на инвести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2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закупок у субъектов малого предпринимательства, социально ориентированных некоммерческих организациях  в совокупном годовом объеме закупок, предусмотренном планом-графиком Росжелдо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Показатели, характеризующие управление кадровым потенциал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ношение количества </w:t>
            </w:r>
            <w:r>
              <w:rPr>
                <w:szCs w:val="20"/>
              </w:rPr>
              <w:t>государственных служащих</w:t>
            </w:r>
            <w:r>
              <w:rPr/>
              <w:t>, прошедших повышение квалификации, к общему количеству государственных служащих, подлежащих повышению квалификации в соответствии с установленными требован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Показатели, характеризующие уровень исполнительской дисципли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исполнения контрольных поручений Правительства Российской Федерации (определяется соотношением числа контрольных правительственных поручений, </w:t>
            </w:r>
          </w:p>
          <w:p>
            <w:pPr>
              <w:pStyle w:val="Normal"/>
              <w:jc w:val="both"/>
              <w:rPr/>
            </w:pPr>
            <w:r>
              <w:rPr/>
              <w:t>исполненных в срок, к общему числу контрольных поручений Правительства Российской Федера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сполнения контрольных неправительственных поручений (определяется соотношением числа контрольных неправительственных поручений, исполненных в срок, к общему числу контрольных неправительственных поруч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сполнения контрольных поручений по обращениям граждан (определяется соотношением числа контрольных поручений по обращениям граждан, исполненных в срок, к общему числу контрольных поручений по обращениям гражда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сполнения контрольных поручений, содержащихся в протоколах с участием Министра транспорта Российской Федерации (определяется соотношением числа контрольных поручений, содержащихся  в протоколах с участием Министра, исполненных в срок, к общему числу контрольных поручений в протоколах с участием Минист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Без учета бюджетных ассигнований Инвестиционного фонда Российской Федерации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454" w:gutter="0" w:header="709" w:top="765" w:footer="131" w:bottom="568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34:00Z</dcterms:created>
  <dc:creator>KorolevaKV</dc:creator>
  <dc:description/>
  <cp:keywords/>
  <dc:language>en-US</dc:language>
  <cp:lastModifiedBy>Людмила</cp:lastModifiedBy>
  <cp:lastPrinted>2014-04-22T10:51:00Z</cp:lastPrinted>
  <dcterms:modified xsi:type="dcterms:W3CDTF">2014-04-28T08:34:00Z</dcterms:modified>
  <cp:revision>2</cp:revision>
  <dc:subject/>
  <dc:title>План показателей деятельности Федерального агентства железнодорожного транспорта</dc:title>
</cp:coreProperties>
</file>