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907" w:firstLine="14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8"/>
          <w:szCs w:val="28"/>
        </w:rPr>
        <w:t>ПРИЛОЖЕНИЕ № 4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ПРИЛОЖЕНИЕ № 4</w:t>
      </w:r>
    </w:p>
    <w:p>
      <w:pPr>
        <w:pStyle w:val="Heading1"/>
        <w:spacing w:before="0" w:after="0"/>
        <w:ind w:left="1152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</w:t>
      </w:r>
    </w:p>
    <w:p>
      <w:pPr>
        <w:pStyle w:val="Heading1"/>
        <w:spacing w:before="0" w:after="0"/>
        <w:ind w:left="1152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приказом 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 марта 2014 г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87</w:t>
      </w:r>
    </w:p>
    <w:p>
      <w:pPr>
        <w:pStyle w:val="Heading1"/>
        <w:spacing w:before="0" w:after="0"/>
        <w:ind w:left="1152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ЛАН</w:t>
      </w:r>
    </w:p>
    <w:p>
      <w:pPr>
        <w:pStyle w:val="Heading2"/>
        <w:rPr>
          <w:szCs w:val="28"/>
        </w:rPr>
      </w:pPr>
      <w:r>
        <w:rPr>
          <w:szCs w:val="28"/>
        </w:rPr>
        <w:t>показателей деятельности Федерального дорожного агентства на 2014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6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"/>
        <w:gridCol w:w="4534"/>
        <w:gridCol w:w="1440"/>
        <w:gridCol w:w="924"/>
        <w:gridCol w:w="902"/>
        <w:gridCol w:w="982"/>
        <w:gridCol w:w="918"/>
        <w:gridCol w:w="1314"/>
        <w:gridCol w:w="1979"/>
        <w:gridCol w:w="60"/>
        <w:gridCol w:w="1923"/>
      </w:tblGrid>
      <w:tr>
        <w:trPr>
          <w:tblHeader w:val="true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ной системы Росс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2010-2020 годы)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303" w:hRule="atLeast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ель: «Ускорение товародвижения и снижение транспортных издержек в экономике »</w:t>
            </w:r>
          </w:p>
        </w:tc>
      </w:tr>
      <w:tr>
        <w:trPr>
          <w:trHeight w:val="550" w:hRule="atLeast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сети автомобильных дорог федерального значения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троительство и реконструкция автомобильных дорог федерального значения ( в однополосном исчислен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55,8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функционирования сети автомобильных дорог федерального значения»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оля протяженности автомобильных дорог общего пользования федерального значения, соответствующих нормативным требованиям к транспортно-эксплуатационным показате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52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2,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Доля протяженности автомобильных дорог общего пользования федерального значения, обслуживающих движение в режиме пере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sz w:val="26"/>
              </w:rPr>
            </w:pPr>
            <w:r>
              <w:rPr/>
              <w:t>33,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,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ротяженности автомобильных дорог федерального значения, на которых будут устранены ограничения пропускной 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396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9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рост протяженности линий искусственного электроосвещения на автомобильных дорогах общего пользования федерального значения, в отчет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пог. 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3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83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firstLine="354"/>
              <w:jc w:val="center"/>
              <w:rPr/>
            </w:pPr>
            <w:r>
              <w:rPr/>
              <w:t>383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center" w:pos="75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транспортных услуг для населения»</w:t>
            </w:r>
          </w:p>
        </w:tc>
      </w:tr>
      <w:tr>
        <w:trPr>
          <w:cantSplit w:val="true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ктическая задача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единой дорожной сети круглогодичной доступности для населения»</w:t>
            </w:r>
          </w:p>
        </w:tc>
      </w:tr>
      <w:tr>
        <w:trPr>
          <w:trHeight w:val="9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, в отчет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56" w:hanging="0"/>
              <w:jc w:val="center"/>
              <w:rPr/>
            </w:pPr>
            <w:r>
              <w:rPr/>
              <w:t>2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</w:t>
            </w:r>
          </w:p>
        </w:tc>
      </w:tr>
      <w:tr>
        <w:trPr>
          <w:cantSplit w:val="true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ащита жизни и здоровья населения на транспорте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»</w:t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личество дорожно-транспортных происшествий на сети дорог федерального, регионального и межмуниципального значения на 1 тыс. автотранспортных средств из-за сопутствующих дорожных услов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диниц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3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jc w:val="both"/>
              <w:rPr/>
            </w:pPr>
            <w:r>
              <w:rPr/>
              <w:t>планируется к вводу в текущем году, всего, в т. ч.:</w:t>
            </w:r>
          </w:p>
          <w:p>
            <w:pPr>
              <w:pStyle w:val="Normal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</w:rPr>
            </w:pPr>
            <w:r>
              <w:rPr/>
              <w:t>модер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>Планируемые  объемы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апитальных вложений  на текущий финансовый год по источникам финансирова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-68" w:right="-45" w:hanging="0"/>
              <w:jc w:val="both"/>
              <w:rPr/>
            </w:pPr>
            <w:r>
              <w:rPr/>
              <w:t xml:space="preserve">(лимиты капиталовложений); </w:t>
            </w:r>
          </w:p>
          <w:p>
            <w:pPr>
              <w:pStyle w:val="Normal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ind w:left="-68" w:hanging="0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;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1402,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7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2725,4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7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77,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,5% от годового объема закупо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4" w:hRule="atLeast"/>
        </w:trPr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Показатели, характеризующие организацию бюджетного процесса и качество финансового менеджмента в части испол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го бюджета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/>
              <w:t>Имеется (указать номер и дату 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left="-113" w:right="-88"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napToGrid w:val="false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 более 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плана формирования доходов по главному администратору доходов федерального бюджета (оценивается  объем доходов за отчетный период в % к объему доходов, предусмотренных  прогнозом поступления доходов за соответствующи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5,0-1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8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стая прибыль ФГУ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0,6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4.</w:t>
            </w:r>
            <w:r>
              <w:rPr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ля закупок у субъектов малого предпринимательства, социально ориентированных некоммерческих организациях в совокупном годовом объеме закупок, предусмотренном планом-графиком Росавтод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отношение количества государственных служащих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равительства Российской Федерации (определяется соотношением числа контрольных правительственных поручений, исполненных в срок, к общему числу контрольных поручений Правительства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 поручений, исполненных в срок, к общему числу контрольных неправительственных поруч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204" w:gutter="0" w:header="709" w:top="765" w:footer="306" w:bottom="362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34:00Z</dcterms:created>
  <dc:creator>KorolevaKV</dc:creator>
  <dc:description/>
  <cp:keywords/>
  <dc:language>en-US</dc:language>
  <cp:lastModifiedBy>Людмила</cp:lastModifiedBy>
  <cp:lastPrinted>2014-04-22T10:44:00Z</cp:lastPrinted>
  <dcterms:modified xsi:type="dcterms:W3CDTF">2014-04-28T08:34:00Z</dcterms:modified>
  <cp:revision>2</cp:revision>
  <dc:subject/>
  <dc:title>План показателей деятельности Федерального дорожного агентства</dc:title>
</cp:coreProperties>
</file>