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keepNext w:val="true"/>
        <w:numPr>
          <w:ilvl w:val="0"/>
          <w:numId w:val="0"/>
        </w:numPr>
        <w:ind w:left="11700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109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транса России</w:t>
      </w:r>
    </w:p>
    <w:p>
      <w:pPr>
        <w:pStyle w:val="Normal"/>
        <w:keepNext w:val="true"/>
        <w:numPr>
          <w:ilvl w:val="0"/>
          <w:numId w:val="0"/>
        </w:numPr>
        <w:ind w:left="10920" w:firstLine="1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7 марта 2014 г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624" w:leader="none"/>
          <w:tab w:val="left" w:pos="11766" w:leader="none"/>
        </w:tabs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казателей деятельности Федерального агентства воздушного транспорта на 2014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90"/>
        <w:gridCol w:w="7"/>
        <w:gridCol w:w="926"/>
        <w:gridCol w:w="992"/>
        <w:gridCol w:w="993"/>
        <w:gridCol w:w="992"/>
        <w:gridCol w:w="9"/>
        <w:gridCol w:w="983"/>
        <w:gridCol w:w="13"/>
        <w:gridCol w:w="1121"/>
        <w:gridCol w:w="14"/>
        <w:gridCol w:w="2679"/>
        <w:gridCol w:w="2410"/>
      </w:tblGrid>
      <w:tr>
        <w:trPr>
          <w:tblHeader w:val="true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4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ЦП «Развитие транспор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010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 программы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программ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381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2" w:leader="none"/>
              </w:tabs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185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892" w:leader="none"/>
                <w:tab w:val="left" w:pos="11952" w:leader="none"/>
              </w:tabs>
              <w:ind w:left="-185" w:firstLine="185"/>
              <w:rPr/>
            </w:pPr>
            <w:r>
              <w:rPr/>
              <w:t>Цель: «Повышение доступности транспортных услуг для населения»</w:t>
            </w:r>
          </w:p>
        </w:tc>
      </w:tr>
      <w:tr>
        <w:trPr>
          <w:trHeight w:val="614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потребности в перевозках пассажиров на социально-значимых маршрутах»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темпов роста аэропортовых сборов в аэропортах, расположенных в районах Крайнего Севера и темпов роста потребительских цен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везенных пассажиров воздушным транспортом с Дальнего Востока в европейскую часть страны и обратном направлении за счет мер государственной поддержк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амолето-вылетов из аэропортов, входящих в федеральные казённые предприят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утренних региональных авиаперевозок, за исключением маршрутов, пунктом назначения/ отправки которого является 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>
          <w:trHeight w:val="57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безопасности на транспорте»</w:t>
            </w:r>
          </w:p>
        </w:tc>
      </w:tr>
      <w:tr>
        <w:trPr>
          <w:trHeight w:val="14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данных разрешений на использование воздушного пространства Российской Федерации в общем количестве поданных запросо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bCs/>
              </w:rPr>
            </w:pPr>
            <w:r>
              <w:rPr>
                <w:bCs/>
              </w:rPr>
              <w:t>Численность обучающихся на бюджетной основе в учебных заведениях (гражданская авиация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курсантов (студентов) в летные училищ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урсантов (студентов), обучающихся в летных училища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иационного персонала и работников транспортного комплекса, прошедших медицинское обследование, освидетельствование и получивших медицинскую помощь в ЦКБ Г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еличина налета воздушных судов на один инцидент, произошедший по причинам, связанным с аэронавигационным обслуживанием, с начала реализации  федеральной целевой программы «Модернизация Единой системы организации воздушного движения Российской Федерации (2009 - 2020 годы)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,2</w:t>
            </w:r>
            <w:r>
              <w:rPr>
                <w:lang w:val="en-US"/>
              </w:rPr>
              <w:t>x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  <w:r>
              <w:rPr>
                <w:lang w:val="en-US"/>
              </w:rPr>
              <w:t>x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Уровень охвата территории Российской Федерации поисково-спасательным обеспечением полето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87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54"/>
              <w:jc w:val="both"/>
              <w:rPr/>
            </w:pPr>
            <w:r>
              <w:rPr/>
              <w:t>Число введенных в эксплуатацию трассовых радиолокационных комплексо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Приобретение воздушных судов для учебных заведен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Поставки тренажеров для учебных заведен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Heading1"/>
              <w:ind w:left="-185" w:firstLine="185"/>
              <w:rPr/>
            </w:pPr>
            <w:r>
              <w:rPr/>
              <w:t>«Обновление транспортных средств»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душных судов, по которым авиакомпаниям предоставляется мера государственной поддержки, и находящихся во владении и пользовании авиакомпаний по договорам лизинга независимо от государства-производител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интегрированной системы контроля безопасности на транспорте»</w:t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, характеризующие реализацию инвестиционных мероприятий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2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4" w:hanging="0"/>
              <w:rPr/>
            </w:pPr>
            <w:r>
              <w:rPr/>
              <w:t>Всего объектов к финансированию текущего года, из них:</w:t>
            </w:r>
          </w:p>
          <w:p>
            <w:pPr>
              <w:pStyle w:val="Normal"/>
              <w:ind w:left="54" w:hanging="0"/>
              <w:rPr/>
            </w:pPr>
            <w:r>
              <w:rPr/>
              <w:t xml:space="preserve">планируется к вводу в  текущем году, всего,*                                   </w:t>
              <w:br/>
              <w:t>в т. ч.:</w:t>
            </w:r>
          </w:p>
          <w:p>
            <w:pPr>
              <w:pStyle w:val="Normal"/>
              <w:ind w:left="54" w:hanging="0"/>
              <w:rPr/>
            </w:pPr>
            <w:r>
              <w:rPr/>
              <w:t>после реконструкции;</w:t>
            </w:r>
          </w:p>
          <w:p>
            <w:pPr>
              <w:pStyle w:val="Normal"/>
              <w:ind w:left="54" w:hanging="0"/>
              <w:rPr/>
            </w:pPr>
            <w:r>
              <w:rPr/>
              <w:t>новое строительство;</w:t>
            </w:r>
          </w:p>
          <w:p>
            <w:pPr>
              <w:pStyle w:val="Normal"/>
              <w:ind w:left="54" w:hanging="0"/>
              <w:rPr/>
            </w:pPr>
            <w:r>
              <w:rPr/>
              <w:t>модернизац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2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0"/>
              <w:jc w:val="both"/>
              <w:rPr/>
            </w:pPr>
            <w:r>
              <w:rPr/>
              <w:t>Планируемые объемы капитальных   вложений на текущий финансовый  год  по источникам финансирования, в т.ч.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 xml:space="preserve">(лимиты капиталовложений);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бюджеты субъектов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7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 075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2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12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4</w:t>
            </w:r>
          </w:p>
        </w:tc>
      </w:tr>
      <w:tr>
        <w:trPr>
          <w:trHeight w:val="217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существление государственных закупок инновационных видов продукции, в том числе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% от годового объема закуп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>*</w:t>
            </w:r>
            <w:r>
              <w:rPr/>
              <w:t>В том числе объекты, финансирование которых завершено в 2013 году, но ввод в эксплуатацию запланирован на 2014 год</w:t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 федерального бюджета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 более 1,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плана формирования доходов по главному администратору доходов федерального бюджета (оценивается  объем доходов за отчетный период в % к объему доходов, предусмотренных  прогнозом поступления доходов за соответствующий перио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 в % к объему бюджетных ассигнований, доведенных до ГРБ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7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4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ФГУ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7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купок у субъектов малого предпринимательства, социально ориентированных некоммерческих организациях  в совокупном годовом объеме закупок, предусмотренном планом-графиком Росавиаци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5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</w:t>
            </w:r>
            <w:r>
              <w:rPr>
                <w:szCs w:val="20"/>
              </w:rPr>
              <w:t>государственных служащих</w:t>
            </w:r>
            <w:r>
              <w:rPr/>
              <w:t>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6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исполнения контрольных поручений Правительства Российской Федерации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6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6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контрольных поручений, содержащихся в протоколах с участием Министра транспорта Российской Федерации (определяется соотношением числа контрольных поручений, содержащихся  в протоколах с участием Министра, исполненных в срок, к общему числу контрольных поручений в протоколах с участием Министра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527" w:top="993" w:footer="0" w:bottom="28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2:00Z</dcterms:created>
  <dc:creator>KorolevaKV</dc:creator>
  <dc:description/>
  <cp:keywords/>
  <dc:language>en-US</dc:language>
  <cp:lastModifiedBy>Людмила</cp:lastModifiedBy>
  <cp:lastPrinted>2014-04-22T10:32:00Z</cp:lastPrinted>
  <dcterms:modified xsi:type="dcterms:W3CDTF">2014-04-28T08:32:00Z</dcterms:modified>
  <cp:revision>2</cp:revision>
  <dc:subject/>
  <dc:title>План показателей деятельности Федерального агентства воздушного транспорта</dc:title>
</cp:coreProperties>
</file>