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2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30"/>
        <w:ind w:left="0" w:hanging="0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keepNext w:val="true"/>
        <w:numPr>
          <w:ilvl w:val="0"/>
          <w:numId w:val="0"/>
        </w:numPr>
        <w:ind w:left="11700" w:hanging="0"/>
        <w:outlineLvl w:val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ind w:left="10920" w:hanging="0"/>
        <w:jc w:val="center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казом Минтранса России</w:t>
      </w:r>
    </w:p>
    <w:p>
      <w:pPr>
        <w:pStyle w:val="Normal"/>
        <w:keepNext w:val="true"/>
        <w:numPr>
          <w:ilvl w:val="0"/>
          <w:numId w:val="0"/>
        </w:numPr>
        <w:ind w:left="10920" w:firstLine="1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7 марта 2014 г</w:t>
      </w:r>
      <w:r>
        <w:rPr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87</w:t>
      </w:r>
    </w:p>
    <w:p>
      <w:pPr>
        <w:pStyle w:val="Heading1"/>
        <w:tabs>
          <w:tab w:val="clear" w:pos="708"/>
          <w:tab w:val="left" w:pos="11624" w:leader="none"/>
          <w:tab w:val="left" w:pos="11766" w:leader="none"/>
        </w:tabs>
        <w:spacing w:lineRule="auto" w:line="232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Heading2"/>
        <w:spacing w:lineRule="auto" w:line="232"/>
        <w:rPr/>
      </w:pPr>
      <w:r>
        <w:rPr>
          <w:sz w:val="28"/>
          <w:szCs w:val="28"/>
        </w:rPr>
        <w:t>показателей деятельности Федеральной службы по надзору в сфере транспорта на 2014 год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5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05"/>
        <w:gridCol w:w="1173"/>
        <w:gridCol w:w="1276"/>
        <w:gridCol w:w="1396"/>
        <w:gridCol w:w="1396"/>
        <w:gridCol w:w="1621"/>
        <w:gridCol w:w="1559"/>
        <w:gridCol w:w="1831"/>
        <w:gridCol w:w="1901"/>
      </w:tblGrid>
      <w:tr>
        <w:trPr>
          <w:tblHeader w:val="true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2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spacing w:lineRule="auto" w:line="232"/>
              <w:ind w:left="-92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pacing w:lineRule="auto" w:line="232"/>
              <w:ind w:left="-113" w:right="-88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pacing w:lineRule="auto" w:line="232"/>
              <w:ind w:left="-113" w:right="-88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pacing w:lineRule="auto" w:line="232"/>
              <w:ind w:left="-113" w:right="-88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32"/>
              <w:ind w:left="-113" w:right="-88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pacing w:lineRule="auto" w:line="232"/>
              <w:ind w:left="-113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</w:tr>
      <w:tr>
        <w:trPr>
          <w:tblHeader w:val="true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92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napToGrid w:val="false"/>
              <w:spacing w:lineRule="auto" w:line="232"/>
              <w:ind w:left="-113"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napToGrid w:val="false"/>
              <w:spacing w:lineRule="auto" w:line="232"/>
              <w:ind w:left="-113"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napToGrid w:val="false"/>
              <w:spacing w:lineRule="auto" w:line="232"/>
              <w:ind w:left="-113"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32"/>
              <w:ind w:left="-113"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napToGrid w:val="false"/>
              <w:spacing w:lineRule="auto" w:line="232"/>
              <w:ind w:left="-113"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ФЦП «Развитие транспортной системы России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(2010-2020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годы)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 и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ые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15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 Показатели, характеризующие уровень достижения целей Минтранса России, как субъекта бюджетного планирования</w:t>
            </w:r>
          </w:p>
        </w:tc>
      </w:tr>
      <w:tr>
        <w:trPr>
          <w:cantSplit w:val="true"/>
        </w:trPr>
        <w:tc>
          <w:tcPr>
            <w:tcW w:w="15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Цель: «Повышение комплексной безопасности и устойчивости транспортной системы»</w:t>
            </w:r>
          </w:p>
        </w:tc>
      </w:tr>
      <w:tr>
        <w:trPr>
          <w:cantSplit w:val="true"/>
        </w:trPr>
        <w:tc>
          <w:tcPr>
            <w:tcW w:w="15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Тактическая задача: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«Обеспечение безопасности на транспорт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оотношение количества устраненных нарушений к общему количеству выявленных нарушений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</w:rPr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83,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83,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83,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8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83,5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Times New Roman"/>
              </w:rPr>
            </w:pPr>
            <w:r>
              <w:rPr/>
              <w:t xml:space="preserve">Количество выданных разрешительных документов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(кроме разрешений на использование воздушного пространства) (% отозванных к числу выданных)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10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32"/>
              <w:ind w:left="-92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-92" w:right="-103" w:hanging="0"/>
              <w:jc w:val="center"/>
              <w:rPr>
                <w:rFonts w:eastAsia="Times New Roman"/>
              </w:rPr>
            </w:pPr>
            <w:r>
              <w:rPr/>
              <w:t>штук</w:t>
            </w:r>
          </w:p>
          <w:p>
            <w:pPr>
              <w:pStyle w:val="Normal"/>
              <w:spacing w:lineRule="auto" w:line="232"/>
              <w:jc w:val="center"/>
              <w:rPr>
                <w:rFonts w:eastAsia="Times New Roman"/>
              </w:rPr>
            </w:pPr>
            <w:r>
              <w:rPr/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8562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0,75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63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0,75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199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0,75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997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0,7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997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0,75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ля проверок, результаты которых были признаны недействительными,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5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0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 решению суда;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42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3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36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0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 предписанию органов прокуратуры;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28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2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03"/>
              <w:jc w:val="both"/>
              <w:rPr/>
            </w:pPr>
            <w:r>
              <w:rPr>
                <w:rFonts w:eastAsia="Times New Roman"/>
              </w:rPr>
              <w:t>по решению руководителя Ространснадзора и (или) начальников его территориальных управлений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технических средств (патрульные суда, вертолеты и пр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Тактическая задача:</w:t>
            </w:r>
          </w:p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>
                <w:b/>
              </w:rPr>
              <w:t>«Развитие интегрированной системы контроля безопасности на транспорт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вень оснащенности надзорного органа техническими средства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Показатели, характеризующие организацию бюджетного процесса и качество финансового менеджмента в части исполнения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го бюдж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.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личие нормативного правого акта главного распорядителя средств федерального бюджета  (ГРБС), регулирующего внутренние процедуры подготовки бюджетных проектировок на очередной финансовый год и плановый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Имеется (указать номер и дату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.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личие нормативного правового акта ГРБС, содержащего процедуры составления, ведения и утверждения бюджетных смет  подведомственных получателей бюджетных средств, применяемых как к  центральному  аппарату ГРБС и его территориальным органам, так и к другим подведомственным участникам бюджетного процесс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37" w:right="-88" w:firstLine="24"/>
              <w:jc w:val="center"/>
              <w:rPr/>
            </w:pPr>
            <w:r>
              <w:rPr/>
              <w:t>Имеется (указать номер и дату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.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ровень качества планирования расходов (оценивается объем перераспределенных лимитов бюджетных обязательств при внесении изменений в роспись в связи с экономией, образовавшейся в ходе исполнения федерального бюджета, в % к годовому объему бюджетных ассигнований ГРБС в отчетном финансовом году согласно росписи расходов федерального бюджета, с учетом внесенных в нее изменений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.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ровень ежеквартального соблюдения кассового плана (прогноза) по расходам федерального бюджета (оценивается объем кассовых расходов за отчетный квартал в % к объему кассовых расходов согласно кассовому плану (прогнозу) за соответствующий квартал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-11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-11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-11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-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.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ровень неисполненных бюджетных ассигнований (оценивается объем неисполненных бюджетных ассигнований, равный разнице между объемом бюджетных ассигнований согласно росписи расходов федерального бюджета и кассовым исполнением в % к объему бюджетных ассигнований согласно росписи расходов федерального бюджет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е более 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napToGrid w:val="false"/>
              <w:ind w:left="-113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Не более 1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.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ровень исполнения плана формирования доходов по главному администратору доходов федерального бюджета (оценивается  объем доходов за отчетный период в % к объему доходов, предусмотренных  прогнозом поступления доходов за соответствующий период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.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ровень соблюдения дисциплины при исполнении федерального бюджета (оценивается объем уменьшения лимитов бюджетных обязательств в связи с удержанием бюджетных средств, использованных не по целевому назначению, в % к объему бюджетных ассигнований, доведенных до ГРБС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.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ровень  взысканий по исполнительным документам (оценивается как отношение суммы, подлежащей взысканию по поступившим с начала финансового года исполнительным документам за счет средств федерального бюджета по состоянию на конец отчетного периода к кассовому исполнению расходов ГРБС нарастающим итогом за отчетный период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.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ровень организации внутреннего контроля и аудита (оценивается как отношение количества проведенных проверок деятельности подведомственных организаций в % к общему числу подведомственных ГРБС  организаций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акупок у субъектов малого предпринимательства, социально ориентированных некоммерческих организациях  в совокупном годовом объеме закупок, предусмотренном планом-графиком Ространснадзо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е менее 15,0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15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Показатели, характеризующие управление кадровым потенциал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отношение количества государственных служащих, прошедших повышение квалификации, к общему количеству государственных служащих, подлежащих повышению квалификации в соответствии с установленными требования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92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15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Показатели, характеризующие уровень исполнительской дисциплин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4.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Уровень исполнения контрольных поручений Правительства Российской Федерации (определяется соотношением числа контрольных правительственных поручений, исполненных в срок, к общему числу контрольных поручений Правительства Российской Федерации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4.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</w:rPr>
            </w:pPr>
            <w:r>
              <w:rPr/>
              <w:t>Уровень исполнения контрольных неправительственных поручений (определяется соотношением числа контрольных неправительственных поручений, исполненных в срок, к общему числу контрольных неправительственных поручений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2" w:right="-103" w:hanging="0"/>
              <w:jc w:val="center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.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ровень исполнения контрольных поручений по обращениям граждан (определяется соотношением числа контрольных поручений по обращениям граждан, исполненных в срок, к общему числу контрольных поручений по обращениям граждан)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.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контрольных поручений, содержащихся в протоколах с участием Министра транспорта Российской Федерации (определяется соотношением числа контрольных поручений, содержащихся  в протоколах с участием Министра, исполненных в срок, к общему числу контрольных поручений в протоколах с участием Министра)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420"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eastAsia="Times New Roman"/>
      <w:sz w:val="24"/>
      <w:lang w:val="en-US"/>
    </w:rPr>
  </w:style>
  <w:style w:type="character" w:styleId="Heading2Char">
    <w:name w:val="Heading 2 Char"/>
    <w:qFormat/>
    <w:rPr>
      <w:rFonts w:eastAsia="Times New Roman"/>
      <w:b/>
      <w:sz w:val="24"/>
      <w:lang w:val="en-US"/>
    </w:rPr>
  </w:style>
  <w:style w:type="character" w:styleId="FooterChar">
    <w:name w:val="Footer Char"/>
    <w:qFormat/>
    <w:rPr>
      <w:rFonts w:eastAsia="Times New Roman"/>
      <w:sz w:val="24"/>
      <w:lang w:val="en-US"/>
    </w:rPr>
  </w:style>
  <w:style w:type="character" w:styleId="PageNumber">
    <w:name w:val="Page Number"/>
    <w:basedOn w:val="Style12"/>
    <w:rPr/>
  </w:style>
  <w:style w:type="character" w:styleId="BalloonTextChar">
    <w:name w:val="Balloon Text Char"/>
    <w:qFormat/>
    <w:rPr>
      <w:rFonts w:ascii="Tahoma;Times New Roman" w:hAnsi="Tahoma;Times New Roman" w:cs="Tahoma;Times New Roman"/>
      <w:sz w:val="16"/>
      <w:lang w:val="en-US"/>
    </w:rPr>
  </w:style>
  <w:style w:type="character" w:styleId="BodyText2Char">
    <w:name w:val="Body Text 2 Char"/>
    <w:qFormat/>
    <w:rPr>
      <w:rFonts w:eastAsia="Times New Roman"/>
      <w:b/>
      <w:sz w:val="24"/>
      <w:lang w:val="en-US"/>
    </w:rPr>
  </w:style>
  <w:style w:type="character" w:styleId="HeaderChar">
    <w:name w:val="Header Char"/>
    <w:qFormat/>
    <w:rPr>
      <w:rFonts w:eastAsia="Times New Roman"/>
      <w:sz w:val="24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eastAsia="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31:00Z</dcterms:created>
  <dc:creator>Kobilackiy_SE</dc:creator>
  <dc:description/>
  <cp:keywords/>
  <dc:language>en-US</dc:language>
  <cp:lastModifiedBy>Людмила</cp:lastModifiedBy>
  <cp:lastPrinted>2014-03-19T15:05:00Z</cp:lastPrinted>
  <dcterms:modified xsi:type="dcterms:W3CDTF">2014-04-28T08:31:00Z</dcterms:modified>
  <cp:revision>2</cp:revision>
  <dc:subject/>
  <dc:title>                                                                                                                                                                                          ПРИЛОЖЕНИЕ  № 1</dc:title>
</cp:coreProperties>
</file>