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«Об утверждении Правил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в обратном направлен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-240" w:firstLine="600"/>
        <w:jc w:val="both"/>
        <w:rPr/>
      </w:pPr>
      <w:r>
        <w:rPr/>
        <w:t>Общие характеристики проекта акта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</w:t>
      </w:r>
      <w:r>
        <w:rPr>
          <w:bCs/>
          <w:sz w:val="28"/>
          <w:szCs w:val="28"/>
        </w:rPr>
        <w:t xml:space="preserve"> 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разработан в соответствии с пунктом 28 </w:t>
      </w:r>
      <w:r>
        <w:rPr>
          <w:sz w:val="28"/>
          <w:szCs w:val="28"/>
        </w:rPr>
        <w:t xml:space="preserve">протокола совещания у Председателя Правительства Российской Федерации Д.А. Медведева от 24.03.2014 № ДМ-П16-19пр и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2 протокола совещания у Заместителя Председателя Правительства Российской Федерации Д.Н. Козака от 21.03.2014 № ДК-П16-44пр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40" w:firstLine="60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240" w:firstLine="600"/>
        <w:jc w:val="both"/>
        <w:rPr/>
      </w:pPr>
      <w:r>
        <w:rPr/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В связи с вхождением в состав Российской Федерации нового субъекта и в целях увеличения количества авиарейсов и доступности перевозки в Республику Крым вносятся изменения в программу субсидирования воздушных перевозок по маршрутам в г. Симферополь и в обратном направлении из городов Российской Федерации (далее – программа). 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формации предоставленной Ростуризмом и авиаперевозчиками по прогнозируемому пассажиропотоку на период с 15 июня по 31 октября текущего года по маршрутам в/из г. Симферополь, а также пассажировместимости используемых воздушных судов, планируемый объем воздушных пассажирских перевозок по указанным маршрутам составляет          201 тыс. пассажиров. Предельная величина специального тарифа для указанных маршрутов в одном направлении рассчитана исходя из среднего действующего размера применяемых в рамках существующих программ субсидирования специальных тарифов и с учетом ортодромии предлагаемых маршрутов. Потребный размер субсидирования из федерального бюджета на данную программу составляет 679,8 млн. рублей, что потребует выделения дополнительных средств федерального бюджета.</w:t>
      </w:r>
    </w:p>
    <w:p>
      <w:pPr>
        <w:pStyle w:val="Normal"/>
        <w:shd w:fill="FFFFFF" w:val="clear"/>
        <w:ind w:left="-24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4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4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40" w:firstLine="600"/>
        <w:jc w:val="both"/>
        <w:rPr/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(1) Регламента Правительства Российской Федерации, утвержденного постановлением Правительства Российской Федерации от 01.06.2004 № 260, не требуется.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-240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Проект постановления направлен на обеспечение транспортной доступности санитарно-курортных учреждений Республики Крым для российских и зарубежных туристов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-240" w:firstLine="6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40" w:firstLine="6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расчета размера специального тарифа и субсидии на перевезенного пассажира </w:t>
      </w:r>
    </w:p>
    <w:p>
      <w:pPr>
        <w:pStyle w:val="Normal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tbl>
      <w:tblPr>
        <w:tblW w:w="143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38"/>
        <w:gridCol w:w="1838"/>
        <w:gridCol w:w="1809"/>
        <w:gridCol w:w="1504"/>
        <w:gridCol w:w="1463"/>
        <w:gridCol w:w="1605"/>
        <w:gridCol w:w="1383"/>
      </w:tblGrid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/из Симферополь в а/п назначени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дром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в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RT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8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8:00Z</dcterms:created>
  <dc:creator>Kotova_NV</dc:creator>
  <dc:description/>
  <cp:keywords/>
  <dc:language>en-US</dc:language>
  <cp:lastModifiedBy>Людмила</cp:lastModifiedBy>
  <cp:lastPrinted>2014-04-14T09:54:00Z</cp:lastPrinted>
  <dcterms:modified xsi:type="dcterms:W3CDTF">2014-04-22T14:38:00Z</dcterms:modified>
  <cp:revision>2</cp:revision>
  <dc:subject/>
  <dc:title>Пояснительная записка</dc:title>
</cp:coreProperties>
</file>