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right="-526" w:hanging="0"/>
        <w:jc w:val="center"/>
        <w:outlineLvl w:val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ТВЕРЖДЕНЫ</w:t>
      </w:r>
    </w:p>
    <w:p>
      <w:pPr>
        <w:pStyle w:val="Normal"/>
        <w:ind w:left="5400" w:right="-5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400" w:right="-5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5400" w:right="-52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из федерального бюджета субсидий организациям воздушного транспорта в целях обеспечения доступности воздушных перевозок пассажиров в г. Симферополь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и в обратном направлении</w:t>
      </w:r>
    </w:p>
    <w:p>
      <w:pPr>
        <w:pStyle w:val="Normal"/>
        <w:tabs>
          <w:tab w:val="clear" w:pos="708"/>
          <w:tab w:val="left" w:pos="8145" w:leader="none"/>
        </w:tabs>
        <w:ind w:left="-238" w:right="-286" w:firstLine="6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ind w:left="-238" w:right="-286" w:firstLine="6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1. Настоящие Правила устанавливают порядок и условия предоставления из федерального бюджета субсидий организациям воздушного транспорта, осуществляющим воздушные перевозки пассажиров в г. Симферополь и в обратном направлении воздушными судами в салонах экономического класса с 15 июня по 31 октября текущего года включительно по маршрутам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(далее - маршруты) по специальному тарифу (далее - субсидии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их Правилах используемые понятия означают следующе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авиаперевозчики» - российские организации воздушного транспорта, осуществляющие воздушные перевозки пассажиров в г. Симферополь и в обратном направлении регулярными рейсами по маршрута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специальный тариф» - устанавливаемый авиаперевозчиком тариф на воздушную перевозку пассажиров воздушным судном в салоне экономического класса по маршрутам, размер которого с учетом налога на добавленную стоимость не превышает предельной величины, указанной в </w:t>
      </w:r>
      <w:hyperlink r:id="rId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им Правила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на получение субсидии предоставляется авиаперевозчикам, заключившим с Федеральным агентством воздушного транспорта договор о предоставлении субсидии (далее - договор) и осуществившим воздушную перевозку пассажиров по специальному тариф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 Для заключения договора авиаперевозчик представляет в Федеральное агентство воздушного транспорта заявление о готовности осуществить воздушную перевозку пассажиров по специальному тарифу, составленное в произвольной форме, с указанием маршрутов, частоты выполнения регулярных рейсов и типов воздушных судов, которые планируется использовать при воздушной перевозке пассажиров (далее - заявление) не позднее 1 мая текущего год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 Федеральное агентство воздушного транспорта в соответствии с заявлениями определяет планируемый объем воздушных перевозок пассажиров исходя из бюджетных ассигнований и лимитов бюджетных обязательств, утвержденных в установленном порядке Агентству на цели, указанные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Правил, и размера субсидии на одного пассажира на маршрутах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говоры заключаются Федеральным агентством воздушного транспорта в течение 14 дней со дня окончания срока направления авиаперевозчиками заявлений, предусмотренных пунктом 4 настоящих Правил, в следующем порядке (с учетом очередности подачи таких заявлений)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1" w:name="Par14"/>
      <w:bookmarkEnd w:id="1"/>
      <w:r>
        <w:rPr>
          <w:sz w:val="28"/>
          <w:szCs w:val="28"/>
        </w:rPr>
        <w:t>а) в первую очередь - с авиаперевозчиками, планирующими использовать для осуществления воздушной перевозки пассажиров по специальному тарифу воздушные суда отечественного производства, с учетом частоты выполнения регулярных рейсов по маршрутам, указанным в заявлен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б) во вторую очередь - с авиаперевозчиками, планирующими использовать для воздушной перевозки пассажиров по специальному тарифу воздушные суда иностранного производства, при удовлетворении заявлений авиаперевозчиков, указанных в </w:t>
      </w:r>
      <w:hyperlink w:anchor="Par14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«а» настоящего пунк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договоре предусматрива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) обязанность авиаперевозчика в течение 7 дней со дня заключения договора зарегистрировать специальный тариф по маршрутам и условия его применения в соответствии с </w:t>
      </w:r>
      <w:hyperlink w:anchor="Par21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их Правил, опубликовать их в установленном порядке и открыть продажу воздушных перевозок по специальному тарифу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) формы отчета авиаперевозчика о фактически перевезенных пассажирах и расчета планируемой к получению авиаперевозчиком субсид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аво Федерального агентства воздушного транспорта на проведение проверок соблюдения авиаперевозчиком условий, установленных настоящими Правилами и договором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рядок возврата субсидии в случае установления по итогам проверок, проведенных Федеральным агентством воздушного транспорта, а также иными уполномоченными государственными органами контроля и надзора, факта нарушения авиаперевозчиком условий, установленных настоящими Правилами и договор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2" w:name="Par21"/>
      <w:bookmarkEnd w:id="2"/>
      <w:r>
        <w:rPr>
          <w:sz w:val="28"/>
          <w:szCs w:val="28"/>
        </w:rPr>
        <w:t xml:space="preserve">8. Условия применения специального тарифа устанавливаются авиаперевозчиком в порядке, определенном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установленными Министерством транспорта Российской Федерации в соответствии с </w:t>
      </w:r>
      <w:hyperlink r:id="rId5">
        <w:r>
          <w:rPr>
            <w:rStyle w:val="InternetLink"/>
            <w:sz w:val="28"/>
            <w:szCs w:val="28"/>
          </w:rPr>
          <w:t>пунктом 2 статьи 64</w:t>
        </w:r>
      </w:hyperlink>
      <w:r>
        <w:rPr>
          <w:sz w:val="28"/>
          <w:szCs w:val="28"/>
        </w:rPr>
        <w:t xml:space="preserve"> Воздушного кодекса Российской Федерации, с соблюдением следующих требований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ециальный тариф устанавливается на воздушную перевозку пассажира по маршрутам в салоне экономического класса воздушного судн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) специальный тариф применяется для расчета стоимости воздушных перевозок пассажиров по маршрутам с 15 июня по 31 октября текущего года включительно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) специальный тариф устанавливается на воздушную перевозку пассажира в одном направлен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троение тарифа с применением специального тарифа не допускаетс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формление билета производится не позднее 24 часов после подтверждения бронирования воздушной перевозк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формление билета с открытой датой отправления по специальному тарифу не допускаетс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3" w:name="Par32"/>
      <w:bookmarkEnd w:id="3"/>
      <w:r>
        <w:rPr>
          <w:sz w:val="28"/>
          <w:szCs w:val="28"/>
        </w:rPr>
        <w:t>ж) воздушная перевозка одного ребенка в возрасте до 2 лет в сопровождении совершеннолетнего пассажира осуществляется бесплатно без предоставления ребенку отдельного места, воздушная перевозка такого ребенка с предоставлением отдельного места осуществляется за плату со скидкой в размере не менее 25 процентов специального тарифа, воздушная перевозка других следующих с пассажиром детей в возрасте до 2 лет, а также детей в возрасте от 2 лет до 12 лет осуществляется за плату со скидкой в размере не менее 25 процентов специального тарифа с предоставлением отдельного мес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рименение иных скидок, кроме скидок, предусмотренных подпунктом «ж» настоящего пункта, осуществляется по усмотрению авиаперевозчик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9. Субсидия предоставляется авиаперевозчику ежемесячно и рассчитывается как произведение количества фактически перевезенных пассажиров по маршруту за отчетный месяц и размера субсидии на одного пассажира, указанного в </w:t>
      </w:r>
      <w:hyperlink r:id="rId6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им Правила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0. Предоставление субсидий осуществляется в пределах бюджетных ассигнований и лимитов бюджетных обязательств, утвержденных в установленном порядке Федеральному агентству воздушного транспорта в текущем году на цели, указанные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Правил, в соответствии с договора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ля получения субсидии авиаперевозчик представляет ежемесячно, не позднее 15-го числа месяца, следующего за отчетным, в Федеральное агентство воздушного транспорта расчет субсидии и отчет о количестве фактически перевезенных пассажиров с приложением реестра перевозочных документов, подтверждающих выполнение воздушных перевозок по специальному тарифу (далее - документы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иаперевозчик несет ответственность за достоверность сведений, содержащихся в документах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Федеральное агентство воздушного транспорта в течение 5 дней со дня получения документов, а при представлении уточненных документов - в течение 2 дней со дня их получения осуществляет проверку их полноты и правильности оформления и принимает решение о предоставлении авиаперевозчику субсидии либо о возврате ему документов с указанием причин возвра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звращаются авиаперевозчику в случае выявления в них неточностей и (или) представления документов с нарушением требований, установленных договор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иаперевозчик в течение 5 дней устраняет допущенные неточности и (или) нарушения и представляет уточненные документы в Федеральное агентство воздушного транспорта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3. Предоставленные авиаперевозчику субсидии подлежат возврату в доход федерального бюджета в случае нарушения авиаперевозчиком требований настоящих Прави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4. Федеральное агентство воздушного транспорта учитывает размеры и сроки перечисления субсидий при формировании прогноза кассовых выплат из федерального бюджета, необходимого для составления в установленном </w:t>
      </w:r>
      <w:hyperlink r:id="rId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кассового плана исполнения федерального бюдже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5. Перечисление субсидий осуществляется в установленном порядке на расчетный счет авиаперевозчика, открытый в кредитной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онтроль за соблюдением условий предоставления субсидий осуществляет Федеральное агентство воздушного транспорта и Федеральная служба финансово-бюджетного надзора.</w:t>
      </w:r>
    </w:p>
    <w:p>
      <w:pPr>
        <w:pStyle w:val="Normal"/>
        <w:tabs>
          <w:tab w:val="clear" w:pos="708"/>
          <w:tab w:val="left" w:pos="8145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FB8AB52908A3E88945604AC2282DE997137270D9660478A069D45443CDCC2A5AA29BC51D3CE25BI2x4G" TargetMode="External"/><Relationship Id="rId3" Type="http://schemas.openxmlformats.org/officeDocument/2006/relationships/hyperlink" Target="consultantplus://offline/ref=B0FB8AB52908A3E88945604AC2282DE997137270D9660478A069D45443CDCC2A5AA29BC51D3CE25BI2x4G" TargetMode="External"/><Relationship Id="rId4" Type="http://schemas.openxmlformats.org/officeDocument/2006/relationships/hyperlink" Target="consultantplus://offline/ref=B0FB8AB52908A3E88945604AC2282DE997137571D16A0478A069D45443CDCC2A5AA29BC51D3CE25EI2x2G" TargetMode="External"/><Relationship Id="rId5" Type="http://schemas.openxmlformats.org/officeDocument/2006/relationships/hyperlink" Target="consultantplus://offline/ref=B0FB8AB52908A3E88945604AC2282DE997127273DB6A0478A069D45443CDCC2A5AA29BC51EI3xBG" TargetMode="External"/><Relationship Id="rId6" Type="http://schemas.openxmlformats.org/officeDocument/2006/relationships/hyperlink" Target="consultantplus://offline/ref=B0FB8AB52908A3E88945604AC2282DE997137270D9660478A069D45443CDCC2A5AA29BC51D3CE25BI2x4G" TargetMode="External"/><Relationship Id="rId7" Type="http://schemas.openxmlformats.org/officeDocument/2006/relationships/hyperlink" Target="consultantplus://offline/ref=B0FB8AB52908A3E88945604AC2282DE997137D78DC600478A069D45443CDCC2A5AA29BC51D3CE25EI2x0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38:00Z</dcterms:created>
  <dc:creator>Матрохина Т.Н.</dc:creator>
  <dc:description/>
  <cp:keywords/>
  <dc:language>en-US</dc:language>
  <cp:lastModifiedBy>Людмила</cp:lastModifiedBy>
  <cp:lastPrinted>2013-10-14T17:04:00Z</cp:lastPrinted>
  <dcterms:modified xsi:type="dcterms:W3CDTF">2014-04-22T14:38:00Z</dcterms:modified>
  <cp:revision>2</cp:revision>
  <dc:subject/>
  <dc:title> </dc:title>
</cp:coreProperties>
</file>