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40" w:firstLine="600"/>
        <w:jc w:val="center"/>
        <w:rPr/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  <w:szCs w:val="28"/>
        </w:rPr>
        <w:t>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 г. Калининграда в европейскую часть страны и в обратном направлении»</w:t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1. Дополнить пункт 7 Правил подпунктами «а.1» и «а.2» в следующей редакции:</w:t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«а.1) </w:t>
      </w:r>
      <w:r>
        <w:rPr>
          <w:bCs/>
          <w:sz w:val="28"/>
          <w:szCs w:val="28"/>
        </w:rPr>
        <w:t>обязанность авиаперевозчика предоставить на каждом рейсе квоту мест в салоне экономического класса воздушного судна для обеспечения воздушной перевозки пассажиров по специальному тарифу:</w:t>
      </w:r>
    </w:p>
    <w:p>
      <w:pPr>
        <w:pStyle w:val="Normal"/>
        <w:autoSpaceDE w:val="false"/>
        <w:ind w:left="-24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ассажировместимости салона экономического класса воздушного судна от 180 мест и выше - по заявлению авиаперевозчика, но не менее 60 мест;</w:t>
      </w:r>
    </w:p>
    <w:p>
      <w:pPr>
        <w:pStyle w:val="Normal"/>
        <w:autoSpaceDE w:val="false"/>
        <w:ind w:left="-24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ассажировместимости салона экономического класса воздушного судна от 80 до 180 мест - по заявлению авиаперевозчика, но не менее 40 мест;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ассажировместимости салона экономического класса воздушного судна менее 80 мест - по заявлению авиаперевозчика, но не менее 20 мес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2) право авиаперевозчика реализовать по своему усмотрению воздушную перевозку исходя из указанной квоты мест, если за 4 суток (96 часов) до отправления воздушного судна по расписанию регулярных воздушных перевозок эта квота полностью не реализована по специальному тарифу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ажа воздушных перевозок по специальному тарифу может осуществляться посредством информационно-телекоммуникационной сети «Интернет» на официальном сайте авиаперевозчика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24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5:00Z</dcterms:created>
  <dc:creator>Матрохина Т.Н.</dc:creator>
  <dc:description/>
  <cp:keywords/>
  <dc:language>en-US</dc:language>
  <cp:lastModifiedBy>Людмила</cp:lastModifiedBy>
  <cp:lastPrinted>2013-10-14T17:04:00Z</cp:lastPrinted>
  <dcterms:modified xsi:type="dcterms:W3CDTF">2014-04-22T14:35:00Z</dcterms:modified>
  <cp:revision>2</cp:revision>
  <dc:subject/>
  <dc:title> </dc:title>
</cp:coreProperties>
</file>