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«О внесении изменений в Правила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-240" w:firstLine="600"/>
        <w:jc w:val="both"/>
        <w:rPr/>
      </w:pPr>
      <w:r>
        <w:rPr/>
        <w:t>Общие характеристики проекта акта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 xml:space="preserve">Проект постановления Правительства Российской Федерации «О внесении изменений в Правила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 </w:t>
      </w:r>
      <w:r>
        <w:rPr>
          <w:bCs/>
          <w:sz w:val="28"/>
          <w:szCs w:val="28"/>
        </w:rPr>
        <w:t xml:space="preserve"> (далее – проект постановления</w:t>
      </w:r>
      <w:r>
        <w:rPr>
          <w:sz w:val="28"/>
          <w:szCs w:val="28"/>
        </w:rPr>
        <w:t>) вносится Минтрансом России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разработан в соответствии с пунктом 28 </w:t>
      </w:r>
      <w:r>
        <w:rPr>
          <w:sz w:val="28"/>
          <w:szCs w:val="28"/>
        </w:rPr>
        <w:t xml:space="preserve">протокола совещания у Председателя Правительства Российской Федерации Д.А. Медведева от 24.03.2014 № ДМ-П16-19пр и 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2 протокола совещания у Заместителя Председателя Правительства Российской Федерации Д.Н. Козака от 21.03.2014 № ДК-П16-44пр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40" w:firstLine="600"/>
        <w:jc w:val="both"/>
        <w:rPr/>
      </w:pPr>
      <w:r>
        <w:rPr/>
        <w:t>Описание проблемы, на решение которой направлен проект постановления. Обоснование предлагаемых решений и ожидаемые результаты их реализации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-240" w:firstLine="600"/>
        <w:jc w:val="both"/>
        <w:rPr/>
      </w:pPr>
      <w:r>
        <w:rPr/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 xml:space="preserve">В связи с вхождением в состав Российской Федерации нового субъекта и в целях увеличения количества авиарейсов и доступности перевозки в Республику Крым вносятся изменения в программу субсидирования воздушных перевозок по маршрутам в г. Симферополь и в обратном направлении из городов Российской Федерации (далее – программа). 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программу дополнительных воздушных линий предлагается внести изменения в пункт 4, дополнив его новым абзацем о Крымском федеральном округе, и в пункте 8, предлагается снятие ограничений по узловым аэропортам и ортодромии на маршрутах в г. Симферополь и в обратном направлении.  Планируемый объем воздушных пассажирских перевозок по указанным маршрутам составляет  33,6 тыс. пассажиров. Размер субсидирования из федерального бюджета на данную программу составляет 128,9 млн. рублей, в рамках ассигнований предусмотренных на данную программу в 2014 году, и не потребует выделения дополнительных средств федерального бюджета.</w:t>
      </w:r>
    </w:p>
    <w:p>
      <w:pPr>
        <w:pStyle w:val="Normal"/>
        <w:shd w:fill="FFFFFF" w:val="clear"/>
        <w:ind w:left="-240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40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ценка регулирующего воздейств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4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40" w:firstLine="600"/>
        <w:jc w:val="both"/>
        <w:rPr/>
      </w:pPr>
      <w:r>
        <w:rPr>
          <w:sz w:val="28"/>
          <w:szCs w:val="28"/>
        </w:rPr>
        <w:t>Заключения Минэкономразвития России об оценке регулирующего воздействия, предусмотренного пунктом 60(1) Регламента Правительства Российской Федерации, утвержденного постановлением Правительства Российской Федерации от 01.06.2004 № 260, не требуется.</w:t>
      </w:r>
    </w:p>
    <w:p>
      <w:pPr>
        <w:pStyle w:val="Normal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-240"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Оценка эффективности предлагаемых решений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>Проект постановления направлен на обеспечение транспортной доступности санитарно-курортных учреждений Республики Крым для российских и зарубежных туристов, и подготовлен в рамках реализации подпрограммы «Гражданская авиация и аэронавигационное обслуживание» государственной программы Российской Федерации «Развитие транспортной системы».</w:t>
      </w:r>
    </w:p>
    <w:p>
      <w:pPr>
        <w:pStyle w:val="Normal"/>
        <w:autoSpaceDE w:val="false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-240" w:firstLine="6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40" w:firstLine="60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left="-240" w:firstLine="600"/>
        <w:jc w:val="both"/>
        <w:rPr/>
      </w:pPr>
      <w:r>
        <w:rPr>
          <w:sz w:val="28"/>
          <w:szCs w:val="28"/>
        </w:rPr>
        <w:t>Реализация проекта постановления не потребует увеличения численности органов государственной власти субъектов Российской Федерации и (или) органов местного самоуправления, а также изменения объема их полномочий и (или) компетенции. Для реализации проекта не требуется выделения дополнительных ассигнований из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расчета размера специального тарифа и субсидии на перевезенного пассажира </w:t>
      </w:r>
    </w:p>
    <w:p>
      <w:pPr>
        <w:pStyle w:val="Normal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tbl>
      <w:tblPr>
        <w:tblW w:w="14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76"/>
        <w:gridCol w:w="1769"/>
        <w:gridCol w:w="1174"/>
        <w:gridCol w:w="1219"/>
        <w:gridCol w:w="1283"/>
        <w:gridCol w:w="1555"/>
        <w:gridCol w:w="2011"/>
        <w:gridCol w:w="1484"/>
        <w:gridCol w:w="1637"/>
      </w:tblGrid>
      <w:tr>
        <w:trPr>
          <w:trHeight w:val="36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эропорт отправления (назначения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дромия, км в 1 направле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кость ВС (кресел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рейсов (мес.)- зимний сезо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рейсов (мес.)- летний сезо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ассажир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прашиваемой субсидии на рейс в 1 направле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тариф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2014г.</w:t>
            </w:r>
          </w:p>
        </w:tc>
      </w:tr>
      <w:tr>
        <w:trPr>
          <w:trHeight w:val="21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город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880 000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432 000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432 000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160 000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чкал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712 000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880 000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ист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432 000</w:t>
            </w:r>
          </w:p>
        </w:tc>
      </w:tr>
      <w:tr>
        <w:trPr>
          <w:trHeight w:val="386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0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 928 000</w:t>
            </w:r>
          </w:p>
        </w:tc>
      </w:tr>
    </w:tbl>
    <w:p>
      <w:pPr>
        <w:pStyle w:val="Normal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shd w:fill="FFFFFF" w:val="clear"/>
      <w:tabs>
        <w:tab w:val="clear" w:pos="708"/>
        <w:tab w:val="left" w:pos="1001" w:leader="none"/>
      </w:tabs>
      <w:spacing w:lineRule="atLeast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2:00Z</dcterms:created>
  <dc:creator>Kotova_NV</dc:creator>
  <dc:description/>
  <cp:keywords/>
  <dc:language>en-US</dc:language>
  <cp:lastModifiedBy>Людмила</cp:lastModifiedBy>
  <cp:lastPrinted>2014-03-30T16:10:00Z</cp:lastPrinted>
  <dcterms:modified xsi:type="dcterms:W3CDTF">2014-04-22T14:32:00Z</dcterms:modified>
  <cp:revision>2</cp:revision>
  <dc:subject/>
  <dc:title>Пояснительная записка</dc:title>
</cp:coreProperties>
</file>