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28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</w:t>
      </w:r>
    </w:p>
    <w:p>
      <w:pPr>
        <w:pStyle w:val="Normal"/>
        <w:autoSpaceDE w:val="false"/>
        <w:ind w:left="-228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абзаце 1 исключить слова «в зимний сез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5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подпунктах а), и б) после слова «в неделю;» дополнить словами     «в зимний сезон.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5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полнить подпунктом в) следующего содержания «в Крымском федеральном округе – на 2 рейса в неделю.»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б), и в) пункта 8 после слов «софинансируемых маршрутов;» добавить слова «, и маршрутов в/из Крымского федерального округа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8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1:00Z</dcterms:created>
  <dc:creator>Матрохина Т.Н.</dc:creator>
  <dc:description/>
  <cp:keywords/>
  <dc:language>en-US</dc:language>
  <cp:lastModifiedBy>Людмила</cp:lastModifiedBy>
  <cp:lastPrinted>2014-04-07T14:42:00Z</cp:lastPrinted>
  <dcterms:modified xsi:type="dcterms:W3CDTF">2014-04-22T14:31:00Z</dcterms:modified>
  <cp:revision>2</cp:revision>
  <dc:subject/>
  <dc:title> </dc:title>
</cp:coreProperties>
</file>