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«О внесении изменений в </w:t>
      </w:r>
      <w:r>
        <w:rPr>
          <w:b/>
          <w:bCs/>
          <w:sz w:val="28"/>
          <w:szCs w:val="28"/>
        </w:rPr>
        <w:t xml:space="preserve">постановление Правительства Российской Федерации от </w:t>
      </w:r>
      <w:r>
        <w:rPr>
          <w:b/>
          <w:sz w:val="28"/>
          <w:szCs w:val="28"/>
        </w:rPr>
        <w:t>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-238" w:firstLine="601"/>
        <w:jc w:val="both"/>
        <w:rPr/>
      </w:pPr>
      <w:r>
        <w:rPr/>
        <w:t>Общие характеристики проекта 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остановление Правительства Российской Федерации от 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 (далее – проект постановления) вносится Минтрансом Ро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 пунктом 28 протокола совещания у Председателя Правительства Российской Федерации Д.А. Медведева от 24.03.2014 № ДМ-П16-19пр и пункта II. 2 протокола совещания у Заместителя Председателя Правительства Российской Федерации Д.Н. Козака от 21.03.2014                           № ДК-П16-44п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38" w:firstLine="601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усматривает расширение перечня маршрутов, субсидируемых в рамках постановления Правительства Российской Федерации (далее – перечень) от 29.12.2009 № 1095, в связи с вхождением в состав Российской Федерации нового субъекта – Республики Кр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/>
      </w:pPr>
      <w:r>
        <w:rPr>
          <w:sz w:val="28"/>
          <w:szCs w:val="28"/>
        </w:rPr>
        <w:t xml:space="preserve">С учетом планируемого количества рейсов по маршрутам Хабаровск - Симферополь, Норильск - Симферополь и Якутск - Симферополь, а также пассажировместимости используемых воздушных судов, планируемый объем воздушных пассажирских перевозок по указанным маршрутам составляет порядка 6 тыс. человек. Предельная величина специального тарифа для указанных маршрутов в одном направлении рассчитана исходя из ортодромии маршрутов, а также действующего размера применяемых в рамках указанного постановления специальных тарифов (для маршрутов Хабаровск - Геленджик, Норильск - Анапа и Якутск - Анапа). Потребный размер субсидирования из федерального бюджета указанных маршрутов составляет порядка </w:t>
      </w:r>
      <w:r>
        <w:rPr>
          <w:color w:val="000000"/>
          <w:sz w:val="28"/>
          <w:szCs w:val="28"/>
        </w:rPr>
        <w:t xml:space="preserve">46 млн. </w:t>
      </w:r>
      <w:r>
        <w:rPr>
          <w:sz w:val="28"/>
          <w:szCs w:val="28"/>
        </w:rPr>
        <w:t>руб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полагаемой экономии расхода бюджетных средств, предусмотренных на реализацию постановления в 2014 году, за счет организации субсидируемых из федерального бюджета прямых воздушных перевозок из городов Якутск и Хабаровск в города Екатеринбург и Новосибирск (т.е. за счет снижения субсидирования более дорогих и протяженных маршрутов), выделения дополнительных средств федерального бюджета для реализации предлагаемых изменений не треб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-238" w:firstLine="6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-238" w:firstLine="6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-238"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(1) Регламента Правительства Российской Федерации, утвержденного постановлением Правительства Российской Федерации от 01.06.2004 № 260,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1"/>
          <w:sz w:val="28"/>
          <w:szCs w:val="28"/>
        </w:rPr>
        <w:t>Оценка эффективности предлагаемых решений.</w:t>
      </w:r>
    </w:p>
    <w:p>
      <w:pPr>
        <w:pStyle w:val="TextBodyIndent"/>
        <w:tabs>
          <w:tab w:val="clear" w:pos="708"/>
          <w:tab w:val="left" w:pos="0" w:leader="none"/>
          <w:tab w:val="left" w:pos="9355" w:leader="none"/>
        </w:tabs>
        <w:spacing w:lineRule="auto" w:line="312" w:before="0" w:after="0"/>
        <w:ind w:left="-238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на обеспечение транспортной доступности санитарно-курортных учреждений Республики Крым для российских и зарубежных туристов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tabs>
          <w:tab w:val="clear" w:pos="708"/>
          <w:tab w:val="left" w:pos="0" w:leader="none"/>
          <w:tab w:val="left" w:pos="9355" w:leader="none"/>
        </w:tabs>
        <w:spacing w:lineRule="auto" w:line="312" w:before="0" w:after="0"/>
        <w:ind w:left="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Реализация проекта постановления не повлечет выделения дополнительных ассигнований из федерального бюджета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Обоснование расчета размера специального тарифа и субсидии на перевезенного пассажира для маршрутов Якутск – Симферополь – Якутск, Хабаровск – Симферополь – Хабаровск, 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ильск – Симферополь – Норильск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240"/>
        <w:gridCol w:w="1680"/>
        <w:gridCol w:w="1920"/>
        <w:gridCol w:w="1920"/>
        <w:gridCol w:w="1920"/>
        <w:gridCol w:w="2280"/>
      </w:tblGrid>
      <w:tr>
        <w:trPr>
          <w:trHeight w:val="10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шрут (в обоих направления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</w:t>
            </w:r>
            <w:r>
              <w:rPr>
                <w:sz w:val="28"/>
                <w:szCs w:val="28"/>
              </w:rPr>
              <w:t>пассажировместимость используемых ВС, пасс-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ота (количество рейсов в период действия программ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ля пассажира (ОW)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,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ное число пассажиров (по спецтарифу), че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финансирование, руб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 – Симферополь – Якутс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20 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 – Симферополь – 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4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120 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к – Симферополь – Норильск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492 000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auto" w:line="288" w:before="0" w:after="120"/>
              <w:ind w:left="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 132 000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1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7:00Z</dcterms:created>
  <dc:creator>Kotova_NV</dc:creator>
  <dc:description/>
  <cp:keywords/>
  <dc:language>en-US</dc:language>
  <cp:lastModifiedBy>Людмила</cp:lastModifiedBy>
  <cp:lastPrinted>2014-03-19T11:00:00Z</cp:lastPrinted>
  <dcterms:modified xsi:type="dcterms:W3CDTF">2014-04-22T14:27:00Z</dcterms:modified>
  <cp:revision>2</cp:revision>
  <dc:subject/>
  <dc:title>Пояснительная записка</dc:title>
</cp:coreProperties>
</file>