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firstLine="60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0" w:right="-526" w:hanging="0"/>
        <w:jc w:val="center"/>
        <w:outlineLvl w:val="0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ТВЕРЖДЕНЫ</w:t>
      </w:r>
    </w:p>
    <w:p>
      <w:pPr>
        <w:pStyle w:val="Normal"/>
        <w:ind w:left="5400" w:right="-52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left="5400" w:right="-526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ind w:left="5400" w:right="-52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 _______</w:t>
      </w:r>
    </w:p>
    <w:p>
      <w:pPr>
        <w:pStyle w:val="Normal"/>
        <w:tabs>
          <w:tab w:val="clear" w:pos="708"/>
          <w:tab w:val="left" w:pos="8145" w:leader="none"/>
        </w:tabs>
        <w:spacing w:before="1400" w:after="0"/>
        <w:ind w:left="-240" w:firstLine="60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Изменения,</w:t>
      </w:r>
    </w:p>
    <w:p>
      <w:pPr>
        <w:pStyle w:val="Normal"/>
        <w:autoSpaceDE w:val="false"/>
        <w:ind w:left="-228" w:firstLine="570"/>
        <w:jc w:val="center"/>
        <w:rPr/>
      </w:pPr>
      <w:r>
        <w:rPr>
          <w:sz w:val="28"/>
          <w:szCs w:val="28"/>
        </w:rPr>
        <w:t>которые вносятся в Правила предоставления субсидий организациям воздушного транспорта в целях обеспечения доступности воздушных перевозок пассажиров с Дальнего Востока в европейскую часть страны и в обратном направлении</w:t>
      </w:r>
    </w:p>
    <w:p>
      <w:pPr>
        <w:pStyle w:val="Normal"/>
        <w:autoSpaceDE w:val="false"/>
        <w:ind w:left="-240" w:firstLine="6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720"/>
        <w:ind w:left="-240" w:firstLine="6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-240" w:firstLine="600"/>
        <w:jc w:val="both"/>
        <w:rPr/>
      </w:pPr>
      <w:r>
        <w:rPr>
          <w:sz w:val="28"/>
          <w:szCs w:val="28"/>
        </w:rPr>
        <w:t>Подпункт «г» пункта 8 после слова «Минеральные Воды» дополнить словами «, Симферополь».</w:t>
      </w:r>
    </w:p>
    <w:p>
      <w:pPr>
        <w:pStyle w:val="Normal"/>
        <w:numPr>
          <w:ilvl w:val="0"/>
          <w:numId w:val="2"/>
        </w:numPr>
        <w:autoSpaceDE w:val="false"/>
        <w:ind w:left="-240" w:firstLine="600"/>
        <w:jc w:val="both"/>
        <w:rPr/>
      </w:pPr>
      <w:r>
        <w:rPr>
          <w:sz w:val="28"/>
          <w:szCs w:val="28"/>
        </w:rPr>
        <w:t>Приложение к указанным Правилам изложить в следующей редакции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авилам предостав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убсидий организациям воздушн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ранспорта в целях обеспеч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ступности воздушных перевозок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ассажиров с Дальнего Восто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европейскую часть стран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в обратном направлении</w:t>
      </w:r>
    </w:p>
    <w:p>
      <w:pPr>
        <w:pStyle w:val="Normal"/>
        <w:autoSpaceDE w:val="false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ршрутов воздушных перевозок пассажиров с Дальнего Восток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европейскую часть стран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в обратном направлен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1920"/>
        <w:gridCol w:w="1920"/>
      </w:tblGrid>
      <w:tr>
        <w:trPr/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величина специального  тарифа в одном направлен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убсидии на одного пассажира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 Анадырь - Москва - Анадырь        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000</w:t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00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Благовещенск - Москва-Благовещенск                  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ConsPlusCell"/>
              <w:rPr/>
            </w:pPr>
            <w:r>
              <w:rPr/>
              <w:t xml:space="preserve">3. Владивосток - Москва - Владивосток                    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Магадан - Москва - Магадан 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ConsPlusCell"/>
              <w:rPr/>
            </w:pPr>
            <w:r>
              <w:rPr/>
              <w:t xml:space="preserve">5. Петропавловск-Камчатский - Москва -  </w:t>
            </w:r>
          </w:p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>Петропавловск-Камчатский</w:t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7500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75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Мирный - Москва - Мирный                                  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Хабаровск - Москва - Хабаровск 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Полярный - Москва - Полярный                            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ConsPlusCell"/>
              <w:rPr/>
            </w:pPr>
            <w:r>
              <w:rPr/>
              <w:t>9. Южно-Сахалинск - Москва 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Южно-Сахалинск</w:t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Якутск - Москва - Якутск                                     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Нерюнгри - Москва - Нерюнгри  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ConsPlusCell"/>
              <w:rPr/>
            </w:pPr>
            <w:r>
              <w:rPr/>
              <w:t xml:space="preserve">12. Владивосток - Санкт-Петербург -             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ладивосток</w:t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Магадан - Санкт-Петербург - Магадан               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Якутск - Санкт-Петербург - Якутск                    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Хабаровск - Санкт-Петербург - Хабаровск        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Южно-Сахалинск - Санкт-Петербург - Южно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ахалинск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ConsPlusCell"/>
              <w:rPr/>
            </w:pPr>
            <w:r>
              <w:rPr/>
              <w:t>17. Петропавловск-Камчатский - Санкт-Петербург –</w:t>
            </w:r>
          </w:p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>Петропавловск-Камчатский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ConsPlusCell"/>
              <w:rPr/>
            </w:pPr>
            <w:r>
              <w:rPr/>
              <w:t xml:space="preserve">18. Якутск - Сочи - Якутск                                                             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ConsPlusCell"/>
              <w:rPr/>
            </w:pPr>
            <w:r>
              <w:rPr/>
              <w:t xml:space="preserve">19. Норильск - Москва - Норильск                     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ConsPlusCell"/>
              <w:rPr/>
            </w:pPr>
            <w:r>
              <w:rPr/>
              <w:t xml:space="preserve">20. Кызыл - Москва - Кызыл                                     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ConsPlusCell"/>
              <w:rPr/>
            </w:pPr>
            <w:r>
              <w:rPr/>
              <w:t xml:space="preserve">21. Хабаровск - Сочи - Хабаровск                             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ConsPlusCell"/>
              <w:ind w:right="-119" w:hanging="0"/>
              <w:rPr/>
            </w:pPr>
            <w:r>
              <w:rPr/>
              <w:t xml:space="preserve">22. Петропавловск-Камчатский - Владивосток -                            </w:t>
            </w:r>
          </w:p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>Петропавловск-Камчатский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 Магадан - Владивосток - Магадан                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ConsPlusCell"/>
              <w:rPr/>
            </w:pPr>
            <w:r>
              <w:rPr/>
              <w:t xml:space="preserve">24. Якутск - Владивосток - Якутск                                          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ConsPlusCell"/>
              <w:rPr/>
            </w:pPr>
            <w:r>
              <w:rPr/>
              <w:t xml:space="preserve">25. Анадырь - Владивосток - Анадырь                   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ConsPlusCell"/>
              <w:rPr/>
            </w:pPr>
            <w:r>
              <w:rPr/>
              <w:t xml:space="preserve">26. Комсомольск-на-Амуре - Москва -        </w:t>
            </w:r>
          </w:p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>Комсомольск-на-Амуре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Улан-Удэ - Москва - Улан-Удэ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Чита - Москва - Чита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 Норильск - Сочи - Норильск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 Норильск - Санкт-Петербург - Норильск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 Певек - Москва - Певек                                       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. Тикси - Москва - Тикси                                       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. Нарьян-Мар - Москва - Нарьян-Мар                 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. Горно-Алтайск - Москва - Горно-Алтайск       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. Якутск - Анапа - Якутск                                     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4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. Норильск - Анапа - Норильск                            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. Норильск - Геленджик - Норильск                    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. Хабаровск - Геленджик - Хабаровск                 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66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. Якутск - Геленджик - Якутск                             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. Норильск - Минеральные Воды - Норильск     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. Хабаровск - Минеральные Воды -Хабаровск    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. Якутск - Минеральные воды - Якутск               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. Иркутск - Санкт-Петербург - Иркутск          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. </w:t>
            </w:r>
            <w:r>
              <w:rPr>
                <w:bCs/>
                <w:sz w:val="28"/>
                <w:szCs w:val="28"/>
              </w:rPr>
              <w:t xml:space="preserve">Иркутск  - Сочи - Иркутск                    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8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 Владивосток-Новосибирск-Владивосто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 Хабаровск-Новосибирск-Хабаровс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 Якутск-Новосибирск-Якутс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 Владивосток - Екатеринбург-Владивосто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 Хабаровск - Екатеринбург-Хабаровс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 Якутск - Екатеринбург-Якутс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51. Хабаровск - Симферополь - Хабаровс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 Якутск - Симферополь - Якутс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  <w:r>
              <w:rPr>
                <w:bCs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53. Норильск - Симферополь - Норильс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800»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9" w:right="989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sz w:val="28"/>
      <w:szCs w:val="24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4:27:00Z</dcterms:created>
  <dc:creator>Матрохина Т.Н.</dc:creator>
  <dc:description/>
  <cp:keywords/>
  <dc:language>en-US</dc:language>
  <cp:lastModifiedBy>Людмила</cp:lastModifiedBy>
  <cp:lastPrinted>2014-02-13T14:33:00Z</cp:lastPrinted>
  <dcterms:modified xsi:type="dcterms:W3CDTF">2014-04-22T14:27:00Z</dcterms:modified>
  <cp:revision>2</cp:revision>
  <dc:subject/>
  <dc:title> </dc:title>
</cp:coreProperties>
</file>