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ой работы в интересах  Министерства транспорта Российской Федерации                                   в 2014-2015 гг.  по теме: </w:t>
      </w:r>
      <w:r>
        <w:rPr>
          <w:rFonts w:cs="Times New Roman" w:ascii="Times New Roman" w:hAnsi="Times New Roman"/>
          <w:sz w:val="28"/>
          <w:szCs w:val="28"/>
        </w:rPr>
        <w:t>«Разработка организационной схемы и предложений по структуре и содержанию проектов нормативных документов по созданию системы управления и мониторинга пассажирскими перевозками различных клиентских групп ЧМ 2018 FIFA внешним и внутренним транспортом (функции, полномочия, структурные и функциональные схемы федеральных и городских центров управления пассажирскими перевозками, схемы и регламенты взаимодействия, кадровый состав, техническое оснащение, график реализации и пр.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ая работа в интересах  Министерства транспорта Российской Федерации в 2014-2015 гг.  по теме: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организационной схемы и предложений по структуре и содержанию проектов нормативных документов по созданию системы управления и мониторинга пассажирскими перевозками различных клиентских групп ЧМ 2018 FIFA внешним и внутренним транспортом (функции, полномочия, структурные и функциональные схемы федеральных и городских центров управления пассажирскими перевозками, схемы и регламенты взаимодействия, кадровый состав, техническое оснащение, график реализации и пр.)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ю исследования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создание научных и организационно-технических основ для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сса управления и разработки автоматизированной системы управления пассажирскими перевоз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Чемпионата мира по футболу FIFA 2018 года в России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данной работы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организационной схемы и описания </w:t>
      </w:r>
      <w:r>
        <w:rPr>
          <w:rFonts w:cs="Times New Roman" w:ascii="Times New Roman" w:hAnsi="Times New Roman"/>
          <w:bCs/>
          <w:sz w:val="28"/>
          <w:szCs w:val="28"/>
        </w:rPr>
        <w:t>процесса управления пассажирскими перевозками ЧМ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остава, структуры и содержания проектов нормативных документов, необходимых для обеспеч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транспортным обслуживанием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М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аучно обоснованных требований к рациональной структуре и функциям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автоматизированной системы управления пассажирскими перевозками, ее элементов, а также к порядку взаимодействия и взаимосвязям между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технического задания на создание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автоматизированной системы управления пассажирскими перевозками.</w:t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Научно-исследовательская работа должна быть выполнена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рганизационной схемы и описания </w:t>
      </w:r>
      <w:r>
        <w:rPr>
          <w:rFonts w:cs="Times New Roman" w:ascii="Times New Roman" w:hAnsi="Times New Roman"/>
          <w:bCs/>
          <w:sz w:val="28"/>
          <w:szCs w:val="28"/>
        </w:rPr>
        <w:t>процесса управления пассажирскими перевозками ЧМ-2018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ание процесса управления на всех этапах подготовки и проведения </w:t>
        <w:br/>
        <w:t>ЧМ-2018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, задачи и полномочия существующих и подлежащих созданию органов и структур, осуществляющих и обеспечивающих процесс 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ные вопросы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транспортного обслуживания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М-2018, требующие дополнительного нормативного регул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хема </w:t>
      </w:r>
      <w:r>
        <w:rPr>
          <w:rFonts w:cs="Times New Roman" w:ascii="Times New Roman" w:hAnsi="Times New Roman"/>
          <w:bCs/>
          <w:sz w:val="28"/>
          <w:szCs w:val="28"/>
        </w:rPr>
        <w:t>процесса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составу, структуре и содержанию проектов нормативных документов, необходимых для обеспеч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транспортным обслуживанием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М-2018, включая взаимодействие федеральных, региональных и местных органов исполнительной власти и иных структур управления, порядок выполнения требований FIFA к </w:t>
      </w:r>
      <w:r>
        <w:rPr>
          <w:rFonts w:cs="Times New Roman" w:ascii="Times New Roman" w:hAnsi="Times New Roman"/>
          <w:sz w:val="28"/>
          <w:szCs w:val="28"/>
        </w:rPr>
        <w:t xml:space="preserve">управлению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транспортным обслуживанием и информационному взаимодействию органов управления с FIFA и ее представителями, порядок получения информации о продаже билетов на матчи, всестороннее информационно-сервисное обеспечение участников и гостей ЧМ-2018, порядок использования существующих объектов, систем и персонала органов управления и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ых процессов в интересах управления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транспортным обслуживанием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М-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рганизацию мониторинга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ждународных и междугородних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перевозок групп гостей ЧМ автомобиль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аучно обоснованных требований к рациональной структуре и функциям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автоматизированной системы управления пассажирскими перевозками, ее элементов, а также к порядку взаимодействия и взаимосвязям между ним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создания системы и решаемые ею задачи на всех этапах подготовки и проведения ЧМ-2018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структура системы, определяющая состав, назначение и размещение объектов системы, способы и средства информационного взаимодействия между ни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системы, определяющая состав и порядок решения функциональных задач системы в рамках разработанной физической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технического задания на создание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автоматизированной системы управления пассажирскими перевозками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методических рекомендаций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м организационным комитет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ым и местным органам исполнительной власти по организации управления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транспортным обслуживанием ЧМ-2018 в городах-организаторах и информационного взаимодействия меж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ми управления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транспортным обслуживанием федерального и городского уровней. </w:t>
      </w:r>
    </w:p>
    <w:p>
      <w:pPr>
        <w:pStyle w:val="TextBody"/>
        <w:spacing w:before="0" w:after="0"/>
        <w:ind w:firstLine="709"/>
        <w:rPr>
          <w:iCs/>
          <w:sz w:val="28"/>
          <w:szCs w:val="22"/>
          <w:lang w:val="ru-RU"/>
        </w:rPr>
      </w:pPr>
      <w:r>
        <w:rPr>
          <w:sz w:val="28"/>
          <w:szCs w:val="28"/>
        </w:rPr>
        <w:t xml:space="preserve">После подготовки выходных материалов по теме разработчик направляет их Заказчику темы </w:t>
      </w:r>
      <w:r>
        <w:rPr>
          <w:iCs/>
          <w:sz w:val="28"/>
          <w:szCs w:val="22"/>
        </w:rPr>
        <w:t>для рассмотрения и согласования. При наличии замечаний по представленным материалам разработчик осуществляет их доработку, обеспечивает научное сопровождение в процессе реализаци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Результаты проведенного исследования должны включать следующе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хема и описание </w:t>
      </w:r>
      <w:r>
        <w:rPr>
          <w:rFonts w:cs="Times New Roman" w:ascii="Times New Roman" w:hAnsi="Times New Roman"/>
          <w:bCs/>
          <w:sz w:val="28"/>
          <w:szCs w:val="28"/>
        </w:rPr>
        <w:t>процесса управления пассажирскими перевозками ЧМ-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роектов нормативных документов, необходимых для обеспеч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транспортным обслуживанием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М-2018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127" w:leader="none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циональной структуре и функциям автоматизированной системы управления пассажирскими перевозками ЧМ-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-2127" w:leader="none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ехнического задания на создание автоматизированной системы управления пассажирскими перевоз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-2127" w:leader="none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тодических рекомендаций региональным организационным комитетам, региональным и местным органам исполнительной власти по организации управления транспортным обслуживанием ЧМ-2018 в городах-организаторах и информационного взаимодействия между органами управления транспортным обслуживанием федерального и городского уровней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сновные условия исполнения контра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>:  109012, Москва, ул. Рождественка,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1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месту выполнения научно-исследовательской работы не установлены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выполнения работы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тап 1 -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кв., декабрь 201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тап 2 - 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кв., декабрь 201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Завершение работ –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кв., декабрь 201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 года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НИР производится  без авансового платежа, в течение десяти рабочих дней с даты утверждения Заказчиком акта сдачи-приемки НИР, на основании подлинного акта сдачи-приемки НИР. Форма оплаты – безналичный расчет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 5 мая 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н</w:t>
      </w:r>
      <w:r>
        <w:rPr>
          <w:rFonts w:cs="Times New Roman" w:ascii="Times New Roman" w:hAnsi="Times New Roman"/>
          <w:sz w:val="28"/>
          <w:szCs w:val="28"/>
        </w:rPr>
        <w:t>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 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говенко Владимир Владимирович: тел. 8 (495) 626-16-18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 научно-исследовательской работы в интересах  Министерства транспорта Российской Федера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4 -2015 г.г.  по теме: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организационной схемы и предложений по структуре и содержанию проектов нормативных документов по созданию системы управления и мониторинга пассажирских перевозок различных клиентских групп ЧМ 2018 </w:t>
      </w:r>
      <w:r>
        <w:rPr>
          <w:rFonts w:cs="Times New Roman" w:ascii="Times New Roman" w:hAnsi="Times New Roman"/>
          <w:sz w:val="24"/>
          <w:szCs w:val="24"/>
          <w:lang w:val="en-US"/>
        </w:rPr>
        <w:t>FIFA</w:t>
      </w:r>
      <w:r>
        <w:rPr>
          <w:rFonts w:cs="Times New Roman" w:ascii="Times New Roman" w:hAnsi="Times New Roman"/>
          <w:sz w:val="24"/>
          <w:szCs w:val="24"/>
        </w:rPr>
        <w:t xml:space="preserve"> внешним и внутренним транспортом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394"/>
        <w:gridCol w:w="212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рганизационной схемы и опис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а управления пассажирскими перевозками ЧМ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 процесса управления на всех этапах подготовки и проведения </w:t>
              <w:br/>
              <w:t>ЧМ-2018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, задачи и полномочия существующих и подлежащих созданию органов и структур, осуществляющих и обеспечивающих процесс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ные вопрос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ранспортного обслуживания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М-2018, требующие дополнительного нормативного регул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сх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а упр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составу, структуре и содержанию проектов нормативных документов, необходимых для обеспеч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ффективног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ранспортным обслуживанием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М-2018, включая взаимодействие федеральных, региональных и местных органов исполнительной власти и иных структур управления, порядок выполнения требований FIFA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ранспортным обслуживанием и информационному взаимодействию органов управления с FIFA и ее представителями, порядок получения информации о продаже билетов на матчи, всестороннее информационно-сервисное обеспечение участников и гостей ЧМ-2018, порядок использования существующих объектов, систем и персонала органов управления и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х процессов в интересах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ранспортным обслуживанием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М-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ю мониторинга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дународных и междугородних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возок групп гостей ЧМ автомобильным транспортом.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993" w:leader="none"/>
              </w:tabs>
              <w:suppressAutoHyphens w:val="tru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2127" w:leader="none"/>
                <w:tab w:val="left" w:pos="1026" w:leader="none"/>
              </w:tabs>
              <w:suppressAutoHyphens w:val="true"/>
              <w:spacing w:lineRule="auto" w:line="240" w:before="0" w:after="0"/>
              <w:ind w:left="34" w:firstLine="67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схема и опис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а управления пассажирскими перевозками ЧМ-2018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2127" w:leader="none"/>
                <w:tab w:val="left" w:pos="1026" w:leader="none"/>
              </w:tabs>
              <w:suppressAutoHyphens w:val="true"/>
              <w:spacing w:lineRule="auto" w:line="240" w:before="0" w:after="0"/>
              <w:ind w:left="34" w:firstLine="6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проектов нормативных документов, необходимых для обеспеч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ранспортным обслужи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М-2018.</w:t>
            </w:r>
          </w:p>
          <w:p>
            <w:pPr>
              <w:pStyle w:val="Style19"/>
              <w:tabs>
                <w:tab w:val="clear" w:pos="708"/>
                <w:tab w:val="left" w:pos="-2127" w:leader="none"/>
                <w:tab w:val="left" w:pos="1026" w:leader="none"/>
              </w:tabs>
              <w:suppressAutoHyphens w:val="tru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uppressAutoHyphens w:val="tru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2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учно обоснованных требований к рациональной структуре и функциям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втоматизированной системы управления пассажирскими перевозками, ее элементов, а также к порядку взаимодействия и взаимосвязям между н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оздания системы и решаемые ею задачи на всех этапах подготовки и проведения ЧМ-2018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структура системы, определяющая состав, назначение и размещение объектов системы, способы и средства информационного взаимодействия между ни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 системы, определяющая состав и порядок решения функциональных задач системы в рамках разработанной физической структу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технического задания на созд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втоматизированной системы управления пассажирскими перевозками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27" w:leader="none"/>
                <w:tab w:val="left" w:pos="-1985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тодических рекомендаций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 организационным комитетам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иональным и местным органам исполнительной власти по организации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ранспортным обслуживанием ЧМ-2018 в городах-организаторах и информационного взаимодействия меж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ами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ранспортным обслуживанием федерального и городского уровн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284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68" w:leader="none"/>
                <w:tab w:val="left" w:pos="-2127" w:leader="none"/>
                <w:tab w:val="left" w:pos="884" w:leader="none"/>
                <w:tab w:val="left" w:pos="1026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циональной структуре и функциям автоматизированной системы управления пассажирскими перевозками ЧМ-201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68" w:leader="none"/>
                <w:tab w:val="left" w:pos="-2127" w:leader="none"/>
                <w:tab w:val="left" w:pos="884" w:leader="none"/>
                <w:tab w:val="left" w:pos="1026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технического задания на создание автоматизированной системы управления пассажирскими перевозк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68" w:leader="none"/>
                <w:tab w:val="left" w:pos="-2127" w:leader="none"/>
                <w:tab w:val="left" w:pos="884" w:leader="none"/>
                <w:tab w:val="left" w:pos="1026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тодических рекомендаций региональным организационным комитетам, региональным и местным органам исполнительной власти по организации управления транспортным обслуживанием ЧМ-2018 в городах-организаторах и информационного взаимодействия между органами управления транспортным обслуживанием федерального и городского уровней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 Знак Знак2"/>
    <w:qFormat/>
    <w:rPr>
      <w:rFonts w:ascii="Courier New" w:hAnsi="Courier New" w:eastAsia="Times New Roman" w:cs="SchoolBookC;Courier New"/>
      <w:sz w:val="20"/>
      <w:szCs w:val="20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 Знак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2:00Z</dcterms:created>
  <dc:creator>Лида</dc:creator>
  <dc:description/>
  <cp:keywords/>
  <dc:language>en-US</dc:language>
  <cp:lastModifiedBy>Людмила</cp:lastModifiedBy>
  <dcterms:modified xsi:type="dcterms:W3CDTF">2014-04-22T13:22:00Z</dcterms:modified>
  <cp:revision>2</cp:revision>
  <dc:subject/>
  <dc:title>ЗАПРОС</dc:title>
</cp:coreProperties>
</file>