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 Министерства транспорта Российской Федерации в 2014 г.  по теме: </w:t>
      </w:r>
      <w:r>
        <w:rPr>
          <w:rFonts w:cs="Times New Roman" w:ascii="Times New Roman" w:hAnsi="Times New Roman"/>
          <w:sz w:val="28"/>
          <w:szCs w:val="28"/>
        </w:rPr>
        <w:t>«Разработка научно обоснованных предложений по совершенствованию нормативного регулирования деятельности автомобильного и городского наземного электрического транспорт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ая работа в интересах  Министерства транспорта Российской Федерации в 2014 г. 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научно обоснованных предложений по совершенствованию нормативного регулирования деятельности автомобильного и городского наземного электрического транспорт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ю исследования </w:t>
      </w:r>
      <w:r>
        <w:rPr>
          <w:rFonts w:cs="Times New Roman" w:ascii="Times New Roman" w:hAnsi="Times New Roman"/>
          <w:sz w:val="28"/>
        </w:rPr>
        <w:t>является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вышение безопасности и эффективности функционирования автотранспортного комплекса Российской Федерации на основе совершенствования правовых и нормативно-правовых механизмов в данной сфере </w:t>
      </w:r>
      <w:r>
        <w:rPr>
          <w:rFonts w:cs="Times New Roman" w:ascii="Times New Roman" w:hAnsi="Times New Roman"/>
          <w:sz w:val="28"/>
          <w:szCs w:val="28"/>
        </w:rPr>
        <w:t>на основе гармонизации с международным законодательством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ами исслед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ка научно обоснованных предложений по </w:t>
      </w:r>
      <w:r>
        <w:rPr>
          <w:rFonts w:cs="Times New Roman" w:ascii="Times New Roman" w:hAnsi="Times New Roman"/>
          <w:sz w:val="28"/>
          <w:szCs w:val="28"/>
        </w:rPr>
        <w:t>совершенствованию нормативного регулирования деятельности автомобильного и городского наземного электрического транспорта на основе гармонизации с международным законодательств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аналитической записки и финансово-экономического обоснования предложений по </w:t>
      </w:r>
      <w:r>
        <w:rPr>
          <w:rFonts w:cs="Times New Roman" w:ascii="Times New Roman" w:hAnsi="Times New Roman"/>
          <w:sz w:val="28"/>
          <w:szCs w:val="28"/>
        </w:rPr>
        <w:t>совершенствованию нормативного регулирования деятельности автомобильного и городского наземного электрического тран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научно обоснованных предложений в  проект 1-й редакции Федерального закона  «О внесении изменений и дополнений в федеральный закон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чно-аналитическая поддержка прохождения законопроектом этапов его рассмотрения и согласования в органах исполнительной и законодательной власти и подготовка предложений в  проект окончательной редакции Федерального закона «О внесении изменений и дополнений в федеральный закон «Устав автомобильного транспорта и городского наземного электрического транспорт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учно-исследовательская работа должна быть выполнена в два этап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й этап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4 г.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201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ложений по </w:t>
      </w:r>
      <w:r>
        <w:rPr>
          <w:rFonts w:cs="Times New Roman" w:ascii="Times New Roman" w:hAnsi="Times New Roman"/>
          <w:sz w:val="28"/>
          <w:szCs w:val="28"/>
        </w:rPr>
        <w:t>совершенствованию нормативного регулирования деятельности автомобильного и городского наземного электрического транспорта на основе гармонизации с международны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.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 2014г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учно обоснованных предложений по структуре и содержанию федерального закона «О внесении изменений и дополнений в федеральный закон «Устав автомобильного транспорта и городского наземного электрического транспорт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учно обоснованные предложения по </w:t>
      </w:r>
      <w:r>
        <w:rPr>
          <w:rFonts w:cs="Times New Roman" w:ascii="Times New Roman" w:hAnsi="Times New Roman"/>
          <w:sz w:val="28"/>
          <w:szCs w:val="28"/>
        </w:rPr>
        <w:t>совершенствованию нормативного регулирования деятельности автомобильного и городского наземного электрического транспорта на основе гармонизации с международ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структуре и содержанию федерального закона «О внесении изменений и дополнений в федеральный закон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: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Начало выполнения работ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</w:t>
      </w:r>
      <w:r>
        <w:rPr>
          <w:sz w:val="28"/>
          <w:szCs w:val="28"/>
          <w:lang w:val="ru-RU"/>
        </w:rPr>
        <w:t>артал</w:t>
      </w:r>
      <w:r>
        <w:rPr>
          <w:sz w:val="28"/>
          <w:szCs w:val="28"/>
        </w:rPr>
        <w:t xml:space="preserve"> 2014 г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нчание выполнения работ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№1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4 г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4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№2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ая 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научно-исследовательской работы в интересах  Министерства транспорта Российской Федерации в 2014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теме: «Разработка научно обоснованных предложений по совершенствованию нормативного регулирования деятельности автомобильного и городского наземного электрического транспорта»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учно обоснов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лож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нормативного регулирования деятельности автомобильного и городского наземного электрического транспорта на основе гармонизации с международным законодательст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учно обоснованные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нормативного регулирования деятельности автомобильного и городского наземного электрического транспорта на основе гармонизации с международным законодатель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По каждому этапу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 обоснованных предложений по структуре и содержанию федерального закона «О внесении изменений и дополнений в федеральный закон «Устав автомобильного транспорта и городского наземного электрического транспорт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обоснованные предложения по структуре и содержанию федерального закона «О внесении изменений и дополнений в федеральный закон «Устав автомобильного транспорта и городского наземного электрического транспор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0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Arial Unicode MS;Arial" w:hAnsi="Arial Unicode MS;Arial" w:eastAsia="Courier New" w:cs="Courier New"/>
      <w:sz w:val="20"/>
      <w:szCs w:val="20"/>
    </w:rPr>
  </w:style>
  <w:style w:type="character" w:styleId="Style17">
    <w:name w:val="обычн БО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Courier New" w:cs="Arial Unicode MS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Лида</dc:creator>
  <dc:description/>
  <cp:keywords/>
  <dc:language>en-US</dc:language>
  <cp:lastModifiedBy>Людмила</cp:lastModifiedBy>
  <dcterms:modified xsi:type="dcterms:W3CDTF">2014-04-22T13:22:00Z</dcterms:modified>
  <cp:revision>2</cp:revision>
  <dc:subject/>
  <dc:title>ЗАПРОС</dc:title>
</cp:coreProperties>
</file>