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109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Минтранса России</w:t>
      </w:r>
    </w:p>
    <w:p>
      <w:pPr>
        <w:pStyle w:val="Normal"/>
        <w:spacing w:lineRule="auto" w:line="240" w:before="0" w:after="0"/>
        <w:ind w:firstLine="10915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июля 2014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С-78-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0915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нистерства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ализации Концепции открытости федеральных органов исполнительной власти на 2014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еферентные группы по вопросам (определен состав и ответственные за взаимодействие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Удвоения строительства федеральных автомобильных дорог в 2013 - 2022 годов по сравнению с периодом            2003 - 2012 г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Доведения протяженности автомобильных дорог общего пользования федерального значения, соответствующих нормативным требованиям к транспортно- эксплуатационным показателям, до 44085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Увеличения пропускной способности российских морских портов на 301,65 млн. тон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овышения качественных характеристик внутренних водных пу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Развития инфраструктуры железнодорожного транспорт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Развития аэропортовой сет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Развития региональной авиаци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Транспортного обеспечения крупных спортивно-массовых мероприятий международного уров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овышения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овышения эффективности государственного управления в сфере транспортного комплекс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12"/>
        <w:gridCol w:w="3888"/>
        <w:gridCol w:w="1772"/>
        <w:gridCol w:w="2953"/>
      </w:tblGrid>
      <w:tr>
        <w:trPr>
          <w:tblHeader w:val="true"/>
          <w:trHeight w:val="4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>
          <w:trHeight w:val="765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еализация принципа информационной открытости федерального органа исполнительной власти</w:t>
            </w:r>
          </w:p>
        </w:tc>
      </w:tr>
      <w:tr>
        <w:trPr>
          <w:trHeight w:val="49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тверждение и размещение на сайте Министерства транспорта Российской Федерации ведомственного порядка (регламента, правил), обеспечивающего доступ и раскрытие общедоступной информации в соответствии с принципами откры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ткрытости и объема информации, размещенной на сайте Министерства транспорта Российской Федерации. Увеличение посещаемости сайта на 10 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</w:t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азработка версии сайт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для людей с ограниченными возможностями по з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аживание обратной связи с маломобильными группами населения в рамках работы по созданию доступной среды. Увеличение количества пользователей сайтом на 1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азработка версии сайт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пользователей сайтом на 1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IV 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Министерства транспорта Российской Федерации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авил и условий использования контента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спользование гражданами информации сайта Министерства транспорта Российской Федерации с соблюдением правил и условий использования контента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</w:t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ие, размещение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ступного для обсуждения стратегического (концептуального) плана развития сайт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вышение места в рейтинге информационной открытости Фонда свободы информации на     10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беспечение работы с открытыми да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ведение ревизии информационных ресурсов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с целью выявления потенциально готовых к публикации наборов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мещение 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Министерства транспорта Российской Федерации двух нов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боров открытых данных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К. Семе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правление наборов данных, выявленных по итогам ревизии информационных ресурсов ведомства, для обсуждения в Совете по открытым данным при Правительственной комиссии по координации деятельности открытого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учение рекомендаций о том, на какие наборы открытых данных есть запрос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К. Семенов</w:t>
            </w:r>
          </w:p>
        </w:tc>
      </w:tr>
      <w:tr>
        <w:trPr>
          <w:trHeight w:val="900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федеральными органами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змещение Министерством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на сайте исследования, содержащего описание проблемы, требующей нормативного правового регулирования, цели принятия правового акта, объяснение влияния проекта НПА на жизнь граждан и его связь с действующими НПА на понятном и доступ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величение доли НПА, имеющих пояснения в понятном формате, до 6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Департамента правового обеспечения и законопроект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.А. Дружин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департамента, ответственного за разработку проекта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пределение до пяти приоритетных общественно значимых проектов НПА, представление которых должно проводиться в формате обеспечения понятности нормативно-правов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Департамента правового обеспечения и законопроект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.А. Дружин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департамента, ответственного за разработку проекта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тематически подобранной и понятной информация, содержащей все правила (требования), которые устанавливает и (или) контролирует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Департамента правового обеспечения и законопроект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.А. Дружин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ринятие планов деятельности федеральных органов исполнительной власти и их общественное обсуждение и экспертное 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системы обсуждения публичного плана с Общественным советом, референтными группами, экспертными и консультативными органами пр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. Размещение информации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экономики и финансов     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Указание целевых показателей в сравнении с показателями за предыдущи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Появление возможности оценки деятельности на основании динамки эффектив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экономики и финансов     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азработка публичной декларации целей и задач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 н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4 г.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экономики и финансов     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Формирование публичной отчетности федерального органа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плана-графика госзакупок, включая работы по НИР и НИОК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силение гражданского контроля и участия в деятельности Министерства транспорт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квартал 2014 г.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Административного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программ развития           А.К. Семе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мещение и актуализация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следующих сведений:</w:t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669" w:leader="none"/>
              </w:tabs>
              <w:spacing w:lineRule="auto" w:line="240" w:before="0" w:after="0"/>
              <w:ind w:left="34" w:firstLine="4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тистические и аналитические данные о получении госуслуг;</w:t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669" w:leader="none"/>
              </w:tabs>
              <w:spacing w:lineRule="auto" w:line="240" w:before="0" w:after="0"/>
              <w:ind w:left="34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квартальные отчеты о полученных и рассмотренных жалобах по вопросам предоставления госуслуг (в т. ч. о количестве удовлетворенных и неудовлетворенных жалоб);</w:t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669" w:leader="none"/>
              </w:tabs>
              <w:spacing w:lineRule="auto" w:line="240" w:before="0" w:after="0"/>
              <w:ind w:left="34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еты о результатах устранения избыточных требований и совершенствовании административных процедур при предоставлении госуслуг</w:t>
            </w:r>
          </w:p>
          <w:p>
            <w:pPr>
              <w:pStyle w:val="Normal"/>
              <w:tabs>
                <w:tab w:val="clear" w:pos="709"/>
                <w:tab w:val="left" w:pos="669" w:leader="none"/>
              </w:tabs>
              <w:spacing w:lineRule="auto" w:line="240" w:before="0" w:after="0"/>
              <w:ind w:left="38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69" w:leader="none"/>
              </w:tabs>
              <w:spacing w:lineRule="auto" w:line="240" w:before="0" w:after="0"/>
              <w:ind w:left="38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силение гражданского контроля и участия в деятельности Министерства транспорт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государственной политики в области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.А. Петрен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732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Информирование о работе с обращениями граждан 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Формирование и периодическая публикация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обзоров обращений граждан, представителей организаций (юридических лиц), общественных объединений, включающих обобщенную информацию о результатах рассмотрения поступивших обращений и принятых по ним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нижение  доли типовых обращений граждан на 2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астные департамент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Министерства</w:t>
            </w:r>
          </w:p>
        </w:tc>
      </w:tr>
      <w:tr>
        <w:trPr>
          <w:trHeight w:val="48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В соответствии с постановлением Правительств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оссийской Федерации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от 16 августа 2012 г.        № 840 назначение уполномоченного работника, отвечающего за рассмотрение досудебных жалоб по вопросам предоставления госуслуги в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нижения объема жалоб на 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государственной политики в области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.А. Пет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рганизация работы с референтными груп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пределение референтных групп, ориентированных на деятельность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, порядка взаимодействия с ними структурных подразделений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 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размещение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ределение порядка взаимодействия с референтными группами, налаживание взаимодейств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К. Семе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ректор Департамента экономики и финансов     Т.В. Горба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Утверждение планов работы экспертных и консультативных органов пр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. Размещение информации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качественной работы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экспертных и консультативных органов пр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Ответственные секретари экспертных и консультативных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сводной информации, изложенной в понятной форме, о результатах общественного обсуждения проектов НПА на официальном сайте regulation.gov.ru и о результатах принятия того или иного акта с объяснением учета (не учета) поступивших в ходе общественного обсужд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величение доли НПА, имеющих пояснения в понятном формате до 6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 итогу обсуждения НП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Департамента правового обеспечения и законопроект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.А. Дружин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департамента, ответственного за разработку проекта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Взаимодействие федерального органа исполнительной власти с Общественным со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мещение принятых Общественным советом решений и заключений по рассматриваемым проектам и инициативам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независимо от решений, принятых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ом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величение вовлеченности граждан в деятельность Общественного сов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 мере необходимости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ветник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.Г. Ткачев</w:t>
            </w:r>
          </w:p>
        </w:tc>
      </w:tr>
      <w:tr>
        <w:trPr>
          <w:trHeight w:val="49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здание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специального раздела, посвященного работе Общественного совета. Поддержание раздела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величение вовлеченности граждан в деятельность Общественного сов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ветник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.Г. Ткачев</w:t>
            </w:r>
          </w:p>
        </w:tc>
      </w:tr>
      <w:tr>
        <w:trPr>
          <w:trHeight w:val="499" w:hRule="atLeast"/>
          <w:cantSplit w:val="true"/>
        </w:trPr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рганизация работы пресс-службы федерального органа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Утверждение и опубликование целей, задач, структуры и функций пресс-службы в соответствии со спецификой деятельност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. Размещение информации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ширение взаимодействия пресс-службы с представителями СМИ (федеральные, региональные, отраслевые, зарубежные). Увеличение количества СМИ, получающих оперативную информацию о деятельности Минтранса России, в 1,5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ие регламента о взаимодействии структурных подразделений Министерства транспорта Российской Федерации при подготовке информации и ее размещения на сайте Министерства транспорта Российской Федераци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оперативной информации для  информирования населения и СМИ о деятельности Министер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, которая повысит посещаемость сайта и, как следствие, увеличит количество публикаций по транспортной тематике в СМИ на 15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I 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работка стратегии развития (концепции, плана) работы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с социальными сетями.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азмещение информации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ширение присутствия Министерства транспорта Российской Федерации в социальных се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информационных сообщений в социальных сетях до конца 2014 года в 1,5 раза (с 500 в настояще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рганизация независимой антикоррупционной экспертизы и общественного мониторинга правопри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программы (плана) противодействия коррупции и информации о ходе ее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ведение до граждан информации о мерах, принимаемых Министерством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ранспорта Российской Федераци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в целях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квартал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ассмотрение в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Увеличение профильной правовой грамот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Департамента правового обеспечения и законопроект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.А. Дружинин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426" w:top="48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958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Times New Roman;Times New Roman"/>
      <w:sz w:val="18"/>
    </w:rPr>
  </w:style>
  <w:style w:type="character" w:styleId="Style16">
    <w:name w:val="Нижний колонтитул Знак"/>
    <w:qFormat/>
    <w:rPr>
      <w:lang w:val="en-US"/>
    </w:rPr>
  </w:style>
  <w:style w:type="character" w:styleId="1">
    <w:name w:val="Нижний колонтитул Знак1"/>
    <w:basedOn w:val="Style14"/>
    <w:qFormat/>
    <w:rPr>
      <w:rFonts w:cs="Times New Roman;Times New Roman"/>
      <w:sz w:val="22"/>
      <w:szCs w:val="22"/>
      <w:lang w:val="en-US"/>
    </w:rPr>
  </w:style>
  <w:style w:type="character" w:styleId="114">
    <w:name w:val="Нижний колонтитул Знак114"/>
    <w:basedOn w:val="Style14"/>
    <w:qFormat/>
    <w:rPr>
      <w:rFonts w:cs="Times New Roman;Times New Roman"/>
      <w:sz w:val="22"/>
      <w:szCs w:val="22"/>
      <w:lang w:val="en-US"/>
    </w:rPr>
  </w:style>
  <w:style w:type="character" w:styleId="113">
    <w:name w:val="Нижний колонтитул Знак113"/>
    <w:basedOn w:val="Style14"/>
    <w:qFormat/>
    <w:rPr>
      <w:rFonts w:cs="Times New Roman;Times New Roman"/>
      <w:sz w:val="22"/>
      <w:szCs w:val="22"/>
      <w:lang w:val="en-US"/>
    </w:rPr>
  </w:style>
  <w:style w:type="character" w:styleId="112">
    <w:name w:val="Нижний колонтитул Знак112"/>
    <w:basedOn w:val="Style14"/>
    <w:qFormat/>
    <w:rPr>
      <w:rFonts w:cs="Times New Roman;Times New Roman"/>
      <w:sz w:val="22"/>
      <w:szCs w:val="22"/>
      <w:lang w:val="en-US"/>
    </w:rPr>
  </w:style>
  <w:style w:type="character" w:styleId="111">
    <w:name w:val="Нижний колонтитул Знак111"/>
    <w:basedOn w:val="Style14"/>
    <w:qFormat/>
    <w:rPr>
      <w:rFonts w:cs="Times New Roman;Times New Roman"/>
      <w:sz w:val="22"/>
      <w:szCs w:val="22"/>
      <w:lang w:val="en-US"/>
    </w:rPr>
  </w:style>
  <w:style w:type="character" w:styleId="110">
    <w:name w:val="Нижний колонтитул Знак110"/>
    <w:basedOn w:val="Style14"/>
    <w:qFormat/>
    <w:rPr>
      <w:rFonts w:cs="Times New Roman;Times New Roman"/>
      <w:sz w:val="22"/>
      <w:szCs w:val="22"/>
      <w:lang w:val="en-US"/>
    </w:rPr>
  </w:style>
  <w:style w:type="character" w:styleId="19">
    <w:name w:val="Нижний колонтитул Знак19"/>
    <w:basedOn w:val="Style14"/>
    <w:qFormat/>
    <w:rPr>
      <w:rFonts w:cs="Times New Roman;Times New Roman"/>
      <w:sz w:val="22"/>
      <w:szCs w:val="22"/>
      <w:lang w:val="en-US"/>
    </w:rPr>
  </w:style>
  <w:style w:type="character" w:styleId="18">
    <w:name w:val="Нижний колонтитул Знак18"/>
    <w:basedOn w:val="Style14"/>
    <w:qFormat/>
    <w:rPr>
      <w:rFonts w:cs="Times New Roman;Times New Roman"/>
      <w:sz w:val="22"/>
      <w:szCs w:val="22"/>
      <w:lang w:val="en-US"/>
    </w:rPr>
  </w:style>
  <w:style w:type="character" w:styleId="17">
    <w:name w:val="Нижний колонтитул Знак17"/>
    <w:basedOn w:val="Style14"/>
    <w:qFormat/>
    <w:rPr>
      <w:rFonts w:cs="Times New Roman;Times New Roman"/>
      <w:sz w:val="22"/>
      <w:szCs w:val="22"/>
      <w:lang w:val="en-US"/>
    </w:rPr>
  </w:style>
  <w:style w:type="character" w:styleId="16">
    <w:name w:val="Нижний колонтитул Знак16"/>
    <w:basedOn w:val="Style14"/>
    <w:qFormat/>
    <w:rPr>
      <w:rFonts w:cs="Times New Roman;Times New Roman"/>
      <w:sz w:val="22"/>
      <w:szCs w:val="22"/>
      <w:lang w:val="en-US"/>
    </w:rPr>
  </w:style>
  <w:style w:type="character" w:styleId="15">
    <w:name w:val="Нижний колонтитул Знак15"/>
    <w:basedOn w:val="Style14"/>
    <w:qFormat/>
    <w:rPr>
      <w:rFonts w:cs="Times New Roman;Times New Roman"/>
      <w:sz w:val="22"/>
      <w:szCs w:val="22"/>
      <w:lang w:val="en-US"/>
    </w:rPr>
  </w:style>
  <w:style w:type="character" w:styleId="14">
    <w:name w:val="Нижний колонтитул Знак14"/>
    <w:basedOn w:val="Style14"/>
    <w:qFormat/>
    <w:rPr>
      <w:rFonts w:cs="Times New Roman;Times New Roman"/>
      <w:sz w:val="22"/>
      <w:szCs w:val="22"/>
      <w:lang w:val="en-US"/>
    </w:rPr>
  </w:style>
  <w:style w:type="character" w:styleId="13">
    <w:name w:val="Нижний колонтитул Знак13"/>
    <w:basedOn w:val="Style14"/>
    <w:qFormat/>
    <w:rPr>
      <w:rFonts w:cs="Times New Roman;Times New Roman"/>
      <w:sz w:val="22"/>
      <w:szCs w:val="22"/>
      <w:lang w:val="en-US"/>
    </w:rPr>
  </w:style>
  <w:style w:type="character" w:styleId="12">
    <w:name w:val="Нижний колонтитул Знак12"/>
    <w:basedOn w:val="Style14"/>
    <w:qFormat/>
    <w:rPr>
      <w:rFonts w:cs="Times New Roman;Times New Roman"/>
      <w:sz w:val="22"/>
      <w:szCs w:val="22"/>
      <w:lang w:val="en-US"/>
    </w:rPr>
  </w:style>
  <w:style w:type="character" w:styleId="11">
    <w:name w:val="Нижний колонтитул Знак11"/>
    <w:basedOn w:val="Style14"/>
    <w:qFormat/>
    <w:rPr>
      <w:rFonts w:cs="Times New Roman;Times New Roman"/>
      <w:sz w:val="22"/>
      <w:szCs w:val="22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Верхний колонтитул Знак"/>
    <w:basedOn w:val="Style14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1:00Z</dcterms:created>
  <dc:creator>Kolomenskaya Ekaterina</dc:creator>
  <dc:description/>
  <cp:keywords/>
  <dc:language>en-US</dc:language>
  <cp:lastModifiedBy>Людмила</cp:lastModifiedBy>
  <cp:lastPrinted>2014-06-27T10:14:00Z</cp:lastPrinted>
  <dcterms:modified xsi:type="dcterms:W3CDTF">2014-07-04T05:4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