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261"/>
        <w:gridCol w:w="645"/>
        <w:gridCol w:w="264"/>
        <w:gridCol w:w="1012"/>
        <w:gridCol w:w="76"/>
        <w:gridCol w:w="1058"/>
        <w:gridCol w:w="928"/>
        <w:gridCol w:w="113"/>
        <w:gridCol w:w="1175"/>
        <w:gridCol w:w="980"/>
        <w:gridCol w:w="2474"/>
        <w:gridCol w:w="3763"/>
      </w:tblGrid>
      <w:tr>
        <w:trPr>
          <w:trHeight w:val="315" w:hRule="atLeast"/>
        </w:trPr>
        <w:tc>
          <w:tcPr>
            <w:tcW w:w="1644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ключевых событиях плана деятельности ФОИВ за 1 квартал 2014 года</w:t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транс России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лючевого события, ед.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-венный исполни-тел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лючевого события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ключевого событ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 достигнутого в связи с наступлением ключевого события конечного (промежуточного) с общественной точки зрения результат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оры, препятствующие наступлению ключевых событий (достижению плановых целей)</w:t>
            </w:r>
          </w:p>
        </w:tc>
      </w:tr>
      <w:tr>
        <w:trPr>
          <w:trHeight w:val="10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-ва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-м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-ка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о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-ческо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1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ючевое событие 5.2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срок наступления по данному ключевому событию предлагается перенести с первого квартала на 31 декабря текущего года с целью приведения в соответствие с ФЦП "Социально-экономическое развитие Дальнего Востока и Байкальского региона на период до 2018 года".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8 Транспортное обеспечение крупных спортивно-массовых мероприятий международного уровня</w:t>
            </w:r>
          </w:p>
        </w:tc>
      </w:tr>
      <w:tr>
        <w:trPr>
          <w:trHeight w:val="47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ючевое событие 8.2 Обеспечена готовность объектов транспортной инфраструктуры и реализованы мероприятия по транспортному обслуживанию XXII Олимпийских зимних игр и  XI Паралимпийских зимних игр 2014 года в г. Соч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чи к проведению XXII Олимпийских зимних игр и XI Паралимпийских зимних игр 2014 года введено в эксплуатацию 54 объекта транспортной инфраструктуры. Это 370 км дорог, транспортных развязок, мостов, эстакад и тоннелей, более 200 км железнодорожных линий, новые железнодорожные вокзалы, объекты портовой и аэродромной инфраструктуры. Созданы уникальные инфраструктурные объекты, такие как: совмещенная (автомобильная и железная) дорога Адлер – Красная Поляна; новый дублер Курортного проспекта, новый морской порт Сочи с береговой инфраструктурой и Международным центром морских пассажирских и круизных перевозок. Успешно реализованы  мероприятия по транспортному обслуживанию гостей и участников  XXII Олимпийских зимних игр и XI Паралимпийских зимних игр 2014 года  в г. Сочи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9 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 подведомственных федеральным агентствам государственных бюджетных учреждений (пункт 1 подпункт «а» Указа Президента Российской Федерации от 07.05.2012 № 597: абзац 5: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; абзац 6: Обеспечить повышение к 2018 году средней заработной платы врачей,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). В настоящее время уровень средней заработной платы работников общего, среднего профессионального и высшего образования, научных сотрудников подведомственных федеральным агентствам государственных бюджетных учреждений составляет 22,1 тыс. руб., врачей подведомственных федеральным агентствам государственных бюджетных учреждений - 38,3 тыс. руб., работников культуры подведомственных федеральным агентствам государственных бюджетных учреждений - 16,1 тыс. руб., что по ряду регионов ниже уровня средней заработной платы.</w:t>
            </w:r>
          </w:p>
        </w:tc>
      </w:tr>
      <w:tr>
        <w:trPr>
          <w:trHeight w:val="3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ое событие 9.1 Целевое соотношение средней заработной платы педагогических работников среднего профессионального образования учреждений высшего образования, подведомственных Росавиации, Росморречфлоту, Росжелдору, к средней заработной плате в соответствующем регионе достигнут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срок наступления по данному ключевому событию предлагается перенести с первого квартала на 31 декабря, так как Программой поэтапного совершенствования системы оплаты труда в государственных (муниципальных) учреждениях на 2012 - 2018 годы, предусмотр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по итогам 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ценки деятельности органов исполнительной власти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ое событие 9.2 Целевое соотношение средней заработной платы работников учреждений культуры, подведомственных Росморречфлоту, Росжелдору, к средней заработной плате в соответствующем регионе достигнут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зрыва между средним уровнем оплаты труда работников учреждений культуры и средним уровнем заработной платы по субъекту Российской Федерации положительно сказалось на развитии кадрового потенциала работников учреждений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ое событие 9.3 Целевое соотношение средней заработной платы преподавателей и научных сотрудников образовательных учреждений высшего профессионального образования, подведомственных Росавиации, Росморречфлоту, Росжелдору, до 200% от средней заработной платы в соответствующем регионе достигнут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28.02.2014  № СА-10/2266, срок наступления по данному ключевому событию предлагается перенести с первого квартала на 31 декабря, так как Программой поэтапного совершенствования системы оплаты труда в государственных (муниципальных) учреждениях на 2012 - 2018 годы, предусмотр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по итогам 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ценки деятельности органов исполнительной власти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ое событие 9.4 Целевое соотношение средней заработной платы врачей учреждений здравоохранения, подведомственных Росавиации, Росморречфлоту,до 200% от средней заработной платы в соответствующем регионе достигну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28.02.2014  № СА-10/2266, срок наступления по данному ключевому событию предлагается перенести с первого квартала на 31 декабря, так как Программой поэтапного совершенствования системы оплаты труда в государственных (муниципальных) учреждениях на 2012 - 2018 годы, предусмотр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по итогам 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ценки деятельности органов исполнительной власти по достижению установленных указами Президента Российской Федерации показателей соотношения средней заработной платы отдельных категорий работников к средней заработной плате в субъекте Российской Федерации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2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 «Обеспечение выполнения требований технического регламента Таможенного союза «Безопасность автомобильных дорог»  Решением Комиссии Таможенного Союза от 18 октября 2011 г. № 827 утвержден Технический регламент Таможенного Союза № Тр Тс 014/2011 «Безопасность автомобильных дорог». Протоколом от 10 апреля 2012 г. № 1 заседания подкомиссии по техническому регулированию, применению санитарных, ветеринарно - санитарных и фитосанитарных мер Правительственной комиссии по экономическому развитию и интеграции принят План мероприятий, направленных на реализацию данного Технического регламента. Решением Коллегии Евразийской экономической комиссии от 13.06. 2012 № 81 утверждена Программа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№ Тр Тс 014/2011 «Безопасность автомобильных дорог».  Пунктом 69 Плана законопроектной деятельности Правительства Российской Федерации на 2013 г., утвержденного распоряжением Правительства Российской Федерации от 14 декабря 2012 г. № 2369-р, предусмотрены меры по приведению законодательства в соответствие с данным Техническим регламентом. Для реализации указанного направления необходимо обеспечить поэтапное исполнение вышеуказанного Плана мероприятий и поручений Плана законопроектной деятельности Правительства Российской Федерации на 2013 г.</w:t>
            </w:r>
          </w:p>
        </w:tc>
      </w:tr>
      <w:tr>
        <w:trPr>
          <w:trHeight w:val="29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ючевое событие 10.9 Законопроект «О внесении изменений в отдельные законодательные акты Российской Федерации (в части приведения в соответствие с положениями технического регламента Таможенного союза «Безопасность автомобильных дорог»)» внесен в Правительство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проект "О внесении изменений в отдельные законодательные акты Российской Федерации (в части приведения в соответствие с положениями технического регламента Таможенного союза "безопасность автомобильных дорог")" внесен в Правительство Российской Федерации письмом от 03.02.2014 № СА-10/103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9:00Z</dcterms:created>
  <dc:creator>Колбасникова Марина Андреевна</dc:creator>
  <dc:description/>
  <cp:keywords/>
  <dc:language>en-US</dc:language>
  <cp:lastModifiedBy>Людмила</cp:lastModifiedBy>
  <dcterms:modified xsi:type="dcterms:W3CDTF">2014-04-21T07:29:00Z</dcterms:modified>
  <cp:revision>2</cp:revision>
  <dc:subject/>
  <dc:title>Сведения о ключевых событиях плана деятельности ФОИВ за 1 квартал 2014 года</dc:title>
</cp:coreProperties>
</file>