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5"/>
        <w:gridCol w:w="1906"/>
        <w:gridCol w:w="1268"/>
        <w:gridCol w:w="1325"/>
        <w:gridCol w:w="6477"/>
      </w:tblGrid>
      <w:tr>
        <w:trPr>
          <w:trHeight w:val="375" w:hRule="atLeast"/>
        </w:trPr>
        <w:tc>
          <w:tcPr>
            <w:tcW w:w="15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стижении целевых показателей (индикаторов) плана деятельности ФОИВ за 1 квартал 2014 года</w:t>
            </w:r>
          </w:p>
        </w:tc>
      </w:tr>
      <w:tr>
        <w:trPr>
          <w:trHeight w:val="375" w:hRule="atLeast"/>
        </w:trPr>
        <w:tc>
          <w:tcPr>
            <w:tcW w:w="15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транс России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(индикатора), ед. измер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показателя (индикатора) на текущий год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ожидаемых отклонений значения показателя (индикатора)</w:t>
            </w:r>
          </w:p>
        </w:tc>
      </w:tr>
      <w:tr>
        <w:trPr>
          <w:trHeight w:val="1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на 2014 отчетный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 значение на конец текущего года</w:t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2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федерального значения, 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 плановое значение по данному показателю на 2014 год установлено в объеме 781,6 км.  Увеличение объемов строительства и реконструкции автомобильных дорог федерального значения  обусловлено дополнительными мерами, принимаемыми в направлении концентрации выделенных средств на ускорение ввода в эксплуатацию объектов или их этапов, завершение строительства которых предусматривалось на более поз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ий срок.</w:t>
            </w:r>
          </w:p>
        </w:tc>
      </w:tr>
      <w:tr>
        <w:trPr>
          <w:trHeight w:val="9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и реконструкция автомобильных дорог регионального и межмуниципального значения (сельские дороги), 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 плановое значение по данному показателю на 2014 год установлено в объеме 115 км. Увеличение значения показателя связано с ускорением сроков реализации проектов строительства и реконструкции ЦКАД и М-3 Украина в соответствии с решениями Правительства Российской Федерации и привлечением средств Фонда национального благосостояния.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Довести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085 км (83,2% от общей протяженности)</w:t>
            </w:r>
          </w:p>
        </w:tc>
      </w:tr>
      <w:tr>
        <w:trPr>
          <w:trHeight w:val="16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 плановое значение по данному показателю на 2014 год установлено в объеме 27032 км.  Рост значения показателя связан с планируемым увеличением ввода автомобильных дорог по капитальному ремонту действующей сети автомобильных дорог.</w:t>
            </w:r>
          </w:p>
        </w:tc>
      </w:tr>
      <w:tr>
        <w:trPr>
          <w:trHeight w:val="6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Увеличить пропускную способность российских морских портов на 301,65 млн. тонн</w:t>
            </w:r>
          </w:p>
        </w:tc>
      </w:tr>
      <w:tr>
        <w:trPr>
          <w:trHeight w:val="1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ирост производственной мощности российских морских портов, предусмотренных государственной программой Российской Федерации «Развитие транспортной системы», млн. тон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11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21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ных отправок железнодорожным транспортом, км/су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 показатель "Скорость доставки контейнерных отправок железнодорожным транспортом" изменен на показатель "Скорость доставки контейнеров в транзитном сообщении, км/сутки", который более адекватно отражает возможности реализации транзитного потенциала в части повышения качества предоставляемых услуг. Плановое значение по данному показателю на 2014 год - 690 км/сутки.  </w:t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Обеспечение ввода в эксплуатацию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, утвержденной распоряжением Правительства Российской Федерации от 28 декабря 2012 г. № 2600-р</w:t>
            </w:r>
          </w:p>
        </w:tc>
      </w:tr>
      <w:tr>
        <w:trPr>
          <w:trHeight w:val="48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новых железнодорожных линий, 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 показатель "Ввод в эксплуатацию новых железнодорожных линий" (целевое значение (2013-2018 годы) по показателю - 839 км) изменен на показатель "Ввод в эксплуатацию дополнительных главных путей и новых железнодорожных линий" (целевое значение (2013-2018 годы) по показателю - 2205,4 км). В данный показатель для более полного отражения уровня развития железнодорожной инфраструктуры включены вводы дополнительных главных путей, а также вводы, предусмотренные инвестиционными проектами, реализуемыми за счет средств Инвестиционного фонда Российской Федерации (распоряжение Правительства Российской Федерации  № 1708 от 30 ноября 2006 г.).   Снижение планового значения показателя на 2014 год связано с переносом на 2015 год ввода в эксплуатацию объекта "Строительство пускового комплекса Томмот - Якутск (Нижний Бестях) железнодорожной линии Беркакит - Томмот - Якутск в Республике Саха (Якутия)"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450 к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что обусловлено низкими  темпами выполнения работ подрядчиком в 2013 году в связи с задержкой в изготовлении и поставке оборудования, а также аномальными климатическими условиями в осенне-зимний период. </w:t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</w:tr>
      <w:tr>
        <w:trPr>
          <w:trHeight w:val="9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корость доставки контейнерных отправок специальными маршрутами по Транссибу железнодорожным транспортом, км/су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Строительство новых дополнительных путей, 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  показатель "Строительство новых дополнительных путей" изменен на показатель "Строительство дополнительных главных путей, км" с целью приведения в соответствие с ФЦП "Социально-экономическое развитие Дальнего Востока и Байкальского региона на период до 2018 года". 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распоряжением Правительства Российской Федерации от 28.12.2012 №2600-р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после реконструкции взлетно-посадочных полос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.03.2013 № 466-р</w:t>
            </w:r>
          </w:p>
        </w:tc>
      </w:tr>
      <w:tr>
        <w:trPr>
          <w:trHeight w:val="9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после реконструкции аэропортовых комплексов и посадочных площадок региональных и местных воздушных линий, е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7 Развитие региональной авиации</w:t>
            </w:r>
          </w:p>
        </w:tc>
      </w:tr>
      <w:tr>
        <w:trPr>
          <w:trHeight w:val="39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Объем межрегиональных перевозок, млн. пассажиров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рректировкой Плана деятельности Минтранса России на 2013-2018 годы, направленной на согласование в Правительство Российской Федерации письмом от 28.02.2014 СА-10/2266, показатель "Объем межрегиональных перевозок"  заменен на показатель "Объем внутренних региональных авиаперевозок, за исключением маршрутов, пунктом назначения/отправки которого является г. Москва" с плановым значением на 2014 г. - 9,39 млн. пассажиров в год. В откорректированном показателе учитываются перевозки,  в том числе осуществляемые из/в  аэропорт г. Санкт-Петербурга, включенные в программу субсидирования региональных воздушных перевозок в качестве узлового аэропорта (согласно постановлению Правительства Российской Федерации 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).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2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Рост производительности труда ( в приведенных т-км) к 2012 году, 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 Плана деятельности Минтранса России на 2013-2018 годы, направленной на согласование в Правительство Российской Федерации письмом от 28.02.2014  № СА-10/2266,  для отражения в Плане динамики производительности труда по всем видам транспортной деятельности, в том числе услугам портов и аэропортов, а не только услугам по основному виду деятельности - перевозке грузов и пассажиров, вместо показателя «Рост производительности труда (в приведенных т-км) к 2012 году, %» включен показатель «Рост производительности труда (тыс. рублей выручки на одного работника) к 2011году,%». </w:t>
              <w:br/>
              <w:t xml:space="preserve">Плановое значение показателя в 2014 году по отношению с 2011 годом составляет 121,2%.  </w:t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ирост создаваемых и модернизированных высокопроизводительных рабочих мест к 2012 году нарастающим итогом, тыс. рабочих 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53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9:00Z</dcterms:created>
  <dc:creator>Колбасникова Марина Андреевна</dc:creator>
  <dc:description/>
  <cp:keywords/>
  <dc:language>en-US</dc:language>
  <cp:lastModifiedBy>Людмила</cp:lastModifiedBy>
  <cp:lastPrinted>2014-04-18T09:54:00Z</cp:lastPrinted>
  <dcterms:modified xsi:type="dcterms:W3CDTF">2014-04-21T07:29:00Z</dcterms:modified>
  <cp:revision>2</cp:revision>
  <dc:subject/>
  <dc:title>Сведения о достижении целевых показателей (индикаторов) плана деятельности ФОИВ за 1 квартал 2014 года</dc:title>
</cp:coreProperties>
</file>