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апрел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06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риказа Министерства транспорта Российской Федерации </w:t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3 г. № 49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15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№ 1009, п р и к а з ы в а ю:</w:t>
      </w:r>
    </w:p>
    <w:p>
      <w:pPr>
        <w:pStyle w:val="2"/>
        <w:ind w:left="-56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-56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both"/>
        <w:outlineLvl w:val="0"/>
        <w:rPr/>
      </w:pPr>
      <w:r>
        <w:rPr>
          <w:sz w:val="28"/>
          <w:szCs w:val="28"/>
        </w:rPr>
        <w:t>Отменить     приказ    Министерства   транспорта    Российской    Федерации от 27 декабря 2013 г. № 490 «Об утверждении  Методики определения размера платы за  оказание  услуги по прохождению  специальной  подготовки,  в том числе  выдаче документа, подтверждающего ее прохождение, необходимого и обязательного для предоставления государственных услуг федеральными органами исполнительной власти, и предельных размеров платы за ее оказа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</w:t>
        <w:tab/>
        <w:t xml:space="preserve">                    М.Ю. Соколов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цева Татьяна Викторовна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495) 626 10 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680" w:gutter="0" w:header="0" w:top="102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8:00Z</dcterms:created>
  <dc:creator>Поцелуева Е. В.</dc:creator>
  <dc:description/>
  <cp:keywords/>
  <dc:language>en-US</dc:language>
  <cp:lastModifiedBy>Людмила</cp:lastModifiedBy>
  <cp:lastPrinted>2012-11-22T15:09:00Z</cp:lastPrinted>
  <dcterms:modified xsi:type="dcterms:W3CDTF">2014-04-18T12:58:00Z</dcterms:modified>
  <cp:revision>2</cp:revision>
  <dc:subject/>
  <dc:title> </dc:title>
</cp:coreProperties>
</file>