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ститель Директора                              Департамента экономики и финансов Министерства транспорта 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     Л.С. Карасик</w:t>
      </w:r>
    </w:p>
    <w:p>
      <w:pPr>
        <w:pStyle w:val="Normal"/>
        <w:shd w:fill="FFFFFF" w:val="clear"/>
        <w:tabs>
          <w:tab w:val="clear" w:pos="708"/>
          <w:tab w:val="left" w:pos="6778" w:leader="underscore"/>
          <w:tab w:val="left" w:pos="10325" w:leader="underscore"/>
        </w:tabs>
        <w:spacing w:lineRule="exact" w:line="322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778" w:leader="underscore"/>
          <w:tab w:val="left" w:pos="10325" w:leader="underscore"/>
        </w:tabs>
        <w:spacing w:lineRule="exact" w:line="322" w:before="0" w:after="0"/>
        <w:ind w:left="4395" w:hanging="0"/>
        <w:jc w:val="center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«17»  апреля 2014 г.</w:t>
      </w:r>
    </w:p>
    <w:p>
      <w:pPr>
        <w:pStyle w:val="Normal"/>
        <w:shd w:fill="FFFFFF" w:val="clear"/>
        <w:tabs>
          <w:tab w:val="clear" w:pos="708"/>
          <w:tab w:val="left" w:pos="6778" w:leader="underscore"/>
          <w:tab w:val="left" w:pos="10325" w:leader="underscore"/>
        </w:tabs>
        <w:spacing w:lineRule="exact" w:line="322" w:before="0" w:after="0"/>
        <w:ind w:left="5812" w:hanging="0"/>
        <w:jc w:val="center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15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ПРОС О ПРЕДОСТАВЛЕНИИ ЦЕНОВОЙ ИНФОРМ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выполнение научно-исследовательской работ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интересах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  <w:lang w:eastAsia="ru-RU"/>
        </w:rPr>
        <w:t>Министерства транспорта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теме «Научное сопровождение управления реализацией государственной программы Российской Федерации «Развитие транспортной систем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транспорта Российской Федерации просит предоставить ценовую информацию с целью проведения открытого конкурса на право на право заключения государственного контракта на выполнение научно-исследовательской работы по теме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учное сопровождение управления реализацией государственной программы Российской Федерации «Развитие транспортной системы</w:t>
      </w:r>
      <w:r>
        <w:rPr>
          <w:rFonts w:cs="Times New Roman" w:ascii="Times New Roman" w:hAnsi="Times New Roman"/>
          <w:sz w:val="24"/>
          <w:szCs w:val="24"/>
          <w:lang w:eastAsia="ru-RU"/>
        </w:rPr>
        <w:t>» (далее - НИР)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ный запрос о предоставлении ценовой информации, размещенный на официальном сайте Министерства транспорта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mintrans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бликуется в порядке реализации положений ст. 22 Федерального закона от 5 апреля 2013 г. «О контрактной системе в сфере закупок товаров, работ, услуг для обеспечения государственных и муниципальных нужд» в целя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я начальной (максимальной) цены государственного контракта методом сопоставимых рыночных цен (анализа рынк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им всех заинтересованных лиц представить свои предложения по цене выполнения НИР, содержащие расчет цен по прилагаемой форме (Приложение № 1) (далее - Предложения) с учетом положений настоящего запроса ценовой информации и требований «Технического задания на выполнение НИР» (Приложение № 2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ные в адрес Заказчика Предложения не будут рассматриваться в качестве заявки на участие в закупке и не дают в дальнейшем каких-либо преимуществ для лиц, подавших указанные Предложения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трансом России не будет использоваться ценовая информац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ная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енная из анонимных источник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 соответствующая требованиям, установленным данным запросом к содержанию таких докумен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не содержащая расчет товаров, работ, услу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предоставления ценовой информац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09012, г. Москва, ул. Рождественка, д. 1, стр. 1, отдел методологии и финансово – бюджетной политики Департамента экономики и финансов Минтранса России в рабочие дни с 9-00 до 18-00 (в пятницу с 9-00 до 16-45) по московскому време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электронной почты для предоставления сканированных копий писем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ikolaevYE@mintrans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нтактные лица: </w:t>
      </w:r>
      <w:r>
        <w:rPr>
          <w:rFonts w:cs="Times New Roman" w:ascii="Times New Roman" w:hAnsi="Times New Roman"/>
          <w:sz w:val="24"/>
          <w:szCs w:val="24"/>
          <w:lang w:eastAsia="ru-RU"/>
        </w:rPr>
        <w:t>Николаев Ярослав Евгеньевич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е телефон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495) 626-13-01.</w:t>
      </w:r>
    </w:p>
    <w:p>
      <w:pPr>
        <w:pStyle w:val="Normal"/>
        <w:suppressAutoHyphens w:val="true"/>
        <w:spacing w:lineRule="auto" w:line="240" w:before="0" w:after="0"/>
        <w:ind w:right="53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рок предоставления ценовой информации: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26 апреля 2014 года.</w:t>
      </w:r>
    </w:p>
    <w:p>
      <w:pPr>
        <w:pStyle w:val="Normal"/>
        <w:suppressAutoHyphens w:val="true"/>
        <w:spacing w:lineRule="auto" w:line="240" w:before="0" w:after="0"/>
        <w:ind w:right="53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полагаемый срок проведения открытого конкурс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вартал 2014 г.</w:t>
      </w:r>
    </w:p>
    <w:p>
      <w:pPr>
        <w:pStyle w:val="Normal"/>
        <w:suppressAutoHyphens w:val="true"/>
        <w:spacing w:lineRule="auto" w:line="240" w:before="0" w:after="0"/>
        <w:ind w:right="53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условия исполнения государственного контракта, заключаемого по результатам закупки: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ребования к порядку выполнения НИ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Р выполняется Исполнителем в соответствии с Техническим заданием, Календарным планом, являющимися приложениями к государственному контракту и межгосударственным стандартом ГОСТ 15.101-98 «Система разработки и постановки продукции на производство. Порядок выполнения научно-исследовательских работ», введенным в действие постановлением Государственного комитета Российской Федерации по стандартизации и метрологии от 3 сентября 1999 г. N 286-ст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дрес сдачи результатов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09012, г. Москва, ул. Рождественка, д. 1, стр. 1, Министерство транспорта Российской Федераци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ребования к месту выполнения НИР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установлен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рок выполнения работы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даты заключения государственного контракта до                       28 ноября 2014 г.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рядок опла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лата стоимости НИР производится Заказчиком путем перечисления денежных средств на расчетный счет Исполнителя, без авансового платежа, в течение 10 рабочих дней с даты утверждения Заказчиком акта сдачи-приемки НИР, при условии своевременного предоставления Исполнителем государственного контракта соответствующего счета. Форма оплаты - безналичный расчет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змер обеспечения исполнения контра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</w:t>
      </w:r>
      <w:r>
        <w:rPr/>
        <w:t>0 % начальной (максимальной) цены контракта.</w:t>
      </w:r>
    </w:p>
    <w:tbl>
      <w:tblPr>
        <w:tblW w:w="99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1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 бланке организации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ата, исх. ном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 цене выполнения научно-исследовательской рабо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учное сопровождение управления реализацией государственной программы Российской Федерации «Развитие транспортной сист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9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2718"/>
              <w:gridCol w:w="3435"/>
              <w:gridCol w:w="1418"/>
              <w:gridCol w:w="1228"/>
            </w:tblGrid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вида работ</w:t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ы рабо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Цен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(тыс. руб.)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счет цены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хода реализации Программы и предложения ее корректировк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едложения по научной поддержке мониторинга реализации Программы на портале государственных программ Российской Федерации в сети Интерне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едложения по проекту плана реализации Программ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едложения по годовому отчету о ходе реализации и оценке эффективности Программы и докладов в Правительство Российской Федера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учно обоснованные предложения по корректировке основных положений Программы и дополнительных и обосновывающих материалов к Программе в 2014 году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учно обоснованные предложения  к докладам Министерства в Правительстве РФ о ходе реализации Программы в 2014 год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учно обоснованные предложения по проектам плана реализации государственной программы и детального плана-графика реализации государственной программы на 2015 - 2017 годы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цена государственного контракта: 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 общей цены государственного контракта: ________________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924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предлагаемой цены: 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         _______________________             /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ab/>
              <w:t>(должность)</w:t>
              <w:tab/>
              <w:tab/>
              <w:tab/>
              <w:tab/>
              <w:t xml:space="preserve"> (подпись) </w:t>
              <w:tab/>
              <w:tab/>
              <w:tab/>
              <w:tab/>
              <w:t xml:space="preserve"> (Ф.И.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ab/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Примеча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При  расчете цены рекомендуется также включать стоимость расходных материалов,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, а также все налоги, пошлины, лицензионные сборы и другие обязательные платежи, взимаемые в соответствии с налоговы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При расчете общей цены государственного контракта необходимо учесть, что выполнение НИР освобождается от налогообложения налогом на добавленную стоимость в соответствии с подпунктом 16 пункта 3 статьи 149 Налогов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олнение научно-исследовательской  работы по теме</w:t>
      </w:r>
    </w:p>
    <w:p>
      <w:pPr>
        <w:pStyle w:val="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Научное сопровождение  управления реализацией государственной программы Российской Федерации «Развитие транспортной системы»</w:t>
      </w:r>
    </w:p>
    <w:p>
      <w:pPr>
        <w:pStyle w:val="Style16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снование для разработки (выполнения) работы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анса России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>Постановление Правительства Российской Федерации от 2 августа 2010 г. № 588                    «Об утверждении Порядка разработки, реализации и оценки эффективности государственных программ Российской Федерации» (в редакции постановления Правительства Российской Федерации №931 от 17 октября 2013 г.)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>Перечень государственных программ Российской Федерации, утвержденный распоряжением Правительства Российской Федерации от 11 ноября 2010 г. № 1950-р.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экономразвития России от 20 ноября 2013 г. № 690 «Об утверждении Методических указаний по разработке и реализации государственных программ Российской Федерации».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ая стратегия Российской Федерации на период до 2030 года (актуализированная)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>Государственная программа Российской Федерации «Развитие транспортной системы», утвержденная  распоряжением Правительства Российской Федерации 28 декабря 2012 г. № 2600-р.</w:t>
      </w:r>
    </w:p>
    <w:p>
      <w:pPr>
        <w:pStyle w:val="Style16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Роль и место темы (результатов работы) в решении социально-экономических и научно-технических проблем транспортного комплекса Российской Федерации</w:t>
      </w:r>
    </w:p>
    <w:p>
      <w:pPr>
        <w:pStyle w:val="Style16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Объект работы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программа Российской Федерации «Развитие транспортной системы».</w:t>
      </w:r>
    </w:p>
    <w:p>
      <w:pPr>
        <w:pStyle w:val="Style16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Предмет работы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>Разработка аналитических, методических и отчетных материалов, обеспечивающих эффективное управление государственной программой Российской Федерации «Развитие транспортной системы» в соответствии с утвержденными нормативно-правовыми актами Правительства Российской Федерации и Минэкономразвития России.</w:t>
      </w:r>
    </w:p>
    <w:p>
      <w:pPr>
        <w:pStyle w:val="Style16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Актуальность темы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>Одним из инструментов достижения приоритетов и целей государственной политики в сфере транспортного комплекса и повышения эффективности бюджетных расходов на долгосрочную перспективу является государственная программа Российской Федерации «Развитие транспортной системы» (далее – Программа, государственная программа).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программа является неотъемлемой частью государственного стратегического планирования, которое представляет  собой  управленческий процесс разработки стратегических решений различной степени неопределенности, временной ориентации и горизонта планирования, предусматривающих выдвижение таких целей и основных способов их достижения, реализация которых  обеспечит устойчивое функционирование транспортной отрасли в перспективе и быструю адаптацию к изменяющимся условиям внешней среды.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рядком разработки, реализации и оценки эффективности государственных программ Российской Федерации государственной программой является система взаимоувязанных по целям, задачам, срокам осуществления и ресурсам мероприятий и инструментов государственной политики, обеспечивающих в рамках реализации ключевых государственных функций достижение приоритетов и целей государственной политики в сфере транспорта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>Установленные процедуры управления Программой предусматривают  постоянный мониторинг хода ее реализации, ежегодное планирование и систематическую корректировку Программы на основе принимаемых нормативных правовых актов, в том числе бюджетных, прогнозов социально-экономического развития Российской Федерации, а так же на основе фактического хода реализации мероприятий в рамках Программы.</w:t>
      </w:r>
    </w:p>
    <w:p>
      <w:pPr>
        <w:pStyle w:val="Style16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Научная новизна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>Все инновационные подходы, применяемые на стадии формирования Программы, должны получить развитие  на стадии ее  реализации.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реализацией Программы должно основываться на анализе и прогнозе влияния мероприятий Программы на развитие транспортного комплекса в увязке с фактическими и прогнозируемыми параметрами развития экономики и социальной сферы.</w:t>
      </w:r>
    </w:p>
    <w:p>
      <w:pPr>
        <w:pStyle w:val="Style16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Практическая значимость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>Эффективная реализация Программы позволит достигнуть цели и решить задачи государственной транспортной политики, установленные Транспортной стратегией Российской Федерации на период до 2030 года.</w:t>
      </w:r>
    </w:p>
    <w:p>
      <w:pPr>
        <w:pStyle w:val="Style16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Цель, задачи работы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научно-исследовательской работы является разработка научно обоснованных предложений по управлению реализацией государственной программы в сфере транспорта и научно-методическая поддержка процессов управления Программой, включая процессы мониторинга, годового и среднесрочного планирования, подготовки отчетности.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исследования: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ая поддержка мониторинга реализации Программы с использованием Аналитической информационной системы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хода реализации Программы, разработка научных предложений и обосновывающих материалов по корректировке основных положений Программы,  дополнительных и обосновывающих материалов к Программе; 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редложений  к Годовому отчету о ходе реализации и оценке эффективности государственной программы «Развитие транспортной системы»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е сопровождение подготовки докладов Министерства в Правительстве РФ о ходе реализации Программы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редложений по проектам детального плана-графика реализации государственной программы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е сопровождение согласования материалов корректировки государственной программы.</w:t>
      </w:r>
    </w:p>
    <w:p>
      <w:pPr>
        <w:pStyle w:val="Style16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одержание работы и основные требования к ее выполнению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ыполняется в один этап.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работ и разработке комплекта отчетной научно-технической документации необходимо предусмотреть: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ую поддержку мониторинга реализации ГП с использованием аналитической информационной системы в 1, 2 и 3 кварталах 2014 года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хода реализации ГП в 2013 году и подготовку предложений по корректировке основных положений ГП, дополнительных и обосновывающих материалов к ГП,  включая уточнение: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оритетов, целей и задач Программы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гноза основных показателей транспортного комплекса на период до 2020 года  и планируемых макроэкономических показателей по итогам реализации Программы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 xml:space="preserve">3) перечня и значений показателей (индикаторов) Программы (подпрограмм); </w:t>
        <w:br/>
        <w:t>4) прогноза ожидаемых результатов реализации Программы, характеризующих целевое состояние уровня и качества жизни населения, социальной сферы, экономики и общественной безопасности основных мероприятий государственной программы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мер правового регулирования в сфере реализации государственной программы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есурсного обеспечения реализации государственной программы, в том числе приведение его в соответствие с  проектом федеральным законом "О федеральном бюджете на 2015 год и на плановый период 2016 и 2017годов"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нформацию об участии государственных корпораций, акционерных обществ с государственным участием, общественных, научных и иных организаций, а также государственных внебюджетных фондов в реализации Программы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оценку применения мер государственного регулирования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орядка сбора информации и методик расчета показателей (индикаторов) Программы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уточнение мероприятий иных государственных программ, оказывающих влияние на достижение целей и решение задач Программы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уточнение мероприятий Программы, оказывающих влияние на достижение целей и решение задач иных государственных программ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состава и паспортов инвестиционных проектов в составе Программы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е сопровождение подготовки в 2014 году Докладов Министерства в Правительстве РФ о ходе реализации Программы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у предложений по проекту детального плана-графика реализации Государственной программы на 2015 год и плановый период 2016-2017 годы.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готовке научных предложений по уточнению положений Программы  необходимо обеспечить увязку ее положений с актуальными прогнозами социально-экономического развития России и транспортного комплекса, принятыми на дату подготовки предложений, нормативными правовыми актами законодательного и подзаконного характера, а так же ход выполнения Программы. Перечень  программных мероприятий, объемы их финансирования и механизмы их реализации уточняются на основе принципов проектного управления, критериев эффективности отбора проектов. В случае выявления отклонений фактических показателей, бюджетных ассигнований и ключевых событий  в отчетном году от запланированных на отчетный год по всем вышеуказанным направлениям должны быть обобщены и представлены материалы  по аргументированному обоснованию причин указанных отклонений.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четных материалах необходимо также предусмотреть материалы по научному сопровождению согласования материалов Программы, включая обоснование принятия или отклонения замечаний и предложений к проектам документов корректировки Программы («сводки замечаний и предложений»).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о ходе реализации и оценке эффективности государственной программы  должны быть представлены электронном виде (в АИС «Государственные программы»).</w:t>
      </w:r>
    </w:p>
    <w:p>
      <w:pPr>
        <w:pStyle w:val="Style16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жидаемые результаты работы</w:t>
      </w:r>
    </w:p>
    <w:p>
      <w:pPr>
        <w:pStyle w:val="Style16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Наименование результатов работы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о обоснованные предложения по корректировке основных положений Программы и дополнительных и обосновывающих материалов к Программе в 2014 году; 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 обоснованные предложения  к докладам Министерства в Правительстве РФ о ходе реализации Программы в 2014 году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 обоснованные предложения по проектам плана реализации государственной программы и детального плана-графика реализации государственной программы на 2015 - 2017 годы.</w:t>
      </w:r>
    </w:p>
    <w:p>
      <w:pPr>
        <w:pStyle w:val="Style16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Предполагаемое использование результатов работы</w:t>
      </w:r>
    </w:p>
    <w:p>
      <w:pPr>
        <w:pStyle w:val="Style16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1. Сферы деятельности, в которых планируется использовать результаты работы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планирование и управление социально-экономическим развитием транспортного комплекса.</w:t>
      </w:r>
    </w:p>
    <w:p>
      <w:pPr>
        <w:pStyle w:val="Style16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2. Организации способные внедрить результаты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транс России, федеральная служба и федеральные агентства, подведомственные Минтрансу России, иные федеральные органы исполнительной власти – соисполнители государственной программы.</w:t>
      </w:r>
    </w:p>
    <w:p>
      <w:pPr>
        <w:pStyle w:val="Style16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3. План внедрения результатов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будут использованы: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ежеквартальном мониторинге хода реализации государственной программы Российской Федерации «Развитие транспортной системы»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точнении положений государственной программы Российской Федерации «Развитие транспортной системы» по всем направлениям деятельности Минтранса России, подведомственных ему федеральной службы и федеральных агентств, а также иных федеральных органов исполнительной власти – соисполнителей государственной программы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>при ежегодной подготовке проектов планов реализации государственной программы и детальных планов-графиков реализации государственной программы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готовке годовых отчетов о ходе реализации и оценке эффективности государственной программы «Развитие транспортной системы».</w:t>
      </w:r>
    </w:p>
    <w:p>
      <w:pPr>
        <w:pStyle w:val="Style16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4. Ожидаемая эффективность работы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бюджетных расходов в сфере транспорта.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 результативности деятельности Министерства транспорта Российской Федерации и подведомственных федеральных органов исполнительной власти.</w:t>
      </w:r>
    </w:p>
    <w:p>
      <w:pPr>
        <w:pStyle w:val="Style16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Исходные данные для выполнения работы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 от 17 ноября 2008 г. № 1662-р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ая стратегия Российской Федерации на период до 2030 года, (одобрена Правительством Российской Федерации, протокол заседания Правительства Российской Федерации от 27.08.2013 г.  №29)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я развития железнодорожного транспорта в Российской Федерации до 2030 года, утвержденная распоряжение Правительства Российской Федерации от 17 июня 2008 г.  № 877-р»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2 августа 2010 г. № 588    «Об утверждении Порядка разработки, реализации и оценки эффективности государственных программ Российской Федерации» (в редакции постановления от 20 декабря 2012 г. №1351)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22 мая 2004 № 249                   «О мерах по повышению результативности бюджетных расходов»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экономразвития России от 20 ноября 2013 г. № 690 «Об утверждении Методических указаний по разработке и реализации государственных программ Российской Федерации»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программа Российской Федерации «Развитие транспортной системы», утвержденная  распоряжением Правительства Российской Федерации 28 декабря  2012 г. № 2600-р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05 декабря 2001 г. № 848 «О федеральной целевой программе «Развитие транспортной системы России (2010-2015 годы)» (с учетом проекта корректировки и продления ее до 2020 года)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Российской Федерации от 1 сентября 2008 г. № 652 «Об утверждении федеральной целевой программы «Модернизация Единой системы организации воздушного движения Российской Федерации (2009 – 2015 годы)» (с учетом проекта ее корректировки и продления до 2020 года); 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Правительства Российской Федерации от 2.09.2013 г. №1574-р, «Об утверждении Плана реализации государственной программы «Развитие транспортной системы»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оручений Председателя Правительства Российской Федерации  по итогам рабочей встречи  по вопросу развития Московского транспортного узла 11 января 2013 г. от 21 января 2013 г. № ДМ-П9-276 (пункты 2,3)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транспорта Российской Федерации и Министра обороны Российской Федерации от 29 мая 2008 г. N 003/0021 «Об утверждении Концепции развития аэродромной (аэропортовой) сети Российской Федерации на период до 2020 года»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транса России от 9 июля 2009 г. № 112 «Об утверждении Концепции реформирования системы управления внутренними водными путями Российской Федерации»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 Минтранса России от 23.09.2013 г. №901 «Об утверждении Детального плана – графика реализации государственной программы «Развитие транспортной системы России»; 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ы социально-экономического развития транспортного комплекса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государственного статистического наблюдения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о-аналитические материалы, разрабатываемые федеральными агентствами, отраслевыми подразделениями Минтранса России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ные результаты научных исследований и разработок по вопросам развития транспорт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Style15">
    <w:name w:val="обычн БО Знак"/>
    <w:qFormat/>
    <w:rPr>
      <w:rFonts w:ascii="Arial" w:hAnsi="Arial" w:cs="Arial"/>
      <w:sz w:val="24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 БО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1">
    <w:name w:val="Текст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rans.ru/" TargetMode="External"/><Relationship Id="rId3" Type="http://schemas.openxmlformats.org/officeDocument/2006/relationships/hyperlink" Target="mailto:NikolaevYE@mintran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40:00Z</dcterms:created>
  <dc:creator>Николаев Ярослав Евгеньевич</dc:creator>
  <dc:description/>
  <cp:keywords/>
  <dc:language>en-US</dc:language>
  <cp:lastModifiedBy>Людмила</cp:lastModifiedBy>
  <cp:lastPrinted>2014-04-17T10:41:00Z</cp:lastPrinted>
  <dcterms:modified xsi:type="dcterms:W3CDTF">2014-04-17T12:40:00Z</dcterms:modified>
  <cp:revision>2</cp:revision>
  <dc:subject/>
  <dc:title>УТВЕРЖДАЮ</dc:title>
</cp:coreProperties>
</file>