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программ развития             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А.К. Семенов</w:t>
      </w:r>
    </w:p>
    <w:p>
      <w:pPr>
        <w:pStyle w:val="Normal"/>
        <w:spacing w:lineRule="auto" w:line="240" w:before="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                       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__» _________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«Научно обоснованные предложения по формирования методики оценки и мониторингу результативности деятельности научных организаций, подведомственных Минтрансу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Научно обоснованные предложения по формирования методики оценки и мониторингу результативности деятельности научных организаций, подведомственных Минтрансу России» (далее - НИР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куется 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olkinAN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ZemlyanushkinaOO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95) 626-14-10, 626-93-24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30 апрел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в течение 4 месяце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 % начальной (максимальной) цены контракта.</w:t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 обоснованные предложения по формирования методики оценки и мониторингу результативности деятельности научных организаций, подведомственных Минтрансу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108"/>
              <w:gridCol w:w="2469"/>
              <w:gridCol w:w="1604"/>
              <w:gridCol w:w="2090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алитический обзор российского законодательства и сбор информации по следующим вопросам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нализ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 практики и проблем организации в федеральных органах исполнительной власти и Российской академии наук оценки результативности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й обзо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зор действующих в 2014 году нормативных правовых документов, регламентирующих порядок осуществления оценки и мониторинга результативности деятельности научных организаций, подведомственных федеральным органам исполнительной власти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ый обзо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требований, предъявляемых к учреждениям и предприятиям по отнесению к научным организациям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материал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бор информации по регламенту представления научными организациями сведений о результатах их деятельности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онные материалы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зация вопросов компетенции ведомственной и межведомственной комисс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ый обзор и анализ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применения измеримых количественных показателей оценки результативности деятельности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материал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применения минимальных показателей результативности деятельности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материал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требований, предъявляемых к экспертной оценке результативности деятельности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материал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решений, принятых по итогам оценки и мониторинга результативности деятельности научных организаций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систематизированные материал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учно обоснованных практических подходов к оценке результативности деятельности научных организаций в сфере транспорта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учно обоснованные предлож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ботка решения проблемы выбора рационального объема и состава проверяемой информации, представляемой научными организациями транспортного комплекса в соответствии с разработанным алгоритмом оценки результативности деятельности подведомственных научных организаций и практическими рекомендациями его применения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учно обоснованные предлож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рекомендаций по выявлению научной организации в целях проведения оценки результативности деятельности подведомственных Минтрансу учреждений и предприят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екоменд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едложений по структуре и содержанию проекта положения о ведомственной комиссии по оценке результативности деятельности подведомственных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я по структуре и содержанию проекта официального докумен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едложений по структуре и содержанию проекта методики оценки результативности деятельности научных организаций, находящихся в ведении Минтранса России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я по структуре и содержанию проекта официального докумен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ботка проекта управленческого решения, закрепляющего ведомственный порядок проведения оценки результативности деятельности научных организаций, подведомственных Минтрансу России, научно обоснованные рекомендации по формализации и регламентации соответствующих процедур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я по структуре и содержанию проекта официального докумен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ботка перечня информации, необходимой для принятия обоснованных решений по отнесению научной организации к одной из категорий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екоменд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орядка взаимодействия ведомственной и межведомственной комисс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учно обоснованных рекомендаций по регламентации процедуры взаимодействия Минтранса России с научными организациями, Федеральной службой по надзору в сфере образования и науки, Министерством образования и науки Российской Федерации в целях создания целостной системы процессов мониторинга результативности деятельности научных организаций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научно-исследовательской работы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 обоснованные предложения по формирования методики оценки и мониторингу результативности деятельности научных организаций, подведомственных Минтрансу Росс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ание для разработки (выполнения)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7 апреля 2014 г.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год и плановый период 2015 2016 годов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ек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отношения, возникающие в процессе деятельности научных организаций, подведомственных Минтрансу России, выполняющих научно-исследовательские, опытно-конструкторские и технологические работы гражданского назначения в сфере транспорта (далее - научные организаци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редме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ологическое обеспечение полномочий и функций Минтранса России: документационное обеспечение и регламентация процессов, связанных с порядком проведения оценки и мониторинга результативности деятельности научных организаций, которые находятся в ведении Минтранса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Актуальность т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едназначением научно-исследовательских и опытно-конструкторских работ (далее - НИОКР) является выполнение теоретических, экспериментальных научных исследований и разработок с целью создания новых материалов и образцов новой техники, ноу-хау, передовой технологии по заданию заказчика. Среди бюджетных учреждений и предприятий, подведомственных Минтрансу России исполнителями работ по НИОКР выступают научные организации в сфере транспорта (далее – научные организации). Финансирование указанных работ может осуществляться как в виде централизованного бюджетного финансирования, так и за счет отдельных договоров с юридическ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 целях эффективного расходования бюджетных средств Правительство Российской Федерации издало постановление                                        от 8 апреля 2009 г. 312 «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(далее – постановление № 31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о утверждения данного постановления иного документа, в котором давалась бы оценка деятельности научным организациям, выполняющим НИОКР, не существов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нце 2013 года постановлением Правительством Российской Федерации от 1 ноября 2013 г. № 979 были утверждены изменения, вносимые в постановление Правительства Российской Федерации № 312 «Об оценке и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(далее - действующее постановление № 312), в том числе касающиеся деятельности Минтранса России в отношении следующих актуальных вопрос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оценки результативности научных организаций по новым правила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сестороннего, в том числе экспертного анализа сведений о результатах деятельности каждой науч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сведений о результатах деятельности научных организаций в Минтранс России в целях проведения оценки результативности деятельности науч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сведений о результатах деятельности научных организаций, подтвержденных Минтрансом России в Федеральную службу по надзору в сфере образования и науки в целях мониторинга результативности деятельности науч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ежегодно формируемых межведомственной комиссией минимальных значений показателей результативности научных организаций для их сопоставления со значениями показателей результативности,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научными организациями, находящихся в ведении Минтранса России в целях отнесения данных организаций к соответствующей референтной групп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интрансом России экспертного анализ результативности деятельности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 организаций, структурных подразделений научных организаций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инистерством транспорта Российской Федерации рекомендаций межведомственной комиссии по распределению научных организаций по категориям в целях формирования рекомендаций, стратегических и тактических планов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учных организаций и действий Минтранса России, в том числе направленных на поддержание, укрепление и развитие научных организаций либо подготовки в установленном порядке предложения по их реорганизации или ликвидации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Научная новизна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научно-исследовательской работы будут сформированы научно-методические основы единой системы оценки результативности подведомственных Минтрансу России научных организаций и выработаны новые решения по разработке документационного обеспечения и регламентации процессов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и мониторинга результативности деятельности научных организаций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ью обеспечения единых подходов к формированию системы оценки научных организац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рактическая значим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й работы заключается в создании эффективных механизмов организации работы по оценке результативности научных организаций, находящихся в ведении Минтранса России, сокращении трудозатрат сотрудников Министерства транспорта Российской Федерации, при решении возложенных на них задач по взаимодействию с Федеральной службой по надзору в сфере образования и науки в целях мониторинга результативности деятельности науч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официальных ведомственных документов будут разработаны в целях приведения в соответствие с действующей законодательной базой нормативно-методической документации по реализации системного подхода комплекса мероприятий по управлению результативности научных организаций, подведомственных Минтрансу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условий эффективного использования бюджетных средств и повышения инновационного потенциала в сфере закупок для государственных нужд в интересах модернизации транспортного комплекса Российской Федерации, а также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действующего постановления № 312 итоги оценки результативности деятельности научных организаций, Министерству транспорта Российской Федерации необходимо учиты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работке программ развития научных организаций,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Минтрансу России - лидеров, направленных на укрепление их позиций, а также на реализацию мер, способствующих улучшению условий деятельности и повышению результативности науч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перечня научно-исследовательских, опытно-конструкторских и технологических работ гражданского назначения для научных организаций, находящихся в ведении Минтранса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объемов финансового обеспечения деятельности и развития подведомственных научных организаций в пределах объемов бюджетных ассигнований, утвержденных главным распорядителем бюджетных средств на соответ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тимизации и развитии сети научных организац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, задач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работы является обеспечение оптимизации процедур эффективного взаимодействия Министерства транспорта Российской Федерации с подведомственными ему бюджетными учреждениями и предприятиями по проведению оценки и мониторинга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научно-исследовательской работы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тическое исследование требований российского законодательства в области проведения оценки и мониторинга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с целью формирования подходов и определения рационального комплекса мероприятий по взаимодействию Минтранса России и научных организаций в сфере 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результатов аналитической части научно-исследовательской работы выработать научно обоснованные предложения по составу и содержанию проектов официальных документов и разработать рекомендации по их применению в целях повышения рациональности и обоснованности управленческих решений Минтранса России, регламентирующих процессы, связанные с осуществлением оценки результативности деятельности научных организаций, подведомственных Минтрансу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работа должна быть выполнена на современном научно-теоретическом и исследовательском уровн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целостного результата научно-исследовательская работа (далее - НИР) выполняется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выполнения работы исполнителем должны быть проведен аналитический обзор российского законодательства и сбор информации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актика и проблемы организации в федеральных органах исполнительной власти и Российской академии наук оценки результативности науч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информационный обзор действующих в 2014 году нормативных правовых документов, регламентирующих порядок осуществления оценки и мониторинга результативности деятельности научных организаций, подведомственных федеральным органам исполнительной в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, предъявляемые к учреждениям и предприятиям по отнесению к научным организа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егламент представления научными организациями сведений о результатах и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систематизация вопросов компетенции ведомственной и межведомственной комисс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именение измеримых количественных показателей оценки результативности деятельности науч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именение минимальных показателей результативности деятельности науч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предъявляемые к экспертной оценке результативности деятельности науч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спользования решений, принятых по итогам оценки и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и деятельности науч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результатов аналитической част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Р в практической части НИР исполнителем должны быть разработ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практические подходы к оценке результативности деятельности научных организаций в сфере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облемы выбора рационального объема и состава проверяемой информации, представляемой научными организациями транспортного комплекса в соответствии с разработанным алгоритмом оценки результативности деятельности подведомственных научных организаций и практическими рекомендациями его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выявлению научной организации в целях проведения оценки результативности деятельности подведомственных Минтрансу учреждений и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структуре и содержанию проекта положения о ведомственной комиссии по оценке результативности деятельности подведомственных науч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структуре и содержанию проекта методики оценки результативности деятельности научных организаций, находящихся в ведении Минтранс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управленческого решения, закрепляющего ведомственный порядок проведения оцен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и деятельности научных организаций, подведомственных Минтрансу России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рекомендации по формализации и регламентации соответствующи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нформации, необходимой для принятия обоснованных реше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несению научной организации к одной из категорий науч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заимодействия ведомственной и межведомственной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рекомендации по регламентации процедуры взаимодействия Минтранса России с научными организациями, Федеральной службой по надзору в сфере образования и науки, Министерством образования и науки Российской Федерации в целях создания целостной системы процессов мониторинга результативности деятельности науч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ные рекомендации и регламенты должны предусматривать организацию согласованных действий Минтранса России с научными организациями, Федеральной службой по надзору в сфере образования и науки, Министерством образования и науки Российской Федерации, защиту прав и законных интересов всех учреждений и предприятий, подведомственных Минтрансу России при подготовке и проведении оценки и мониторинга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а также в процессе принятия решений по итогам оценки научных организаций для создания условий эффективного использования ими бюджетных средств и повышения инновационного потенциала в интересах модернизации транспортного компл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взаимодействия всех заинтересованных лиц в процессе проведения оценки и мониторинга результативности деятельности научных организаций должны быть максимально формализованным, а формы, используемые в бумажного и /или электронном документообороте понятными и максимально структурир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выполнения научно-исследовательской работы Исполнитель уточняет и согласовывает с Заказчиком необходимый перечень научно-технической и организационной документ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Ожидаемые результаты работ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Наимен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е материалы, содержащие анализ практики организации в федеральных органах исполнительной власти и Российской академии наук оценки результативности научных организаций; порядок осуществления оценки и мониторинга результативности деятельности научных организаций, подведомственных федеральным органам исполнительной вла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предложения по составу и содержанию проектов официальных документов, регламентирующих процессы, связанные с проведения оценки и мониторинга результативности деятельности научных организаций, подведомственных Минтрансу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ов официальных документов по принятию управленческих решений по оценке и мониторингу результативности деятельности научных организаций, которые находятся в ведении Минтранса России, будут использованы Минтрансом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разработке программ развития научных организаций, подведомственных Минтрансу России - лидеров, направленных на укрепление их позиций, а также на реализацию мер, способствующих улучшению условий деятельности и повышению результативности науч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формировании перечня научно-исследовательских, опытно-конструкторских и технологических работ гражданского назначения для научных организаций, находящихся в ведении Минтранс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пределении объемов финансового обеспечения деятельности и развития подведомственных научных организаций в пределах объемов бюджетных ассигнований, утвержденных главным распорядителем бюджетных средств на соответствую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птимизации и развитии сети научных организац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1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онное обеспечение и регламентация процессов по оценке и мониторингу результативности деятельности научных организаций, которые находятся в ведении Минтранса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2 Организации способные внедрить результат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, организации подведомственные Минтрансу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3 План внедрения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утверждение официальных документов, унифицированных регламентов и форм документов по вопросам оценки и мониторинга результативности деятельности научных организаций, находящихся в ведении Минтранс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разъяснительной кампания по повышению эффективности расходования бюджетных средств, предусмотр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ми организациями на выполнение научно-исследовательских, опытно-конструкторских и технологических работ гражданского назначения с учетом динамических аспектов развития научных организаций в интересах транспортного комплек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4 Ожидаемая эффективность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ффективной системы научных организаций, подведомственных Минтрансу России, увеличение их вклада в социально-экономическое развитие страны, повышение эффективности принятия управленческих решений в сфере нау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вышение эффективности бюджетных расходов подведомственных Минтрансу России учреждений 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мые в процессе выполнения НИР предложения по составу и содержанию проектов официальных документов, регламентирующих процессы, связанные с проведения оценки и мониторинга результативности деятельности научных организаций, подведомственных Минтрансу России должны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организации системы планирования и анализа деятельности научных организаций, ведения учета результатов научно-исследовательских, опытно-конструкторских и технологических работ и формирования отчетности в подведомственных Минтрансу России учреждениях и пред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оценки контроля финансово-хозяйственной деятельности организаций, подведомственных Минтрансу Ро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успешной реализации научно-исследователь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ациональности и обоснованности управленческих решений, способствующих улучшению условий деятельности и повышению результативности научных организаций, находящихся в ведении Минтранс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ая динамика уровня удовлетворенности всех лиц системой организации согласованных действий Минтранса России с научными организациями, Федеральной службой по надзору в сфере образования и науки, Министерством образования и науки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прав и законных интересов всех учреждений и предприятий, подведомственных Минтрансу России при подготовке и проведении оценки и мониторинга результативности деятельности науч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подход к  порядку и правилам оценки и мониторинга результативности деятельности научных организаций в сфере транспорта;</w:t>
      </w:r>
    </w:p>
    <w:p>
      <w:pPr>
        <w:pStyle w:val="Normal"/>
        <w:spacing w:lineRule="auto" w:line="240" w:before="0" w:after="6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информированности по комплектности документов, необходимых при проведении оценки и мониторинга результативности деятельности научных организаций, подведомственных Минтрансу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ланирования расходования бюджетных средст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сходные данные дл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Ф от 22 июля 1998 г. № 863 «О государственной политике по вовлечению в хозяйственный оборот результатов научно-технической деятельности и объектов интеллектуальной собственности в сфере науки и технолог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Правительства Российской Федерации № 312 «Об оценке и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4 мая 2005 г.                   № 284 «О государственном учете результатов научно-исследовательских, опытно-конструкторских и технологических работ гражданского на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2 апреля 2009 г. N 342 «О некоторых вопросах регулирования закрепления прав на результаты научно-технической деятельн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оссийской Федерации от 17 ноября 2005 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85 «О порядке распоряжения правами на результаты научно-техниче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 сентября 1999 г. № 982 «Об использовании результатов научно-техниче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2 марта 2012 г. № 233 «Об утверждении правил осуществления государственными заказчиками управления правами Российской Федерации на результаты интеллектуальной деятельности гражданского, военного, специального и двойного назнач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я Правительства Российской Федерации от 26 января 2012 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 «Об осуществлении контроля и надзора в сфере правовой охраны и использования результатов интеллектуальной деятельности гражданского назначения, созданных за счет бюджетных ассигнований федерального бюджета, а также контроля и надзора в установленной сфере деятельности в отношении государственных заказчиков и организаций-исполнителей государственных контрактов, предусматривающих проведение научно-исследовательских, опытно-конструкторских и технологических рабо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                         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hyperlink" Target="consultantplus://offline/ref=0AA5D34407ABEBE16D0AAEAA0D6C4AD1DF75F7369A8D5406FD429FD187RCj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5:00Z</dcterms:created>
  <dc:creator>Землянушкина Ольга Олеговна</dc:creator>
  <dc:description/>
  <cp:keywords/>
  <dc:language>en-US</dc:language>
  <cp:lastModifiedBy>Людмила</cp:lastModifiedBy>
  <cp:lastPrinted>2014-04-16T17:37:00Z</cp:lastPrinted>
  <dcterms:modified xsi:type="dcterms:W3CDTF">2014-04-17T11:45:00Z</dcterms:modified>
  <cp:revision>2</cp:revision>
  <dc:subject/>
  <dc:title>УТВЕРЖДАЮ</dc:title>
</cp:coreProperties>
</file>