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</w:t>
      </w:r>
    </w:p>
    <w:p>
      <w:pPr>
        <w:pStyle w:val="Normal"/>
        <w:spacing w:lineRule="exact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____» _______________ 20__ г. № _________</w:t>
      </w:r>
    </w:p>
    <w:p>
      <w:pPr>
        <w:pStyle w:val="ConsTitle"/>
        <w:widowControl/>
        <w:spacing w:lineRule="exact" w:line="480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3935" w:leader="none"/>
        </w:tabs>
        <w:spacing w:lineRule="exact" w:line="360"/>
        <w:rPr>
          <w:rFonts w:ascii="Times New Roman;Times New Roman" w:hAnsi="Times New Roman;Times New Roman" w:cs="Times New Roman;Times New Roman"/>
          <w:b/>
          <w:b/>
          <w:bCs/>
          <w:spacing w:val="-6"/>
          <w:sz w:val="28"/>
          <w:szCs w:val="28"/>
        </w:rPr>
      </w:pPr>
      <w:r>
        <w:rPr>
          <w:rFonts w:cs="Times New Roman;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 установлении Перечня специальных средств, видов, типов и моделей служебного огнестрельного оружия, патронов к нему, а также норм обеспечения ими работников подразделений транспортной безопасности и Правил приобретения, хранения, учета, ремонта и уничтожения специальных средств, используемых работниками подразделений транспортной безопасности</w:t>
      </w:r>
    </w:p>
    <w:p>
      <w:pPr>
        <w:pStyle w:val="Normal"/>
        <w:spacing w:lineRule="exact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697"/>
        <w:jc w:val="both"/>
        <w:rPr/>
      </w:pPr>
      <w:r>
        <w:rPr>
          <w:bCs/>
          <w:spacing w:val="-6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статьи 12.3</w:t>
        </w:r>
      </w:hyperlink>
      <w:r>
        <w:rPr>
          <w:bCs/>
          <w:spacing w:val="-6"/>
          <w:sz w:val="28"/>
          <w:szCs w:val="28"/>
        </w:rPr>
        <w:t xml:space="preserve"> Федерального закона «О транспортной безопасности» (Собрание законодательства Российской Федерации, 2007, № 7, ст. 837; 2008, № 30 </w:t>
        <w:br/>
        <w:t>(ч. 2), ст. 3616; 2009, № 29, ст. 3634; 2010, № 27, ст. 3415; 2011, № 7, ст. 901, № 30 (ч. 1), ст. 4569, ст. 4590; 2013, № 30 (ч. 1), ст. 4041, ст. 4058; 2014, № 6, ст. 566) Правительство Российской Федерации постановляет:</w:t>
      </w:r>
    </w:p>
    <w:p>
      <w:pPr>
        <w:pStyle w:val="Normal"/>
        <w:spacing w:lineRule="exact" w:line="360"/>
        <w:ind w:firstLine="697"/>
        <w:jc w:val="both"/>
        <w:rPr/>
      </w:pPr>
      <w:r>
        <w:rPr>
          <w:bCs/>
          <w:spacing w:val="-6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илагаемые:</w:t>
      </w:r>
    </w:p>
    <w:p>
      <w:pPr>
        <w:pStyle w:val="Normal"/>
        <w:spacing w:lineRule="exact" w:line="360"/>
        <w:ind w:firstLine="697"/>
        <w:jc w:val="both"/>
        <w:rPr/>
      </w:pPr>
      <w:hyperlink r:id="rId3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Перечень</w:t>
        </w:r>
      </w:hyperlink>
      <w:r>
        <w:rPr>
          <w:bCs/>
          <w:spacing w:val="-6"/>
          <w:sz w:val="28"/>
          <w:szCs w:val="28"/>
        </w:rPr>
        <w:t xml:space="preserve"> специальных средств, видов, типов и моделей служебного огнестрельного оружия, патронов к нему и нормы обеспечения ими работников подразделений транспортной безопасности;</w:t>
      </w:r>
    </w:p>
    <w:p>
      <w:pPr>
        <w:pStyle w:val="Normal"/>
        <w:spacing w:lineRule="exact" w:line="360"/>
        <w:ind w:firstLine="697"/>
        <w:jc w:val="both"/>
        <w:rPr/>
      </w:pPr>
      <w:hyperlink w:anchor="Par29">
        <w:r>
          <w:rPr>
            <w:rStyle w:val="InternetLink"/>
            <w:bCs/>
            <w:color w:val="000000"/>
            <w:spacing w:val="-6"/>
            <w:sz w:val="28"/>
            <w:szCs w:val="28"/>
            <w:u w:val="none"/>
          </w:rPr>
          <w:t>Правила</w:t>
        </w:r>
      </w:hyperlink>
      <w:r>
        <w:rPr>
          <w:bCs/>
          <w:spacing w:val="-6"/>
          <w:sz w:val="28"/>
          <w:szCs w:val="28"/>
        </w:rPr>
        <w:t xml:space="preserve"> приобретения, хранения, учета, ремонта и уничтожения специальных средств, используемых работниками подразделений транспортной безопасности.</w:t>
      </w:r>
    </w:p>
    <w:p>
      <w:pPr>
        <w:pStyle w:val="Normal"/>
        <w:spacing w:lineRule="exact" w:line="360"/>
        <w:ind w:firstLine="69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</w:t>
      </w:r>
      <w:r>
        <w:rPr/>
        <w:t> </w:t>
      </w:r>
      <w:r>
        <w:rPr>
          <w:bCs/>
          <w:spacing w:val="-6"/>
          <w:sz w:val="28"/>
          <w:szCs w:val="28"/>
        </w:rPr>
        <w:t xml:space="preserve">Установить, что в отношении подразделений </w:t>
      </w:r>
      <w:r>
        <w:rPr>
          <w:sz w:val="28"/>
          <w:szCs w:val="28"/>
        </w:rPr>
        <w:t xml:space="preserve">ведомственной охраны федеральных органов исполнительной власти в области транспорта, являющихся подразделениями транспортной безопасности, применяются постановления Правительства Российской Федерации: от 30 декабря 1999 г. № 1436 </w:t>
        <w:br/>
        <w:t xml:space="preserve">«О специальных средствах и огнестрельном оружии, используемых ведомственной охраной» (Собрание законодательства Российской Федерации, 2000, № 2, ст. 221; 2003, № 8, ст. 755) и </w:t>
      </w:r>
      <w:r>
        <w:rPr>
          <w:bCs/>
          <w:spacing w:val="-6"/>
          <w:sz w:val="28"/>
          <w:szCs w:val="28"/>
        </w:rPr>
        <w:t>от 26 января 2000 г. № 73 «Об утверждении Правил приобретения, хранения, учета, ремонта и уничтожения специальных средств, используемых работниками ведомственной охраны федеральных органов исполнительной власти, имеющих право на ее создание» (Собрание законодательства Российской Федерации, 2000, № 5, ст. 537).</w:t>
      </w:r>
    </w:p>
    <w:p>
      <w:pPr>
        <w:pStyle w:val="Normal"/>
        <w:spacing w:lineRule="exact" w:line="360"/>
        <w:ind w:firstLine="697"/>
        <w:jc w:val="both"/>
        <w:rPr>
          <w:bCs/>
          <w:strike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3. Министерству внутренних дел Российской Федерации обеспечить в пределах своей компетенции контроль за приобретением, хранением, учетом, ремонтом </w:t>
        <w:br/>
        <w:t>и уничтожением специальных средств, используемых работниками подразделений транспортной безопасности.</w:t>
      </w:r>
    </w:p>
    <w:p>
      <w:pPr>
        <w:pStyle w:val="Normal"/>
        <w:spacing w:lineRule="exact" w:line="360"/>
        <w:ind w:firstLine="700"/>
        <w:jc w:val="both"/>
        <w:rPr>
          <w:bCs/>
          <w:strike/>
          <w:spacing w:val="-6"/>
          <w:sz w:val="28"/>
          <w:szCs w:val="28"/>
        </w:rPr>
      </w:pPr>
      <w:r>
        <w:rPr>
          <w:bCs/>
          <w:strike/>
          <w:spacing w:val="-6"/>
          <w:sz w:val="28"/>
          <w:szCs w:val="28"/>
        </w:rPr>
      </w:r>
    </w:p>
    <w:p>
      <w:pPr>
        <w:pStyle w:val="Normal"/>
        <w:ind w:firstLine="7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/>
        <w:t xml:space="preserve">Председатель Правительства 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ой Федерации</w:t>
        <w:tab/>
        <w:tab/>
        <w:tab/>
        <w:tab/>
        <w:t xml:space="preserve">                                           Д. Медведев</w:t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574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6379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УТВЕРЖДЕН</w:t>
      </w:r>
    </w:p>
    <w:p>
      <w:pPr>
        <w:pStyle w:val="Normal"/>
        <w:spacing w:lineRule="exact" w:line="360"/>
        <w:ind w:firstLine="6379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ением Правительства</w:t>
      </w:r>
    </w:p>
    <w:p>
      <w:pPr>
        <w:pStyle w:val="Normal"/>
        <w:spacing w:lineRule="exact" w:line="360"/>
        <w:ind w:firstLine="6379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Российской Федерации</w:t>
      </w:r>
    </w:p>
    <w:p>
      <w:pPr>
        <w:pStyle w:val="Normal"/>
        <w:spacing w:lineRule="exact" w:line="360"/>
        <w:ind w:firstLine="6379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т ___________ 20__ г. № _____</w:t>
      </w:r>
    </w:p>
    <w:p>
      <w:pPr>
        <w:pStyle w:val="Normal"/>
        <w:spacing w:lineRule="exact" w:line="360"/>
        <w:ind w:firstLine="7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ЕРЕЧЕНЬ</w:t>
      </w:r>
    </w:p>
    <w:p>
      <w:pPr>
        <w:pStyle w:val="Normal"/>
        <w:spacing w:lineRule="exact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пециальных средств, видов, типов и моделей служебного огнестрельного оружия, патронов к нему и нормы обеспечения ими работников подразделений транспортной безопасности</w:t>
      </w:r>
    </w:p>
    <w:p>
      <w:pPr>
        <w:pStyle w:val="Normal"/>
        <w:spacing w:lineRule="exact" w:line="360"/>
        <w:ind w:firstLine="70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284" w:hanging="286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пециальные средства, виды, типы и модели</w:t>
      </w:r>
    </w:p>
    <w:p>
      <w:pPr>
        <w:pStyle w:val="Normal"/>
        <w:spacing w:lineRule="exact" w:line="36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лужебного огнестрельного оружия</w:t>
      </w:r>
    </w:p>
    <w:p>
      <w:pPr>
        <w:pStyle w:val="Normal"/>
        <w:spacing w:lineRule="exact" w:line="360"/>
        <w:ind w:firstLine="7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алка резиновая специальная отечественного производства.</w:t>
      </w:r>
    </w:p>
    <w:p>
      <w:pPr>
        <w:pStyle w:val="Normal"/>
        <w:spacing w:lineRule="exac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учники отечественного производства. </w:t>
      </w:r>
    </w:p>
    <w:p>
      <w:pPr>
        <w:pStyle w:val="Normal"/>
        <w:spacing w:lineRule="exac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а (средства) для принудительной остановки автотранспорта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 xml:space="preserve">4. Жилеты защитные 1 – 5 классов защиты, шлемы защитные 1 – 3 классов защиты, а также средства индивидуальной защиты отечественного производства, которые не подлежат ограничению в приобретении и использовании гражданами </w:t>
        <w:br/>
        <w:t>и организациями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5. Служебные собак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Сертифицированные в установленном порядке в качестве служебного оруж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огнестрельное гладкоствольное и нарезное короткоствольное оружие отечественного производ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огнестрельное гладкоствольное длинноствольное оружи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огнестрельное оружие ограниченного поражения с патронами травматического действия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Сертифицированные в установленном порядке патроны к служебному оружию отечественного производства.</w:t>
      </w:r>
    </w:p>
    <w:p>
      <w:pPr>
        <w:pStyle w:val="Normal"/>
        <w:spacing w:lineRule="exact" w:line="360"/>
        <w:ind w:firstLine="7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II. Нормы обеспечения специальными средствами, видами,</w:t>
      </w:r>
    </w:p>
    <w:p>
      <w:pPr>
        <w:pStyle w:val="Normal"/>
        <w:spacing w:lineRule="exact" w:line="36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типами и моделями служебного огнестрельного оружия,</w:t>
      </w:r>
    </w:p>
    <w:p>
      <w:pPr>
        <w:pStyle w:val="Normal"/>
        <w:spacing w:lineRule="exact" w:line="36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атронами к нему</w:t>
      </w:r>
    </w:p>
    <w:p>
      <w:pPr>
        <w:pStyle w:val="Normal"/>
        <w:spacing w:lineRule="exact" w:line="360"/>
        <w:ind w:firstLine="70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 Жилеты защитные, шлемы защитные и иные индивидуальные средства защиты, палки резиновые, наручники, приобретаются из расчета обеспечения работников суточной смены;</w:t>
      </w:r>
    </w:p>
    <w:p>
      <w:pPr>
        <w:pStyle w:val="Normal"/>
        <w:spacing w:lineRule="exact" w:line="360"/>
        <w:ind w:firstLine="7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устройства (средства) принудительной остановки автотранспорта приобретаются из расчета на каждый контрольно-пропускной пункт (пост), на котором осуществляется пропускной режим автотранспорта в зону транспортной безопасности.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bCs/>
          <w:spacing w:val="-6"/>
          <w:sz w:val="28"/>
          <w:szCs w:val="28"/>
        </w:rPr>
        <w:t>2. Служебное огнестрельное оружие приобретается по следующим нормам:</w:t>
      </w:r>
    </w:p>
    <w:p>
      <w:pPr>
        <w:pStyle w:val="Normal"/>
        <w:spacing w:lineRule="exact" w:line="360"/>
        <w:ind w:firstLine="7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51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именование должности работника подразделения транспорт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истолет,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евольвер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(штук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линноствольное гладкоствольное оружие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(штук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(заместитель начальника) подразделения транспорт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смены (караула), заместитель нача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ежурный (помощник дежурного) по подразделению транспорт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Работник, обеспечивающий пропускной </w:t>
              <w:br/>
              <w:t>и внутриобъектовый режимы на охраняемом объ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аботник, обеспечивающий охрану объекта на наружных (внешних) постах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          или             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аботник группы быстрого реагировани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1           или            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аботник служебного собак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одитель транспортного средства группы быстрого реаг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7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. Патроны к служебному огнестрельному оружию приобретаются по следующим нормам:</w:t>
      </w:r>
    </w:p>
    <w:p>
      <w:pPr>
        <w:pStyle w:val="Normal"/>
        <w:spacing w:lineRule="exact" w:line="360"/>
        <w:ind w:firstLine="7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858"/>
        <w:gridCol w:w="2585"/>
        <w:gridCol w:w="1539"/>
        <w:gridCol w:w="2055"/>
      </w:tblGrid>
      <w:tr>
        <w:trPr>
          <w:trHeight w:val="50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>Наименование видов служебного оруж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еснижаемый запас патронов на единицу оружия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асход патронов (штук)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 проверку боя оружия и приведение его к нормальному бою (на каждую единицу оружия 2 раза в год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 учебную стрельбу (на каждого работника в год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ля проведения контрольного отстрела (на каждую единицу оружия 1 раз в пять лет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нарезное короткоствольное оружие отечественного произво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 2 снаряженных магазина (обойм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Огнестрельное длинноствольное гладкоствольное оруж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гладкоствольное короткоствольное оружие отечественного произво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оружие ограниченного поражения с патронами травматического действ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о 2 снаряженных магазина (обойм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60"/>
        <w:ind w:firstLine="70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360"/>
        <w:ind w:firstLine="69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римечания. 1. Начальник (заместитель начальника) подразделения транспортной безопасности, обеспечиваются пистолетом (револьвером)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при непосредственном выполнении ими обязанностей по защите охраняемых объектов.</w:t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left="6379" w:hanging="0"/>
        <w:jc w:val="center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Российской Федераци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от ___________ 20__ г. №___</w:t>
      </w:r>
    </w:p>
    <w:p>
      <w:pPr>
        <w:pStyle w:val="Normal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 xml:space="preserve">Правила приобретения, хранения, учета, ремонта и уничтожения </w:t>
      </w:r>
    </w:p>
    <w:p>
      <w:pPr>
        <w:pStyle w:val="Normal"/>
        <w:jc w:val="center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специальных средств, используемых работниками подразделений транспортной безопасности</w:t>
      </w:r>
    </w:p>
    <w:p>
      <w:pPr>
        <w:pStyle w:val="Normal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I. Общие положения</w:t>
      </w:r>
    </w:p>
    <w:p>
      <w:pPr>
        <w:pStyle w:val="Normal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1. Настоящие Правила устанавливают порядок приобретения, хранения, учета, ремонта и уничтожения специальных средств, используемых работниками 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подразделений транспортной безопасности.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2. В качестве специальных средств работниками подразделений транспортной безопасности при исполнении служебных обязанностей могут применяться:</w:t>
      </w:r>
    </w:p>
    <w:p>
      <w:pPr>
        <w:pStyle w:val="Normal"/>
        <w:ind w:firstLine="709"/>
        <w:jc w:val="both"/>
        <w:rPr>
          <w:rFonts w:eastAsia="Calibri;Century Gothic"/>
          <w:bCs/>
          <w:color w:val="000000"/>
          <w:sz w:val="28"/>
          <w:szCs w:val="28"/>
          <w:lang w:eastAsia="en-US"/>
        </w:rPr>
      </w:pPr>
      <w:bookmarkStart w:id="0" w:name="Par40"/>
      <w:bookmarkEnd w:id="0"/>
      <w:r>
        <w:rPr>
          <w:rFonts w:eastAsia="Calibri;Century Gothic"/>
          <w:color w:val="000000"/>
          <w:sz w:val="28"/>
          <w:szCs w:val="28"/>
          <w:lang w:eastAsia="en-US"/>
        </w:rPr>
        <w:t>а)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. Палка резиновая специальная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отечественного производства;</w:t>
      </w:r>
    </w:p>
    <w:p>
      <w:pPr>
        <w:pStyle w:val="Normal"/>
        <w:ind w:firstLine="709"/>
        <w:jc w:val="both"/>
        <w:rPr>
          <w:rFonts w:eastAsia="Calibri;Century Gothic"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б). Наручники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отечественного производства; 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в).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Устройства (средства) для принудительной остановки автотранспорта; </w:t>
      </w:r>
    </w:p>
    <w:p>
      <w:pPr>
        <w:pStyle w:val="Normal"/>
        <w:ind w:firstLine="709"/>
        <w:jc w:val="both"/>
        <w:rPr>
          <w:rFonts w:eastAsia="Calibri;Century Gothic"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г). Служебные собаки.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3. Запрещается использовать технически неисправные специальные средства, срок годности, хранения или использования которых истек, за исключением случаев испытаний в целях проверки их технического состояния.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4. Работники 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подразделений транспортной безопасности,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имеющие право </w:t>
        <w:br/>
        <w:t>на использование специальных средств, обязаны выполнять установленные правила безопасного обращения с ни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II. Приобретение специальных средств</w:t>
      </w:r>
    </w:p>
    <w:p>
      <w:pPr>
        <w:pStyle w:val="Normal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5. П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одразделения транспортной безопасности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приобретают специальные средства в соответствии с установленными </w:t>
      </w:r>
      <w:hyperlink r:id="rId4">
        <w:r>
          <w:rPr>
            <w:rStyle w:val="InternetLink"/>
            <w:rFonts w:eastAsia="Calibri;Century Gothic"/>
            <w:color w:val="000000"/>
            <w:sz w:val="28"/>
            <w:szCs w:val="28"/>
            <w:lang w:eastAsia="en-US"/>
          </w:rPr>
          <w:t>нормами</w:t>
        </w:r>
      </w:hyperlink>
      <w:r>
        <w:rPr>
          <w:rFonts w:eastAsia="Calibri;Century Gothic"/>
          <w:color w:val="000000"/>
          <w:sz w:val="28"/>
          <w:szCs w:val="28"/>
          <w:lang w:eastAsia="en-US"/>
        </w:rPr>
        <w:t xml:space="preserve"> их обеспечения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6. Приобретение специальных средств осуществляется в соответствии </w:t>
        <w:br/>
        <w:t>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При транспортировании и перевозке специальных средств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 подразделения транспортной безопасности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принимают меры, исключающие возможность свободного доступа к ним посторонних лиц. Транспортирование и перевозка таких специальных средств должны осуществляться в соответствии с требованиями эксплуатационных документов и правил перевозок специальных средств.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Приобретение специальных средств должно оформляться документами, перечень, форма и порядок ведения которых определяются Министерством внутренних дел Российской Федерации.</w:t>
      </w:r>
    </w:p>
    <w:p>
      <w:pPr>
        <w:pStyle w:val="Normal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III. Хранение специальных средств</w:t>
      </w:r>
    </w:p>
    <w:p>
      <w:pPr>
        <w:pStyle w:val="Normal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7. П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одразделения транспортной безопасности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обязаны хранить специальные средства, в определенных эксплуатационной документацией условиях, обеспечивающих их сохранность, безопасность хранения и исключающих доступ </w:t>
        <w:br/>
        <w:t>к ним посторонних лиц.</w:t>
      </w:r>
    </w:p>
    <w:p>
      <w:pPr>
        <w:pStyle w:val="Normal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IV. Учет специальных средств</w:t>
      </w:r>
    </w:p>
    <w:p>
      <w:pPr>
        <w:pStyle w:val="Normal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8. П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одразделения транспортной безопасности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обязаны вести учет специальных средств по типу и количеству изделий при их приобретении, приеме </w:t>
        <w:br/>
        <w:t xml:space="preserve">на хранение, передаче, ремонте, расходе и уничтожении, выдаче и сдаче работниками 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подразделений транспортной безопасности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. Перечень, форма </w:t>
        <w:br/>
        <w:t>и порядок ведения соответствующих документов определяются Министерством внутренних дел Российской Федерации.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Общий учет хранения специальных средств, находящихся на хранении </w:t>
        <w:br/>
        <w:t>в подразделении транспортной безопасности, осуществляется внутренней комиссией подразделения транспортной безопасности ежемесячно.</w:t>
      </w:r>
    </w:p>
    <w:p>
      <w:pPr>
        <w:pStyle w:val="Normal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V. Ремонт специальных средств</w:t>
      </w:r>
    </w:p>
    <w:p>
      <w:pPr>
        <w:pStyle w:val="Normal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9. Подразделение транспортной безопасности организует ремонт устройств (средств) принудительной остановки транспорта в соответствии с эксплуатационной документацией таких устройств (средств). 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10. Передача (возврат) поставщикам (продавцам) для ремонта (замены) приобретенных у них специальных средств оформляется документами, перечень, форма и порядок ведения которых определяются Министерством внутренних дел Российской Федерации.</w:t>
      </w:r>
    </w:p>
    <w:p>
      <w:pPr>
        <w:pStyle w:val="Normal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VI. Уничтожение специальных средств</w:t>
      </w:r>
    </w:p>
    <w:p>
      <w:pPr>
        <w:pStyle w:val="Normal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11. Технически непригодные для эксплуатации специальные средства, а также специальные средства у которых истек срок эксплуатации, подлежат обязательному уничтожению.</w:t>
      </w:r>
    </w:p>
    <w:p>
      <w:pPr>
        <w:pStyle w:val="Normal"/>
        <w:spacing w:lineRule="exact" w:line="360"/>
        <w:ind w:firstLine="7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Методы уничтожения специальных средств должны исключать возможность их последующего использования по прямому назначению. </w:t>
      </w:r>
    </w:p>
    <w:p>
      <w:pPr>
        <w:pStyle w:val="Normal"/>
        <w:spacing w:lineRule="exact" w:line="360"/>
        <w:ind w:firstLine="700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Специальные средства могут уничтожаться подразделениями 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>транспортной безопасности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самостоятельно.</w:t>
      </w:r>
    </w:p>
    <w:p>
      <w:pPr>
        <w:pStyle w:val="Normal"/>
        <w:spacing w:lineRule="exact" w:line="360"/>
        <w:ind w:firstLine="700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12. Передача специальных средств для уничтожения специализированным предприятиям, а также уничтожение специальных средств подразделениями транспортной безопасности в самостоятельном порядке, оформляются документами, перечень, форма и порядок ведения которых определяются Министерством внутренних дел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11507C9BCD4EF3726F94C1137D2E8F0ED77991A498EB13188789F2DAA23D6F580469A122DF2B2QAw7M" TargetMode="External"/><Relationship Id="rId3" Type="http://schemas.openxmlformats.org/officeDocument/2006/relationships/hyperlink" Target="consultantplus://offline/ref=31311507C9BCD4EF3726F94C1137D2E8F5ED729A1A44D3BB39D1749D2AA57CC1F2C94A9B122DF0QBw2M" TargetMode="External"/><Relationship Id="rId4" Type="http://schemas.openxmlformats.org/officeDocument/2006/relationships/hyperlink" Target="consultantplus://offline/ref=0C19A5C918276BBD8271A1B068BD704B82B8829AC2603A9C176DA3D23246F5612A1526BF4AA657iCV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5:00Z</dcterms:created>
  <dc:creator>normo03</dc:creator>
  <dc:description/>
  <cp:keywords/>
  <dc:language>en-US</dc:language>
  <cp:lastModifiedBy>Людмила</cp:lastModifiedBy>
  <cp:lastPrinted>2014-03-27T11:30:00Z</cp:lastPrinted>
  <dcterms:modified xsi:type="dcterms:W3CDTF">2014-04-15T07:45:00Z</dcterms:modified>
  <cp:revision>2</cp:revision>
  <dc:subject/>
  <dc:title>Проект</dc:title>
</cp:coreProperties>
</file>