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left="5670" w:hanging="0"/>
        <w:jc w:val="right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ПРИЛОЖЕНИЕ № 1</w:t>
      </w:r>
    </w:p>
    <w:p>
      <w:pPr>
        <w:pStyle w:val="Standard"/>
        <w:shd w:fill="FFFFFF" w:val="clear"/>
        <w:ind w:left="5670" w:hanging="0"/>
        <w:jc w:val="right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к приказу Минтранса России</w:t>
      </w:r>
    </w:p>
    <w:p>
      <w:pPr>
        <w:pStyle w:val="Standard"/>
        <w:shd w:fill="FFFFFF" w:val="clear"/>
        <w:ind w:left="5670" w:hanging="0"/>
        <w:jc w:val="right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от  _____________ №______</w:t>
      </w:r>
    </w:p>
    <w:p>
      <w:pPr>
        <w:pStyle w:val="Standard"/>
        <w:shd w:fill="FFFFFF" w:val="clear"/>
        <w:ind w:left="5670" w:hanging="0"/>
        <w:jc w:val="right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Standard"/>
        <w:shd w:fill="FFFFFF" w:val="clear"/>
        <w:ind w:left="5670" w:hanging="0"/>
        <w:jc w:val="right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Standard"/>
        <w:shd w:fill="FFFFFF" w:val="clear"/>
        <w:ind w:left="5670" w:hanging="0"/>
        <w:jc w:val="right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Standard"/>
        <w:shd w:fill="FFFFFF" w:val="clear"/>
        <w:ind w:left="5670" w:hanging="0"/>
        <w:jc w:val="right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Standard"/>
        <w:shd w:fill="FFFFFF" w:val="clear"/>
        <w:ind w:left="5670" w:hanging="0"/>
        <w:jc w:val="right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знаниям, умениям, навыкам сил обеспечения транспортной безопасности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категорий сил обеспечения транспортной безопасност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ind w:firstLine="851"/>
        <w:jc w:val="both"/>
        <w:rPr>
          <w:rFonts w:cs="Times New Roman;Times New Roman"/>
          <w:sz w:val="28"/>
          <w:szCs w:val="28"/>
          <w:lang w:eastAsia="hi-IN"/>
        </w:rPr>
      </w:pPr>
      <w:r>
        <w:rPr>
          <w:rFonts w:cs="Times New Roman;Times New Roman"/>
          <w:sz w:val="28"/>
          <w:szCs w:val="28"/>
          <w:lang w:eastAsia="ar-SA" w:bidi="ar-SA"/>
        </w:rPr>
        <w:t>1. Перечень знаний, умений, навыков</w:t>
      </w:r>
      <w:r>
        <w:rPr>
          <w:rFonts w:cs="Times New Roman;Times New Roman"/>
          <w:sz w:val="28"/>
          <w:szCs w:val="28"/>
          <w:lang w:eastAsia="hi-IN"/>
        </w:rPr>
        <w:t xml:space="preserve">, </w:t>
      </w:r>
      <w:r>
        <w:rPr>
          <w:rFonts w:cs="Times New Roman;Times New Roman"/>
          <w:sz w:val="28"/>
          <w:szCs w:val="28"/>
          <w:lang w:eastAsia="ar-SA" w:bidi="ar-SA"/>
        </w:rPr>
        <w:t>являющихся обязательными для работников, назначенных в качестве лиц, ответственных за обеспечение транспортной безопасности в субъекте транспортной инфраструктуры, на ОТИ и (или) ТС, иных работников, осуществляющих полномочия руководителя, связанные с управлением силами ОТБ на ОТИ и (или) ТС воздушного транспорта.</w:t>
      </w:r>
    </w:p>
    <w:p>
      <w:pPr>
        <w:pStyle w:val="Normal"/>
        <w:widowControl/>
        <w:spacing w:lineRule="exact" w:line="360"/>
        <w:ind w:firstLine="851"/>
        <w:jc w:val="both"/>
        <w:rPr>
          <w:rFonts w:cs="Times New Roman;Times New Roman"/>
          <w:sz w:val="28"/>
          <w:szCs w:val="28"/>
          <w:lang w:eastAsia="hi-IN"/>
        </w:rPr>
      </w:pPr>
      <w:r>
        <w:rPr>
          <w:rFonts w:cs="Times New Roman;Times New Roman"/>
          <w:sz w:val="28"/>
          <w:szCs w:val="28"/>
          <w:lang w:eastAsia="hi-I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b/>
                <w:sz w:val="28"/>
                <w:szCs w:val="28"/>
                <w:lang w:eastAsia="hi-IN"/>
              </w:rPr>
              <w:t>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b/>
                <w:sz w:val="28"/>
                <w:szCs w:val="28"/>
                <w:lang w:eastAsia="hi-IN"/>
              </w:rPr>
              <w:t>Работник должен знать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1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 xml:space="preserve">положения законодательных и нормативных правовых актов в области обеспечения транспортной безопасности </w:t>
              <w:br/>
              <w:t>и авиационной безопас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  <w:lang w:eastAsia="hi-IN"/>
              </w:rPr>
              <w:t>на ОТИ и ТС воздушного тран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2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структуру и полномочия федеральных органов исполнительной власти в области обеспечения транспорт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3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 xml:space="preserve">перечень потенциальных угроз совершения акта незаконного вмешательства в деятельность ОТИ и ТС, порядок объявления (установления) уровней безопасности ОТИ и ТС, а также порядок действий при их объявлении (установлени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4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 xml:space="preserve">количество категорий и критерии категорирования ОТИ и ТС воздушного транспор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5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орядок проведения оценки уязвимости ОТИ и ТС воздушного тран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6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 xml:space="preserve">требования по обеспечению транспортной безопасности ОТИ и ТС воздушного транспорта, в том числе требования </w:t>
              <w:br/>
              <w:t>к антитеррористической защищенности объектов (территорий), учитывающие уровни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7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орядок разработки планов обеспечения транспортной безопасности ОТИ и ТС воздушного тран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8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 xml:space="preserve">ограничения при выполнении работ, непосредственно связанных с обеспечением транспортной безопасн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9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орядок подготовки и аттестации сил обеспечения транспорт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1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>требования к знаниям, умениям, навыкам сил обеспечения транспортной безопасности, личностным (психофизиологическим) качествам, уровню физической подготовки отдельных категорий сил обеспечения транспортной безопасности на воздушном транспорте и особенности их 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11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орядок аккредитации подразделения транспортной безопасности, полномочия и ответств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12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>порядок применения физической силы, специальных средств и служебного огнестрельного оружия работниками подразделений транспорт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13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>правила приобретения, хранения, учета, ремонта и уничтожения специаль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14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hyperlink r:id="rId2">
              <w:r>
                <w:rPr>
                  <w:rStyle w:val="InternetLink"/>
                  <w:rFonts w:cs="Times New Roman;Times New Roman"/>
                  <w:sz w:val="28"/>
                  <w:szCs w:val="28"/>
                  <w:lang w:eastAsia="hi-IN"/>
                </w:rPr>
                <w:t>порядок</w:t>
              </w:r>
            </w:hyperlink>
            <w:r>
              <w:rPr>
                <w:rFonts w:cs="Times New Roman;Times New Roman"/>
                <w:sz w:val="28"/>
                <w:szCs w:val="28"/>
                <w:lang w:eastAsia="hi-IN"/>
              </w:rPr>
              <w:t xml:space="preserve"> формирования и ведения автоматизированных централизованных баз персональных данных о пассажирах </w:t>
              <w:br/>
              <w:t>и персонале (экипаже) транспортных средств, а также предоставления содержащихся в них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15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орядок обращения со сведениями, относящимися к сведениям ограниченного досту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16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 xml:space="preserve">порядок информирования субъектами транспортной инфраструктуры и перевозчиками об угрозах совершения </w:t>
              <w:br/>
              <w:t>и о совершении актов незаконного вмешательства на ОТИ и Т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17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>правила проведения досмотра, дополнительного досмотра и повторного досмотра в целях обеспечения транспортной безопасности, включающие в себя в том числе перечни оружия, взрывчатых веществ или других устройств, предметов и веществ, в отношении которых установлены запрет или ограничение на перемещение в зону транспортной безопасности или ее часть, а также порядок проведения наблюдения и (или) собеседования в целях обеспечения транспорт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18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орядок осуществления федерального государственного контроля (надзора) в области транспорт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19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орядок применения технических средств и систем защиты ОТИ и Т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2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21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уголовную и административную ответственность за н</w:t>
            </w: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 xml:space="preserve">арушение требований в области транспортной безопасности, административную ответственность за нарушение установленных в области обеспечения транспортной безопасности порядков и правил, непредставление сведений в автоматизированные централизованные базы персональных данных </w:t>
              <w:br/>
              <w:t>о пассажирах и персонале транспорт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b/>
                <w:sz w:val="28"/>
                <w:szCs w:val="28"/>
                <w:lang w:eastAsia="hi-IN"/>
              </w:rPr>
              <w:t>2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b/>
                <w:sz w:val="28"/>
                <w:szCs w:val="28"/>
                <w:lang w:eastAsia="hi-IN"/>
              </w:rPr>
              <w:t>Работник должен уметь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1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 xml:space="preserve">организовать разработку </w:t>
            </w: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>внутренних организационно-распорядительных документов регламентированных положениями законодательства о транспорт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108" w:right="-108" w:hanging="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2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 xml:space="preserve">организовать проведение оценки уязвимости ОТИ и (или) Т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3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организовывать разработку и представление на утверждение в компетентный орган плана обеспечения транспортной безопасности ОТИ и ТС воздушного тран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4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 xml:space="preserve">осуществлять информирование федеральных органов исполнительной власти, уполномоченных в области обеспечения и контроля за обеспечением транспортной безопасности, об угрозе совершения или совершении АНВ </w:t>
              <w:br/>
              <w:t>в деятельность ОТИ и Т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5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организовать подготовку и аттестацию сил обеспечения транспорт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6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 xml:space="preserve">организовать реализацию плана обеспечения транспортной безопасности ОТИ и (или) Т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7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осуществлять подготовку информационных и аналитических материалов о состоянии обеспечения транспортной безопасности ОТИ и ТС воздушного тран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b/>
                <w:sz w:val="28"/>
                <w:szCs w:val="28"/>
                <w:lang w:eastAsia="hi-IN"/>
              </w:rPr>
              <w:t>3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b/>
                <w:sz w:val="28"/>
                <w:szCs w:val="28"/>
                <w:lang w:eastAsia="hi-IN"/>
              </w:rPr>
              <w:t>Работник должен иметь навык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1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ринятия управленческих ре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2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ланирования и прогнозирования результатов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3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организации исполнения и контроля за исполнением принятых ре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4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одбора и мотивации персон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5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информационно-аналитической работы</w:t>
            </w:r>
          </w:p>
        </w:tc>
      </w:tr>
    </w:tbl>
    <w:p>
      <w:pPr>
        <w:pStyle w:val="Normal"/>
        <w:widowControl/>
        <w:spacing w:lineRule="exact" w:line="360"/>
        <w:ind w:firstLine="851"/>
        <w:jc w:val="both"/>
        <w:rPr>
          <w:rFonts w:cs="Times New Roman;Times New Roman"/>
          <w:sz w:val="28"/>
          <w:szCs w:val="28"/>
          <w:lang w:eastAsia="ar-SA" w:bidi="ar-SA"/>
        </w:rPr>
      </w:pPr>
      <w:r>
        <w:rPr>
          <w:rFonts w:cs="Times New Roman;Times New Roman"/>
          <w:sz w:val="28"/>
          <w:szCs w:val="28"/>
          <w:lang w:eastAsia="ar-SA" w:bidi="ar-SA"/>
        </w:rPr>
      </w:r>
    </w:p>
    <w:p>
      <w:pPr>
        <w:pStyle w:val="Normal"/>
        <w:widowControl/>
        <w:spacing w:lineRule="exact" w:line="360"/>
        <w:ind w:firstLine="851"/>
        <w:jc w:val="both"/>
        <w:rPr>
          <w:rFonts w:cs="Times New Roman;Times New Roman"/>
          <w:sz w:val="28"/>
          <w:szCs w:val="28"/>
          <w:lang w:eastAsia="hi-IN"/>
        </w:rPr>
      </w:pPr>
      <w:r>
        <w:rPr>
          <w:rFonts w:cs="Times New Roman;Times New Roman"/>
          <w:sz w:val="28"/>
          <w:szCs w:val="28"/>
          <w:lang w:eastAsia="ar-SA" w:bidi="ar-SA"/>
        </w:rPr>
        <w:t>2. Перечень знаний, умений, навыков</w:t>
      </w:r>
      <w:r>
        <w:rPr>
          <w:rFonts w:cs="Times New Roman;Times New Roman"/>
          <w:sz w:val="28"/>
          <w:szCs w:val="28"/>
          <w:lang w:eastAsia="hi-IN"/>
        </w:rPr>
        <w:t xml:space="preserve">, </w:t>
      </w:r>
      <w:r>
        <w:rPr>
          <w:rFonts w:cs="Times New Roman;Times New Roman"/>
          <w:sz w:val="28"/>
          <w:szCs w:val="28"/>
          <w:lang w:eastAsia="ar-SA" w:bidi="ar-SA"/>
        </w:rPr>
        <w:t>являющихся обязательными для работников, назначенных в качестве лиц, ответственных за обеспечение транспортной безопасности в субъекте транспортной инфраструктуры, на ОТИ и (или) ТС, иных работников, осуществляющих полномочия руководителя, связанные с управлением силами ОТБ на ОТИ и (или) ТС морского транспорта.</w:t>
      </w:r>
    </w:p>
    <w:p>
      <w:pPr>
        <w:pStyle w:val="Normal"/>
        <w:widowControl/>
        <w:spacing w:lineRule="exact" w:line="360"/>
        <w:ind w:firstLine="851"/>
        <w:jc w:val="both"/>
        <w:rPr>
          <w:rFonts w:cs="Times New Roman;Times New Roman"/>
          <w:sz w:val="28"/>
          <w:szCs w:val="28"/>
          <w:lang w:eastAsia="hi-IN"/>
        </w:rPr>
      </w:pPr>
      <w:r>
        <w:rPr>
          <w:rFonts w:cs="Times New Roman;Times New Roman"/>
          <w:sz w:val="28"/>
          <w:szCs w:val="28"/>
          <w:lang w:eastAsia="hi-I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b/>
                <w:sz w:val="28"/>
                <w:szCs w:val="28"/>
                <w:lang w:eastAsia="hi-IN"/>
              </w:rPr>
              <w:t>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b/>
                <w:sz w:val="28"/>
                <w:szCs w:val="28"/>
                <w:lang w:eastAsia="hi-IN"/>
              </w:rPr>
              <w:t>Работник должен знать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1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оложения отдельных законодательных и нормативных правовых актов в области обеспечения транспортной безопасности на ОТИ и ТС морского тран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2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структуру и полномочия федеральных органов исполнительной власти в области обеспечения транспорт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3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 xml:space="preserve">перечень потенциальных угроз совершения акта незаконного вмешательства в деятельность ОТИ и ТС, порядок объявления (установления) уровней безопасности ОТИ и ТС, а также порядок действий при их объявлении (установлени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4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 xml:space="preserve">количество категорий и критерии категорирования ОТИ и ТС морского транспор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5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орядок проведения оценки уязвимости ОТИ и ТС морского тран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6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>требования по обеспечению транспортной безопасности ОТИ и ТС морского транспорта, в том числе требования к антитеррористической защищенности объектов (территорий), учитывающие уровни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7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орядок разработки планов обеспечения транспортной безопасности ОТИ и ТС морского тран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8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 xml:space="preserve">ограничения при выполнении работ, непосредственно связанных с обеспечением транспортной безопасн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9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орядок подготовки и аттестации сил обеспечения транспорт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1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>требования к знаниям, умениям, навыкам сил обеспечения транспортной безопасности, личностным (психофизиологическим) качествам, уровню физической подготовки отдельных категорий сил обеспечения транспортной безопасности на морском транспорте и особенности их 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11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орядок аккредитации подразделения транспортной безопасности, полномочия и ответств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12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>порядок применения физической силы, специальных средств и служебного огнестрельного оружия работниками подразделений транспорт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13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>правила приобретения, хранения, учета, ремонта и уничтожения специаль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14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hyperlink r:id="rId3">
              <w:r>
                <w:rPr>
                  <w:rStyle w:val="InternetLink"/>
                  <w:rFonts w:cs="Times New Roman;Times New Roman"/>
                  <w:sz w:val="28"/>
                  <w:szCs w:val="28"/>
                  <w:lang w:eastAsia="hi-IN"/>
                </w:rPr>
                <w:t>порядок</w:t>
              </w:r>
            </w:hyperlink>
            <w:r>
              <w:rPr>
                <w:rFonts w:cs="Times New Roman;Times New Roman"/>
                <w:sz w:val="28"/>
                <w:szCs w:val="28"/>
                <w:lang w:eastAsia="hi-IN"/>
              </w:rPr>
              <w:t xml:space="preserve"> формирования и ведения автоматизированных централизованных баз персональных данных о пассажирах </w:t>
              <w:br/>
              <w:t>и персонале (экипаже) транспортных средств, а также предоставления содержащихся в них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15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орядок обращения со сведениями, относящимися к сведениям ограниченного досту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16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 xml:space="preserve">порядок информирования субъектами транспортной инфраструктуры и перевозчиками об угрозах совершения </w:t>
              <w:br/>
              <w:t>и о совершении актов незаконного вмешательства на ОТИ и Т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17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 xml:space="preserve">правила проведения досмотра, дополнительного досмотра и повторного досмотра в целях обеспечения транспортной безопасности включают в себя в том числе перечни оружия, взрывчатых веществ или других устройств, предметов </w:t>
              <w:br/>
              <w:t>и веществ, в отношении которых установлены запрет или ограничение на перемещение в зону транспортной безопасности или ее часть, а также порядок проведения наблюдения и (или) собеседования в целях обеспечения транспорт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18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орядок осуществления федерального государственного контроля (надзора) в области транспорт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19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орядок применения технических средств защиты ОТИ и Т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2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21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уголовную и административную ответственность за н</w:t>
            </w: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 xml:space="preserve">арушение требований в области транспортной безопасности, административную ответственность за нарушение установленных в области обеспечения транспортной безопасности порядков и правил, непредставление сведений в автоматизированные централизованные базы персональных данных </w:t>
              <w:br/>
              <w:t>о пассажирах и персонале транспорт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b/>
                <w:sz w:val="28"/>
                <w:szCs w:val="28"/>
                <w:lang w:eastAsia="hi-IN"/>
              </w:rPr>
              <w:t>2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b/>
                <w:sz w:val="28"/>
                <w:szCs w:val="28"/>
                <w:lang w:eastAsia="hi-IN"/>
              </w:rPr>
              <w:t>Работник должен уметь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1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 xml:space="preserve">организовать разработку </w:t>
            </w: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>внутренних организационно-распорядительных документов регламентированных положениями законодательства о транспорт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108" w:right="-108" w:hanging="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2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 xml:space="preserve">организовать проведение оценки уязвимости ОТИ и (или) Т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3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организовывать разработку и представление на утверждение в компетентный орган плана обеспечения транспортной безопасности ОТИ и ТС морского тран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4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 xml:space="preserve">осуществлять информирование федеральных органов исполнительной власти, уполномоченных в области обеспечения и контроля за обеспечением транспортной безопасности, об угрозе совершения или совершении АНВ </w:t>
              <w:br/>
              <w:t>в деятельность ОТИ и Т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5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организовать подготовку и аттестацию сил обеспечения транспорт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6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 xml:space="preserve">организовать реализацию плана обеспечения транспортной безопасности ОТИ и (или) Т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7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осуществлять подготовку информационных и аналитических материалов о состоянии обеспечения транспортной безопасности ОТИ и ТС морского тран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b/>
                <w:sz w:val="28"/>
                <w:szCs w:val="28"/>
                <w:lang w:eastAsia="hi-IN"/>
              </w:rPr>
              <w:t>3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b/>
                <w:sz w:val="28"/>
                <w:szCs w:val="28"/>
                <w:lang w:eastAsia="hi-IN"/>
              </w:rPr>
              <w:t>Работник должен иметь навык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1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ринятия управленческих ре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2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ланирования и прогнозирования результатов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3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организации исполнения и контроля за исполнением принятых ре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4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одбора и мотивации персон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5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информационно-аналитической работы</w:t>
            </w:r>
          </w:p>
        </w:tc>
      </w:tr>
    </w:tbl>
    <w:p>
      <w:pPr>
        <w:pStyle w:val="Normal"/>
        <w:widowControl/>
        <w:spacing w:lineRule="exact" w:line="360"/>
        <w:ind w:firstLine="709"/>
        <w:jc w:val="both"/>
        <w:rPr>
          <w:rFonts w:cs="Times New Roman;Times New Roman"/>
          <w:sz w:val="28"/>
          <w:szCs w:val="28"/>
          <w:lang w:eastAsia="hi-IN"/>
        </w:rPr>
      </w:pPr>
      <w:r>
        <w:rPr>
          <w:rFonts w:cs="Times New Roman;Times New Roman"/>
          <w:sz w:val="28"/>
          <w:szCs w:val="28"/>
          <w:lang w:eastAsia="hi-IN"/>
        </w:rPr>
      </w:r>
    </w:p>
    <w:p>
      <w:pPr>
        <w:pStyle w:val="Normal"/>
        <w:widowControl/>
        <w:spacing w:lineRule="exact" w:line="360"/>
        <w:ind w:firstLine="851"/>
        <w:jc w:val="both"/>
        <w:rPr>
          <w:rFonts w:cs="Times New Roman;Times New Roman"/>
          <w:color w:val="C00000"/>
          <w:sz w:val="28"/>
          <w:szCs w:val="28"/>
          <w:lang w:eastAsia="hi-IN"/>
        </w:rPr>
      </w:pPr>
      <w:r>
        <w:rPr>
          <w:rFonts w:cs="Times New Roman;Times New Roman"/>
          <w:sz w:val="28"/>
          <w:szCs w:val="28"/>
          <w:lang w:eastAsia="ar-SA" w:bidi="ar-SA"/>
        </w:rPr>
        <w:t>3. Перечень знаний, умений, навыков</w:t>
      </w:r>
      <w:r>
        <w:rPr>
          <w:rFonts w:cs="Times New Roman;Times New Roman"/>
          <w:sz w:val="28"/>
          <w:szCs w:val="28"/>
          <w:lang w:eastAsia="hi-IN"/>
        </w:rPr>
        <w:t xml:space="preserve">, </w:t>
      </w:r>
      <w:r>
        <w:rPr>
          <w:rFonts w:cs="Times New Roman;Times New Roman"/>
          <w:sz w:val="28"/>
          <w:szCs w:val="28"/>
          <w:lang w:eastAsia="ar-SA" w:bidi="ar-SA"/>
        </w:rPr>
        <w:t>являющихся обязательными для работников, назначенных в качестве лиц, ответственных за обеспечение транспортной безопасности в субъекте транспортной инфраструктуры, на ОТИ и (или) ТС, иных работников, осуществляющих полномочия руководителя, связанные с управлением силами ОТБ на ОТИ и (или) ТС внутреннего водного, железнодорожного, автомобильного, городского наземного электрического транспорта, ОТИ метрополитена и дорожного хозяйства.</w:t>
      </w:r>
    </w:p>
    <w:p>
      <w:pPr>
        <w:pStyle w:val="Normal"/>
        <w:widowControl/>
        <w:spacing w:lineRule="exact" w:line="360"/>
        <w:ind w:firstLine="851"/>
        <w:jc w:val="both"/>
        <w:rPr>
          <w:rFonts w:cs="Times New Roman;Times New Roman"/>
          <w:color w:val="C00000"/>
          <w:sz w:val="28"/>
          <w:szCs w:val="28"/>
          <w:lang w:eastAsia="hi-IN"/>
        </w:rPr>
      </w:pPr>
      <w:r>
        <w:rPr>
          <w:rFonts w:cs="Times New Roman;Times New Roman"/>
          <w:color w:val="C00000"/>
          <w:sz w:val="28"/>
          <w:szCs w:val="28"/>
          <w:lang w:eastAsia="hi-I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b/>
                <w:sz w:val="28"/>
                <w:szCs w:val="28"/>
                <w:lang w:eastAsia="hi-IN"/>
              </w:rPr>
              <w:t>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b/>
                <w:sz w:val="28"/>
                <w:szCs w:val="28"/>
                <w:lang w:eastAsia="hi-IN"/>
              </w:rPr>
              <w:t>Работник должен знать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1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 xml:space="preserve">положения отдельных законодательных и нормативных правовых актов в области обеспечения транспортной безопасн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2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структуру и полномочия федеральных органов исполнительной власти в области обеспечения транспорт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3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 xml:space="preserve">перечень потенциальных угроз совершения акта незаконного вмешательства в деятельность ОТИ и ТС, порядок объявления (установления) уровней безопасности ОТИ и ТС, а также порядок действий при их объявлении (установлени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4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 xml:space="preserve">количество категорий и критерии категорирования ОТИ и ТС конкретного вида транспор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5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орядок проведения оценки уязвимости ОТИ и ТС конкретного вида тран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6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>требования по обеспечению транспортной безопасности ОТИ и ТС конкретного вида транспорта, в том числе требования к антитеррористической защищенности объектов (территорий), учитывающие уровни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7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орядок разработки планов обеспечения транспортной безопасности ОТИ и ТС конкретного вида тран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8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 xml:space="preserve">ограничения при выполнении работ, непосредственно связанных с обеспечением транспортной безопасн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9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орядок подготовки и аттестации сил обеспечения транспорт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1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>требования к знаниям, умениям, навыкам сил обеспечения транспортной безопасности, личностным (психофизиологическим) качествам, уровню физической подготовки отдельных категорий сил обеспечения транспортной безопасности на конкретном виде транспорта и особенности их 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11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орядок аккредитации подразделения транспортной безопасности, полномочия и ответств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12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>порядок применения физической силы, специальных средств и служебного огнестрельного оружия работниками подразделений транспорт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13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>правила приобретения, хранения, учета, ремонта и уничтожения специаль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14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hyperlink r:id="rId4">
              <w:r>
                <w:rPr>
                  <w:rStyle w:val="InternetLink"/>
                  <w:rFonts w:cs="Times New Roman;Times New Roman"/>
                  <w:sz w:val="28"/>
                  <w:szCs w:val="28"/>
                  <w:lang w:eastAsia="hi-IN"/>
                </w:rPr>
                <w:t>порядок</w:t>
              </w:r>
            </w:hyperlink>
            <w:r>
              <w:rPr>
                <w:rFonts w:cs="Times New Roman;Times New Roman"/>
                <w:sz w:val="28"/>
                <w:szCs w:val="28"/>
                <w:lang w:eastAsia="hi-IN"/>
              </w:rPr>
              <w:t xml:space="preserve"> формирования и ведения автоматизированных централизованных баз персональных данных о пассажирах </w:t>
              <w:br/>
              <w:t>и персонале (экипаже) транспортных средств, а также предоставления содержащихся в них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15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орядок обращения со сведениями, относящимися к сведениям ограниченного досту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16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 xml:space="preserve">порядок информирования субъектами транспортной инфраструктуры и перевозчиками об угрозах совершения </w:t>
              <w:br/>
              <w:t>и о совершении актов незаконного вмешательства на ОТИ и Т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17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>правила проведения досмотра, дополнительного досмотра и повторного досмотра в целях обеспечения транспортной безопасности включающие в себя в том числе перечни оружия, взрывчатых веществ или других устройств, предметов и веществ, в отношении которых установлены запрет или ограничение на перемещение в зону транспортной безопасности или ее часть, а также порядок проведения наблюдения и (или) собеседования в целях обеспечения транспорт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18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орядок осуществления федерального государственного контроля (надзора) в области транспорт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19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орядок применения технических средств защиты ОТИ и Т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2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21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уголовную и административную ответственность за н</w:t>
            </w: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 xml:space="preserve">арушение требований в области транспортной безопасности, административную ответственность за нарушение установленных в области обеспечения транспортной безопасности порядков и правил, непредставление сведений в автоматизированные централизованные базы персональных данных </w:t>
              <w:br/>
              <w:t>о пассажирах и персонале транспорт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b/>
                <w:sz w:val="28"/>
                <w:szCs w:val="28"/>
                <w:lang w:eastAsia="hi-IN"/>
              </w:rPr>
              <w:t>2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b/>
                <w:sz w:val="28"/>
                <w:szCs w:val="28"/>
                <w:lang w:eastAsia="hi-IN"/>
              </w:rPr>
              <w:t>Работник должен уметь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1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 xml:space="preserve">организовать разработку </w:t>
            </w: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>внутренних организационно-распорядительных документов регламентированных положениями законодательства о транспорт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2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 xml:space="preserve">организовать проведение оценки уязвимости ОТИ и (или) Т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3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организовывать разработку и представление на утверждение в компетентный орган плана обеспечения транспортной безопасности ОТИ и Т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4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 xml:space="preserve">осуществлять информирование федеральных органов исполнительной власти, уполномоченных в области обеспечения и контроля за обеспечением транспортной безопасности, об угрозе совершения или совершении АНВ </w:t>
              <w:br/>
              <w:t>в деятельность ОТИ и Т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5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организовать подготовку и аттестацию сил обеспечения транспорт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6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 xml:space="preserve">организовать реализацию плана обеспечения транспортной безопасности ОТИ и (или) Т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7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осуществлять подготовку информационных и аналитических материалов о состоянии обеспечения транспортной безопасности ОТИ и Т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b/>
                <w:sz w:val="28"/>
                <w:szCs w:val="28"/>
                <w:lang w:eastAsia="hi-IN"/>
              </w:rPr>
              <w:t>3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b/>
                <w:sz w:val="28"/>
                <w:szCs w:val="28"/>
                <w:lang w:eastAsia="hi-IN"/>
              </w:rPr>
              <w:t>Работник должен иметь навык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1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ринятия управленческих ре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2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ланирования и прогнозирования результатов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3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организации исполнения и контроля за исполнением принятых ре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4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одбора и мотивации персон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5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информационно-аналитической работы</w:t>
            </w:r>
          </w:p>
        </w:tc>
      </w:tr>
    </w:tbl>
    <w:p>
      <w:pPr>
        <w:pStyle w:val="Normal"/>
        <w:widowControl/>
        <w:spacing w:lineRule="exact" w:line="360"/>
        <w:ind w:firstLine="709"/>
        <w:jc w:val="both"/>
        <w:rPr>
          <w:rFonts w:cs="Times New Roman;Times New Roman"/>
          <w:sz w:val="28"/>
          <w:szCs w:val="28"/>
          <w:lang w:eastAsia="hi-IN"/>
        </w:rPr>
      </w:pPr>
      <w:r>
        <w:rPr>
          <w:rFonts w:cs="Times New Roman;Times New Roman"/>
          <w:sz w:val="28"/>
          <w:szCs w:val="28"/>
          <w:lang w:eastAsia="hi-IN"/>
        </w:rPr>
      </w:r>
    </w:p>
    <w:p>
      <w:pPr>
        <w:pStyle w:val="Normal"/>
        <w:widowControl/>
        <w:spacing w:lineRule="exact" w:line="360"/>
        <w:ind w:firstLine="851"/>
        <w:jc w:val="both"/>
        <w:rPr/>
      </w:pPr>
      <w:r>
        <w:rPr>
          <w:rFonts w:cs="Times New Roman;Times New Roman"/>
          <w:sz w:val="28"/>
          <w:szCs w:val="28"/>
          <w:lang w:eastAsia="ar-SA" w:bidi="ar-SA"/>
        </w:rPr>
        <w:t>4. Перечень знаний, умений, навыков</w:t>
      </w:r>
      <w:r>
        <w:rPr>
          <w:rFonts w:cs="Times New Roman;Times New Roman"/>
          <w:sz w:val="28"/>
          <w:szCs w:val="28"/>
          <w:lang w:eastAsia="hi-IN"/>
        </w:rPr>
        <w:t xml:space="preserve">, </w:t>
      </w:r>
      <w:r>
        <w:rPr>
          <w:rFonts w:cs="Times New Roman;Times New Roman"/>
          <w:sz w:val="28"/>
          <w:szCs w:val="28"/>
          <w:lang w:eastAsia="ar-SA" w:bidi="ar-SA"/>
        </w:rPr>
        <w:t>являющихся обязательными для работников подразделения транспортной безопасности, включенных в состав группы быстрого реагирования, выполняющей задачи по реагированию на подготовку совершения или совершение АНВ в деятельность ОТИ и (или) ТС, а также на нарушения внутриобъектового и пропускного режимов, а также работников, осуществляющих выявление и распознавание на контрольно-пропускных пунктах (постах) или на транспортных средствах физических лиц, не имеющих правовых оснований на проход и/или проезд в зону транспортной безопасности или её часть, на критические элементы ОТИ или ТС.</w:t>
      </w:r>
    </w:p>
    <w:p>
      <w:pPr>
        <w:pStyle w:val="Normal"/>
        <w:widowControl/>
        <w:spacing w:lineRule="exact" w:line="360"/>
        <w:ind w:firstLine="851"/>
        <w:jc w:val="both"/>
        <w:rPr>
          <w:rFonts w:cs="Times New Roman;Times New Roman"/>
          <w:sz w:val="28"/>
          <w:szCs w:val="28"/>
          <w:lang w:eastAsia="ar-SA" w:bidi="ar-SA"/>
        </w:rPr>
      </w:pPr>
      <w:r>
        <w:rPr>
          <w:rFonts w:cs="Times New Roman;Times New Roman"/>
          <w:sz w:val="28"/>
          <w:szCs w:val="28"/>
          <w:lang w:eastAsia="ar-SA"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3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b/>
                <w:sz w:val="28"/>
                <w:szCs w:val="28"/>
                <w:lang w:eastAsia="hi-IN"/>
              </w:rPr>
              <w:t>Работник должен знать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1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оложения отдельных законодательных и нормативных правовых актов в области обеспечения транспортн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еречень потенциальных угроз совершения акта незаконного вмешательства в деятельность ОТИ и ТС, порядок объявления (установления) уровней безопасности ОТИ и ТС, а также порядок действий при их объявлении (установлен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3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требования по обеспечению транспортной безопасности ОТИ и ТС, в том числе требования к антитеррористической защищенности объектов (территорий), учитывающие уровни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4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орядок применения физической силы, специальных средств и служебного огнестрельного оружия работниками подразделений транспортн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5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 xml:space="preserve">основы проведения наблюдения и собеседования при проведении контрольно-пропускных функций на участках </w:t>
              <w:br/>
              <w:t>и в зонах безопасности ОТИ и Т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6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 xml:space="preserve">порядок выявления и распознавания на контрольно-пропускных пунктах (постах) или на транспортных средствах физических лиц, не имеющих правовых оснований на проход и/или проезд в зону транспортной безопасности или </w:t>
              <w:br/>
              <w:t>на критические элементы ОТИ или Т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7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 xml:space="preserve">перечни предметов и веществ, которые запрещены или ограничены для перемещения, а также правила и условия, </w:t>
              <w:br/>
              <w:t>в случае соблюдения которых, предметы и вещества могут быть перемещены в перевозочный и/или технологический секторы зоны транспортной безопасности, на критические элементы ОТИ или ТС, а также в зону свободного доступа О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8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 xml:space="preserve">порядок информирования субъектами транспортной инфраструктуры и перевозчиками об угрозах совершения </w:t>
              <w:br/>
              <w:t>и о совершении актов незаконного вмешательства на ОТИ и Т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9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уголовную и административную ответственность за нарушение требований в области транспортной безопасности, административную ответственность за нарушение установленных в области обеспечения транспортной безопасности порядков и прави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b/>
                <w:sz w:val="28"/>
                <w:szCs w:val="28"/>
                <w:lang w:eastAsia="hi-IN"/>
              </w:rPr>
              <w:t>Работник должен уметь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1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>моделировать поведение нарушителей, выявлять уязвимые места и прогнозировать возможные способы совершения АНВ на ОТИ и Т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>применять первичные навыки рукопашного боя в условиях улицы и помещений с ограниченным простран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3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ользоваться сертифицированными в установленном порядке средствами досмо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4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>пользоваться специальными средств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5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>владеть основными видами огнестрельного оруж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b/>
                <w:sz w:val="28"/>
                <w:szCs w:val="28"/>
                <w:lang w:eastAsia="hi-IN"/>
              </w:rPr>
              <w:t>Работник должен иметь навыки в: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1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>осмотре и патрулировании ОТИ и Т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>выявления признаков подделки разрешительных докум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3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ользовании:</w:t>
            </w:r>
          </w:p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- средствами радиосвязи</w:t>
            </w:r>
          </w:p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- спецсредствами, оружием</w:t>
            </w:r>
          </w:p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>- первичными средствами пожароту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4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>реагировании на возгорания, возникновение чрезвычайных (криминальных, бытовых, аварийных) ситуаций, обнаружение взрывных устройств и подозрительных предм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5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 xml:space="preserve">документирования происшествия, фиксации его следов, описания внешности правонарушителя, его задержания </w:t>
              <w:br/>
              <w:t>и передачи в орган поли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6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>оказания доврачебной помощи пострадавш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7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>информирования об обстановке на объекте</w:t>
            </w:r>
          </w:p>
        </w:tc>
      </w:tr>
    </w:tbl>
    <w:p>
      <w:pPr>
        <w:pStyle w:val="Normal"/>
        <w:widowControl/>
        <w:spacing w:lineRule="exact" w:line="360"/>
        <w:ind w:firstLine="851"/>
        <w:jc w:val="both"/>
        <w:rPr>
          <w:rFonts w:cs="Times New Roman;Times New Roman"/>
          <w:sz w:val="28"/>
          <w:szCs w:val="28"/>
          <w:lang w:eastAsia="ar-SA" w:bidi="ar-SA"/>
        </w:rPr>
      </w:pPr>
      <w:r>
        <w:rPr>
          <w:rFonts w:cs="Times New Roman;Times New Roman"/>
          <w:sz w:val="28"/>
          <w:szCs w:val="28"/>
          <w:lang w:eastAsia="ar-SA" w:bidi="ar-SA"/>
        </w:rPr>
      </w:r>
    </w:p>
    <w:p>
      <w:pPr>
        <w:pStyle w:val="Normal"/>
        <w:widowControl/>
        <w:spacing w:lineRule="exact" w:line="360"/>
        <w:ind w:firstLine="851"/>
        <w:jc w:val="both"/>
        <w:rPr/>
      </w:pPr>
      <w:r>
        <w:rPr>
          <w:rFonts w:cs="Times New Roman;Times New Roman"/>
          <w:sz w:val="28"/>
          <w:szCs w:val="28"/>
          <w:lang w:eastAsia="ar-SA" w:bidi="ar-SA"/>
        </w:rPr>
        <w:t xml:space="preserve">5. Перечень знаний, умений, навыков, являющихся обязательными для работников, осуществляющих выявление </w:t>
        <w:br/>
        <w:t>и распознавание на контрольно-пропускных пунктах (постах) или на транспортных средствах предметов и веществ, которые запрещены или ограничены для перемещения в зону транспортной безопасности или её часть, на критические элементы ОТИ или ТС.</w:t>
      </w:r>
    </w:p>
    <w:p>
      <w:pPr>
        <w:pStyle w:val="Normal"/>
        <w:widowControl/>
        <w:spacing w:lineRule="exact" w:line="360"/>
        <w:ind w:firstLine="851"/>
        <w:jc w:val="both"/>
        <w:rPr>
          <w:rFonts w:cs="Times New Roman;Times New Roman"/>
          <w:sz w:val="28"/>
          <w:szCs w:val="28"/>
          <w:lang w:eastAsia="ar-SA" w:bidi="ar-SA"/>
        </w:rPr>
      </w:pPr>
      <w:r>
        <w:rPr>
          <w:rFonts w:cs="Times New Roman;Times New Roman"/>
          <w:sz w:val="28"/>
          <w:szCs w:val="28"/>
          <w:lang w:eastAsia="ar-SA"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3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b/>
                <w:sz w:val="28"/>
                <w:szCs w:val="28"/>
                <w:lang w:eastAsia="hi-IN"/>
              </w:rPr>
              <w:t>Работник должен знать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1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оложения отдельных законодательных и нормативных правовых актов в области обеспечения транспортн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еречень потенциальных угроз совершения акта незаконного вмешательства в деятельность ОТИ и ТС, порядок объявления (установления) уровней безопасности ОТИ и ТС, а также порядок действий при их объявлении (установлен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3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требования по обеспечению транспортной безопасности ОТИ и ТС, в том числе требования к антитеррористической защищенности объектов (территорий), учитывающие уровни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4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орядок применения физической силы, специальных средств и служебного огнестрельного оружия работниками подразделений транспортн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5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>основы проведения наблюдения и собеседования с пассажирами на участках и в зонах безопасности ОТИ и Т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6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 xml:space="preserve">правила проведения досмотра, дополнительного досмотра и повторного досмотра в целях обеспечения транспортной безопасности включают в себя в том числе перечни оружия, взрывчатых веществ или других устройств, предметов </w:t>
              <w:br/>
              <w:t>и веществ, в отношении которых установлены запрет или ограничение на перемещение в зону транспортной безопасности или ее часть, а также порядок проведения наблюдения и (или) собеседования в целях обеспечения транспортн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7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</w:pP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>правила использования сертифицированных в установленном порядке средств досмо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8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 xml:space="preserve">порядок выявления и распознавания на контрольно-пропускных пунктах (постах) или на транспортных средствах физических лиц, не имеющих правовых оснований на проход и/или проезд в зону транспортной безопасности или </w:t>
              <w:br/>
              <w:t>на критические элементы ОТИ или Т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9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</w:pP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>схему размещения и состав оснащения средствами досмотра контрольно-пропускных пунктов (постов) на границах зоны безопасности и/или её секторов, критических элементов ОТИ или ТС, а также зоны свободного доступа О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10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 xml:space="preserve">перечни предметов и веществ, которые запрещены или ограничены для перемещения, а также правила и условия, </w:t>
              <w:br/>
              <w:t>в случае соблюдения которых, предметы и вещества могут быть перемещены в перевозочный и/или технологический секторы зоны транспортной безопасности, на критические элементы ОТИ или ТС, а также в зону свободного доступа О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11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 xml:space="preserve">порядок информирования субъектами транспортной инфраструктуры и перевозчиками об угрозах совершения </w:t>
              <w:br/>
              <w:t>и о совершении актов незаконного вмешательства на ОТИ и Т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1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уголовную и административную ответственность за нарушение требований в области транспортной безопасности, административную ответственность за нарушение установленных в области обеспечения транспортной безопасности порядков и прави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b/>
                <w:sz w:val="28"/>
                <w:szCs w:val="28"/>
                <w:lang w:eastAsia="hi-IN"/>
              </w:rPr>
              <w:t>Работник должен уметь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1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>моделировать поведение нарушителей, выявлять уязвимые места и прогнозировать возможные способы совершения АН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ользоваться сертифицированными в установленном порядке средствами досмо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b/>
                <w:sz w:val="28"/>
                <w:szCs w:val="28"/>
                <w:lang w:eastAsia="hi-IN"/>
              </w:rPr>
              <w:t>Работник должен иметь навыки в: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1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>организации проверки соответствия вносимого (выносимого) имущества документам, дающим право на его перем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>организации досмотра вносимых (выносимых), ввозимых (вывозимых) вещ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3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>организации досмотра транспортн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4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ользования:</w:t>
            </w:r>
          </w:p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- дежурным охранным освещением объекта</w:t>
            </w:r>
          </w:p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- средствами индивидуального освещения</w:t>
            </w:r>
          </w:p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 xml:space="preserve">- техническими средствами контроля, сигнализации </w:t>
            </w:r>
          </w:p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- средствами радиосвязи</w:t>
            </w:r>
          </w:p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>- первичными средствами пожароту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5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>реагирования на возгорания, возникновение чрезвычайных (криминальных, бытовых, аварийных) ситуаций, обнаружение взрывных устройств и подозрительных предм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6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>реагирования при посещении объекта сотрудниками контролирующих и правоохранительных орга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7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 xml:space="preserve">документирования происшествия, фиксации его следов, описания внешности правонарушителя, его задержания </w:t>
              <w:br/>
              <w:t>и передачи в орган поли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8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>оказания доврачебной помощи пострадавш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9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>информирования об обстановке на объек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10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>приема, сдачи объекта, находящегося под охраной</w:t>
            </w:r>
          </w:p>
        </w:tc>
      </w:tr>
    </w:tbl>
    <w:p>
      <w:pPr>
        <w:pStyle w:val="Normal"/>
        <w:widowControl/>
        <w:spacing w:lineRule="exact" w:line="360"/>
        <w:ind w:firstLine="851"/>
        <w:jc w:val="both"/>
        <w:rPr>
          <w:rFonts w:cs="Times New Roman;Times New Roman"/>
          <w:sz w:val="28"/>
          <w:szCs w:val="28"/>
          <w:lang w:eastAsia="ar-SA" w:bidi="ar-SA"/>
        </w:rPr>
      </w:pPr>
      <w:r>
        <w:rPr>
          <w:rFonts w:cs="Times New Roman;Times New Roman"/>
          <w:sz w:val="28"/>
          <w:szCs w:val="28"/>
          <w:lang w:eastAsia="ar-SA" w:bidi="ar-SA"/>
        </w:rPr>
      </w:r>
    </w:p>
    <w:p>
      <w:pPr>
        <w:pStyle w:val="Normal"/>
        <w:widowControl/>
        <w:spacing w:lineRule="exact" w:line="360"/>
        <w:ind w:firstLine="851"/>
        <w:jc w:val="both"/>
        <w:rPr/>
      </w:pPr>
      <w:r>
        <w:rPr>
          <w:rFonts w:cs="Times New Roman;Times New Roman"/>
          <w:sz w:val="28"/>
          <w:szCs w:val="28"/>
          <w:lang w:eastAsia="ar-SA" w:bidi="ar-SA"/>
        </w:rPr>
        <w:t xml:space="preserve">6. Перечень знаний, умений, навыков, являющихся обязательными для работников, осуществляющих проверку документов, наблюдение, собеседование с физическими лицами и оценку данных технических средств обеспечения транспортной безопасности в целях выявления подготовки к совершению АНВ или совершения АНВ в деятельность ОТИ </w:t>
        <w:br/>
        <w:t xml:space="preserve">и (или) ТС. </w:t>
      </w:r>
    </w:p>
    <w:p>
      <w:pPr>
        <w:pStyle w:val="Normal"/>
        <w:widowControl/>
        <w:spacing w:lineRule="exact" w:line="360"/>
        <w:ind w:firstLine="851"/>
        <w:jc w:val="both"/>
        <w:rPr>
          <w:rFonts w:cs="Times New Roman;Times New Roman"/>
          <w:sz w:val="28"/>
          <w:szCs w:val="28"/>
          <w:lang w:eastAsia="ar-SA" w:bidi="ar-SA"/>
        </w:rPr>
      </w:pPr>
      <w:r>
        <w:rPr>
          <w:rFonts w:cs="Times New Roman;Times New Roman"/>
          <w:sz w:val="28"/>
          <w:szCs w:val="28"/>
          <w:lang w:eastAsia="ar-SA"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3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b/>
                <w:sz w:val="28"/>
                <w:szCs w:val="28"/>
                <w:lang w:eastAsia="hi-IN"/>
              </w:rPr>
              <w:t>Работник должен знать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1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оложения отдельных законодательных и нормативных правовых актов в области обеспечения транспортн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еречень потенциальных угроз совершения акта незаконного вмешательства в деятельность ОТИ и ТС, порядок объявления (установления) уровней безопасности ОТИ и ТС, а также порядок действий при их объявлении (установлен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3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требования по обеспечению транспортной безопасности ОТИ и ТС, в том числе требования к антитеррористической защищенности объектов (территорий), учитывающие уровни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4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>основы проведения наблюдения и собеседования с пассажирами на участках и в зонах безопасности ОТИ и Т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5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>порядок применения технических средств защиты ОТИ и Т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6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 xml:space="preserve">порядок выявления и распознавания на контрольно-пропускных пунктах (постах) или на транспортных средствах физических лиц, не имеющих правовых оснований на проход и/или проезд в зону транспортной безопасности или </w:t>
              <w:br/>
              <w:t>на критические элементы ОТИ или Т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7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 xml:space="preserve">перечни предметов и веществ, которые запрещены или ограничены для перемещения, а также правила и условия, </w:t>
              <w:br/>
              <w:t>в случае соблюдения которых, предметы и вещества могут быть перемещены в перевозочный и/или технологический секторы зоны транспортной безопасности, на критические элементы ОТИ или ТС, а также в зону свободного доступа О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8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 xml:space="preserve">порядок информирования субъектами транспортной инфраструктуры и перевозчиками об угрозах совершения </w:t>
              <w:br/>
              <w:t>и о совершении актов незаконного вмешательства на ОТИ и Т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9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уголовную и административную ответственность за нарушение требований в области транспортной безопасности, административную ответственность за нарушение установленных в области обеспечения транспортной безопасности порядков и прави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b/>
                <w:sz w:val="28"/>
                <w:szCs w:val="28"/>
                <w:lang w:eastAsia="hi-IN"/>
              </w:rPr>
              <w:t>Работник должен уметь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1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>моделировать поведение нарушителей, выявлять уязвимые места и прогнозировать возможные способы совершения АН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ользоваться инженерно-техническими средствами защиты ОТИ и Т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3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анализировать данные технических средств обеспечения транспортн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4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 xml:space="preserve">владеть основами наблюдения и собесед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b/>
                <w:sz w:val="28"/>
                <w:szCs w:val="28"/>
                <w:lang w:eastAsia="hi-IN"/>
              </w:rPr>
              <w:t>Работник должен иметь навыки в: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1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>выявлении нарушений Положения о внутриобъектовом и пропускном режимах охраняемого объ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>проверке разрешительных документов на вход (выход) лиц, въезд (выезд) транспорта, ввоз (вывоз), внос (вынос)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3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>проверки соответствия вносимого (выносимого) имущества документам, дающим право на его перем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4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>выявления признаков подделки разрешительных докум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5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>осмотра лиц, вносимых (выносимых), ввозимых (вывозимых) вещ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6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ользовании:</w:t>
            </w:r>
          </w:p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- дежурным охранным освещением объекта</w:t>
            </w:r>
          </w:p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- средствами индивидуального освещения</w:t>
            </w:r>
          </w:p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- техническими средствами контроля обстановки на объекте с помощью охранного телевидения, сигнализации</w:t>
            </w:r>
          </w:p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- средствами радиосвязи</w:t>
            </w:r>
          </w:p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>- первичными средствами пожароту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7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>реагировании на возгорания, возникновение чрезвычайных (криминальных, бытовых, аварийных) ситуаций, обнаружение взрывных устройств и подозрительных предм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8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>реагировании при посещении объекта сотрудниками контролирующих  и правоохранительных орга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9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 xml:space="preserve">документирования происшествия, фиксации его следов, описания внешности правонарушителя, его задержания </w:t>
              <w:br/>
              <w:t>и передачи в орган поли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10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>оказания доврачебной помощи пострадавш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11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>информирования об обстановке на объекте</w:t>
            </w:r>
          </w:p>
        </w:tc>
      </w:tr>
    </w:tbl>
    <w:p>
      <w:pPr>
        <w:pStyle w:val="Normal"/>
        <w:widowControl/>
        <w:spacing w:lineRule="exact" w:line="360"/>
        <w:ind w:firstLine="851"/>
        <w:jc w:val="both"/>
        <w:rPr>
          <w:rFonts w:cs="Times New Roman;Times New Roman"/>
          <w:sz w:val="28"/>
          <w:szCs w:val="28"/>
          <w:lang w:eastAsia="ar-SA" w:bidi="ar-SA"/>
        </w:rPr>
      </w:pPr>
      <w:r>
        <w:rPr>
          <w:rFonts w:cs="Times New Roman;Times New Roman"/>
          <w:sz w:val="28"/>
          <w:szCs w:val="28"/>
          <w:lang w:eastAsia="ar-SA" w:bidi="ar-SA"/>
        </w:rPr>
      </w:r>
    </w:p>
    <w:p>
      <w:pPr>
        <w:pStyle w:val="Normal"/>
        <w:widowControl/>
        <w:spacing w:lineRule="exact" w:line="360"/>
        <w:ind w:firstLine="851"/>
        <w:jc w:val="both"/>
        <w:rPr>
          <w:rFonts w:cs="Times New Roman;Times New Roman"/>
          <w:sz w:val="28"/>
          <w:szCs w:val="28"/>
          <w:lang w:eastAsia="ar-SA" w:bidi="ar-SA"/>
        </w:rPr>
      </w:pPr>
      <w:r>
        <w:rPr>
          <w:rFonts w:cs="Times New Roman;Times New Roman"/>
          <w:sz w:val="28"/>
          <w:szCs w:val="28"/>
          <w:lang w:eastAsia="ar-SA" w:bidi="ar-SA"/>
        </w:rPr>
        <w:t>7. Перечень знаний, умений, навыков, являющихся обязательными для работников, осуществляющих управление техническими средствами и силами обеспечения транспортной безопасности на постах (пунктах) управления обеспечением транспортной безопасности.</w:t>
      </w:r>
    </w:p>
    <w:p>
      <w:pPr>
        <w:pStyle w:val="Normal"/>
        <w:widowControl/>
        <w:spacing w:lineRule="exact" w:line="360"/>
        <w:ind w:firstLine="851"/>
        <w:jc w:val="both"/>
        <w:rPr>
          <w:rFonts w:cs="Times New Roman;Times New Roman"/>
          <w:sz w:val="28"/>
          <w:szCs w:val="28"/>
          <w:lang w:eastAsia="ar-SA" w:bidi="ar-SA"/>
        </w:rPr>
      </w:pPr>
      <w:r>
        <w:rPr>
          <w:rFonts w:cs="Times New Roman;Times New Roman"/>
          <w:sz w:val="28"/>
          <w:szCs w:val="28"/>
          <w:lang w:eastAsia="ar-SA"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3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b/>
                <w:sz w:val="28"/>
                <w:szCs w:val="28"/>
                <w:lang w:eastAsia="hi-IN"/>
              </w:rPr>
              <w:t>Работник должен знать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1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оложения отдельных законодательных и нормативных правовых актов в области обеспечения транспортн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еречень потенциальных угроз совершения акта незаконного вмешательства в деятельность ОТИ и ТС, порядок объявления (установления) уровней безопасности ОТИ и ТС, а также порядок действий при их объявлении (установлен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3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требования по обеспечению транспортной безопасности ОТИ и ТС, в том числе требования к антитеррористической защищенности объектов (территорий), учитывающие уровни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4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орядок применения физической силы, специальных средств и служебного огнестрельного оружия работниками подразделений транспортн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5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орядок применения технических средств защиты ОТИ и Т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6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7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уголовную и административную ответственность за н</w:t>
            </w:r>
            <w:r>
              <w:rPr>
                <w:rFonts w:eastAsia="MS Mincho;?l?r ???fc" w:cs="Times New Roman;Times New Roman"/>
                <w:kern w:val="0"/>
                <w:sz w:val="28"/>
                <w:szCs w:val="28"/>
                <w:lang w:eastAsia="ja-JP" w:bidi="ar-SA"/>
              </w:rPr>
              <w:t>арушение требований в области транспортной безопасности, административную ответственность за нарушение установленных в области обеспечения транспортной безопасности порядков и правил, непредставление сведений в автоматизированные централизованные базы персональных данных о пассажирах и персонале транспортн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b/>
                <w:sz w:val="28"/>
                <w:szCs w:val="28"/>
                <w:lang w:eastAsia="hi-IN"/>
              </w:rPr>
              <w:t>Работник должен уметь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1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>организовать на постах (пунктах) управления обеспечением транспортной безопасности работу по оценке данных технических систем и средств обеспечения транспортн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>моделировать поведение нарушителей, выявлять уязвимые места и прогнозировать возможные способы совершения АН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b/>
                <w:sz w:val="28"/>
                <w:szCs w:val="28"/>
                <w:lang w:eastAsia="hi-IN"/>
              </w:rPr>
              <w:t>Работник должен иметь навыки в: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1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>работе с техническими системами и средствами обеспечения транспортн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>выявления нарушений Положения о внутриобъектовом и пропускном режимах охраняемого объ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3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ользовании:</w:t>
            </w:r>
          </w:p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- дежурным охранным освещением объекта</w:t>
            </w:r>
          </w:p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- средствами индивидуального освещения</w:t>
            </w:r>
          </w:p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- техническими средствами контроля обстановки на объекте с помощью охранного телевидения, сигнализации</w:t>
            </w:r>
          </w:p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- средствами радиосвязи</w:t>
            </w:r>
          </w:p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>- первичными средствами пожароту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4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>реагировании на возгорания, возникновение чрезвычайных (криминальных, бытовых, аварийных) ситуаций, обнаружение взрывных устройств и подозрительных предм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5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 xml:space="preserve">документирования происшествия, фиксации его следов, описания внешности правонарушителя, его задержания </w:t>
              <w:br/>
              <w:t>и передачи в орган поли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6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>оказания доврачебной помощи пострадавш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7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>информирования об обстановке на объек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8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</w:rPr>
              <w:t>приёма, сдачи объекта, находящегося под охраной</w:t>
            </w:r>
          </w:p>
        </w:tc>
      </w:tr>
    </w:tbl>
    <w:p>
      <w:pPr>
        <w:pStyle w:val="Normal"/>
        <w:widowControl/>
        <w:spacing w:lineRule="exact" w:line="360"/>
        <w:ind w:firstLine="851"/>
        <w:jc w:val="both"/>
        <w:rPr>
          <w:rFonts w:cs="Times New Roman;Times New Roman"/>
          <w:sz w:val="28"/>
          <w:szCs w:val="28"/>
          <w:lang w:eastAsia="ar-SA" w:bidi="ar-SA"/>
        </w:rPr>
      </w:pPr>
      <w:r>
        <w:rPr>
          <w:rFonts w:cs="Times New Roman;Times New Roman"/>
          <w:sz w:val="28"/>
          <w:szCs w:val="28"/>
          <w:lang w:eastAsia="ar-SA" w:bidi="ar-SA"/>
        </w:rPr>
      </w:r>
    </w:p>
    <w:p>
      <w:pPr>
        <w:pStyle w:val="Normal"/>
        <w:widowControl/>
        <w:spacing w:lineRule="exact" w:line="360"/>
        <w:ind w:firstLine="851"/>
        <w:jc w:val="both"/>
        <w:rPr/>
      </w:pPr>
      <w:r>
        <w:rPr>
          <w:rFonts w:cs="Times New Roman;Times New Roman"/>
          <w:sz w:val="28"/>
          <w:szCs w:val="28"/>
          <w:lang w:eastAsia="ar-SA" w:bidi="ar-SA"/>
        </w:rPr>
        <w:t xml:space="preserve">8. Перечень знаний, умений, навыков, являющихся обязательными для иных работников, включенных субъектом транспортной инфраструктуры в номенклатуру (перечень) должностей персонала, непосредственно связанного </w:t>
        <w:br/>
        <w:t>с обеспечением транспортной безопасности ОТИ и (или) ТС.</w:t>
      </w:r>
    </w:p>
    <w:p>
      <w:pPr>
        <w:pStyle w:val="Normal"/>
        <w:widowControl/>
        <w:spacing w:lineRule="exact" w:line="360"/>
        <w:ind w:firstLine="851"/>
        <w:jc w:val="both"/>
        <w:rPr>
          <w:rFonts w:cs="Times New Roman;Times New Roman"/>
          <w:color w:val="C00000"/>
          <w:sz w:val="28"/>
          <w:szCs w:val="28"/>
          <w:lang w:eastAsia="hi-IN" w:bidi="ar-SA"/>
        </w:rPr>
      </w:pPr>
      <w:r>
        <w:rPr>
          <w:rFonts w:cs="Times New Roman;Times New Roman"/>
          <w:color w:val="C00000"/>
          <w:sz w:val="28"/>
          <w:szCs w:val="28"/>
          <w:lang w:eastAsia="hi-IN"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3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b/>
                <w:sz w:val="28"/>
                <w:szCs w:val="28"/>
                <w:lang w:eastAsia="hi-IN"/>
              </w:rPr>
              <w:t>Работник должен знать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1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оложения отдельных законодательных и нормативных правовых актов в области обеспечения транспортн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еречень потенциальных угроз совершения акта незаконного вмешательства в деятельность ОТИ и ТС, порядок объявления (установления) уровней безопасности ОТИ и ТС, а также порядок действий при их объявлении (установлен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3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требования по обеспечению транспортной безопасности ОТИ и ТС, в том числе требования к антитеррористической защищенности объектов (территорий), учитывающие уровни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4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порядок применения технических средств защиты ОТИ и Т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1.5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уголовную и административную ответственность за нарушение требований в области транспортной безопасности, административную ответственность за нарушение установленных в области обеспечения транспортной безопасности порядков и прави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b/>
                <w:sz w:val="28"/>
                <w:szCs w:val="28"/>
                <w:lang w:eastAsia="hi-IN"/>
              </w:rPr>
              <w:t>Работник должен уметь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1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ind w:right="114" w:hanging="0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/>
                <w:spacing w:val="-2"/>
                <w:sz w:val="28"/>
                <w:szCs w:val="28"/>
                <w:lang w:eastAsia="ru-RU"/>
              </w:rPr>
              <w:t>взаимодействовать с субъектом транспортной инфраструктуры, руководителями объектов ОТИ</w:t>
              <w:br/>
              <w:t>и правоохранительными органами и организационными, уполномоченными на противодействие терро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ind w:right="114" w:hanging="0"/>
              <w:jc w:val="both"/>
              <w:rPr>
                <w:rFonts w:eastAsia="Times New Roman;Times New Roman" w:cs="Times New Roman;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eastAsia="ru-RU"/>
              </w:rPr>
              <w:t xml:space="preserve">организовывать аварийно-спасательные рабо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2.3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ind w:right="114" w:hanging="0"/>
              <w:jc w:val="both"/>
              <w:rPr>
                <w:rFonts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/>
                <w:spacing w:val="-2"/>
                <w:sz w:val="28"/>
                <w:szCs w:val="28"/>
                <w:lang w:eastAsia="ru-RU"/>
              </w:rPr>
              <w:t>оказывать доврачебную медицинскую помощь пострадавш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b/>
                <w:sz w:val="28"/>
                <w:szCs w:val="28"/>
                <w:lang w:eastAsia="hi-IN"/>
              </w:rPr>
              <w:t>Работник должен иметь навыки в: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1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  <w:lang w:eastAsia="en-US"/>
              </w:rPr>
              <w:t>работе с техническими системами и средствами обеспечения транспортн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en-US"/>
              </w:rPr>
              <w:t>выявлении нарушений Положения о внутриобъектовом и пропускном режимах охраняемого объ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3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  <w:lang w:eastAsia="en-US"/>
              </w:rPr>
              <w:t>пользовании:</w:t>
            </w:r>
          </w:p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  <w:lang w:eastAsia="en-US"/>
              </w:rPr>
              <w:t>- дежурным охранным освещением объекта</w:t>
            </w:r>
          </w:p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  <w:lang w:eastAsia="en-US"/>
              </w:rPr>
              <w:t>- средствами индивидуального освещения</w:t>
            </w:r>
          </w:p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  <w:lang w:eastAsia="en-US"/>
              </w:rPr>
              <w:t>- техническими средствами контроля обстановки на объекте с помощью охранного телевидения, сигнализации</w:t>
            </w:r>
          </w:p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  <w:lang w:eastAsia="en-US"/>
              </w:rPr>
              <w:t>- средствами радиосвязи</w:t>
            </w:r>
          </w:p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  <w:lang w:eastAsia="en-US"/>
              </w:rPr>
              <w:t>- первичными средствами пожароту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4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  <w:lang w:eastAsia="en-US"/>
              </w:rPr>
              <w:t>реагировании на возгорания, возникновение чрезвычайных (криминальных, бытовых, аварийных) ситуаций, обнаружение взрывных устройств и подозрительных предм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5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  <w:lang w:eastAsia="en-US"/>
              </w:rPr>
              <w:t>реагировании при посещении объекта сотрудниками контролирующих и правоохранительных орга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6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  <w:lang w:eastAsia="en-US"/>
              </w:rPr>
              <w:t xml:space="preserve">документирования происшествия, фиксации его следов, описания внешности правонарушителя, его задержания </w:t>
              <w:br/>
              <w:t>и передачи в орган поли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7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  <w:lang w:eastAsia="en-US"/>
              </w:rPr>
              <w:t>оказания доврачебной помощи пострадавш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8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  <w:lang w:eastAsia="en-US"/>
              </w:rPr>
              <w:t>информирования об обстановке на объек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;Times New Roman"/>
                <w:sz w:val="28"/>
                <w:szCs w:val="28"/>
                <w:lang w:eastAsia="hi-IN"/>
              </w:rPr>
            </w:pPr>
            <w:r>
              <w:rPr>
                <w:rFonts w:cs="Times New Roman;Times New Roman"/>
                <w:sz w:val="28"/>
                <w:szCs w:val="28"/>
                <w:lang w:eastAsia="hi-IN"/>
              </w:rPr>
              <w:t>3.9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  <w:lang w:eastAsia="en-US"/>
              </w:rPr>
              <w:t>приёма, сдачи объекта, находящегося под охраной</w:t>
            </w:r>
          </w:p>
        </w:tc>
      </w:tr>
    </w:tbl>
    <w:p>
      <w:pPr>
        <w:pStyle w:val="Normal"/>
        <w:widowControl/>
        <w:spacing w:lineRule="exact" w:line="360"/>
        <w:ind w:firstLine="709"/>
        <w:jc w:val="both"/>
        <w:rPr>
          <w:rFonts w:cs="Times New Roman;Times New Roman"/>
          <w:lang w:eastAsia="hi-IN"/>
        </w:rPr>
      </w:pPr>
      <w:r>
        <w:rPr>
          <w:rFonts w:cs="Times New Roman;Times New Roman"/>
          <w:lang w:eastAsia="hi-IN"/>
        </w:rPr>
      </w:r>
    </w:p>
    <w:sectPr>
      <w:type w:val="nextPage"/>
      <w:pgSz w:orient="landscape" w:w="16838" w:h="11906"/>
      <w:pgMar w:left="1134" w:right="567" w:gutter="0" w:header="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5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cs="Times New Roman;Times New Roman"/>
      <w:sz w:val="24"/>
    </w:rPr>
  </w:style>
  <w:style w:type="character" w:styleId="3">
    <w:name w:val="Заголовок 3 Знак"/>
    <w:basedOn w:val="Style9"/>
    <w:qFormat/>
    <w:rPr>
      <w:rFonts w:ascii="Cambria;Palatino Linotype" w:hAnsi="Cambria;Palatino Linotype" w:cs="Times New Roman;Times New Roman"/>
      <w:b/>
      <w:bCs/>
      <w:kern w:val="2"/>
      <w:sz w:val="23"/>
      <w:szCs w:val="23"/>
      <w:lang w:val="en-US" w:eastAsia="zh-CN" w:bidi="hi-IN"/>
    </w:rPr>
  </w:style>
  <w:style w:type="character" w:styleId="4">
    <w:name w:val="Заголовок 4 Знак"/>
    <w:basedOn w:val="Style9"/>
    <w:qFormat/>
    <w:rPr>
      <w:rFonts w:ascii="Calibri;Century Gothic" w:hAnsi="Calibri;Century Gothic" w:cs="Mangal"/>
      <w:b/>
      <w:bCs/>
      <w:kern w:val="2"/>
      <w:sz w:val="25"/>
      <w:szCs w:val="25"/>
      <w:lang w:val="en-US" w:eastAsia="zh-CN" w:bidi="hi-IN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kern w:val="2"/>
      <w:sz w:val="23"/>
      <w:szCs w:val="23"/>
      <w:lang w:val="en-US" w:eastAsia="zh-CN" w:bidi="hi-IN"/>
    </w:rPr>
  </w:style>
  <w:style w:type="character" w:styleId="6">
    <w:name w:val="Заголовок 6 Знак"/>
    <w:basedOn w:val="Style9"/>
    <w:qFormat/>
    <w:rPr>
      <w:rFonts w:cs="Times New Roman;Times New Roman"/>
      <w:b/>
      <w:sz w:val="22"/>
    </w:rPr>
  </w:style>
  <w:style w:type="character" w:styleId="Style10">
    <w:name w:val="Название Знак"/>
    <w:basedOn w:val="Style9"/>
    <w:qFormat/>
    <w:rPr>
      <w:rFonts w:ascii="Cambria;Palatino Linotype" w:hAnsi="Cambria;Palatino Linotype" w:cs="Times New Roman;Times New Roman"/>
      <w:b/>
      <w:bCs/>
      <w:kern w:val="2"/>
      <w:sz w:val="29"/>
      <w:szCs w:val="29"/>
      <w:lang w:val="en-US" w:eastAsia="zh-CN" w:bidi="hi-IN"/>
    </w:rPr>
  </w:style>
  <w:style w:type="character" w:styleId="Style11">
    <w:name w:val="Подзаголовок Знак"/>
    <w:basedOn w:val="Style9"/>
    <w:qFormat/>
    <w:rPr>
      <w:rFonts w:ascii="Cambria;Palatino Linotype" w:hAnsi="Cambria;Palatino Linotype" w:cs="Times New Roman;Times New Roman"/>
      <w:kern w:val="2"/>
      <w:sz w:val="21"/>
      <w:szCs w:val="21"/>
      <w:lang w:val="en-US" w:eastAsia="zh-CN" w:bidi="hi-IN"/>
    </w:rPr>
  </w:style>
  <w:style w:type="character" w:styleId="Style12">
    <w:name w:val="Текст выноски Знак"/>
    <w:basedOn w:val="Style9"/>
    <w:qFormat/>
    <w:rPr>
      <w:rFonts w:ascii="Tahoma;Tahoma" w:hAnsi="Tahoma;Tahoma" w:cs="Times New Roman;Times New Roman"/>
      <w:kern w:val="2"/>
      <w:sz w:val="14"/>
      <w:szCs w:val="14"/>
      <w:lang w:val="en-US" w:eastAsia="zh-CN" w:bidi="hi-IN"/>
    </w:rPr>
  </w:style>
  <w:style w:type="character" w:styleId="Style13">
    <w:name w:val="Верхний колонтитул Знак"/>
    <w:basedOn w:val="Style9"/>
    <w:qFormat/>
    <w:rPr>
      <w:rFonts w:cs="Times New Roman;Times New Roman"/>
      <w:sz w:val="24"/>
    </w:rPr>
  </w:style>
  <w:style w:type="character" w:styleId="Style14">
    <w:name w:val="Нижний колонтитул Знак"/>
    <w:basedOn w:val="Style9"/>
    <w:qFormat/>
    <w:rPr>
      <w:rFonts w:cs="Times New Roman;Times New Roman"/>
      <w:sz w:val="24"/>
    </w:rPr>
  </w:style>
  <w:style w:type="character" w:styleId="Style15">
    <w:name w:val="Знак примечания"/>
    <w:basedOn w:val="Style9"/>
    <w:qFormat/>
    <w:rPr>
      <w:rFonts w:cs="Times New Roman;Times New Roman"/>
      <w:sz w:val="16"/>
      <w:szCs w:val="16"/>
    </w:rPr>
  </w:style>
  <w:style w:type="character" w:styleId="Style16">
    <w:name w:val="Текст примечания Знак"/>
    <w:basedOn w:val="Style9"/>
    <w:qFormat/>
    <w:rPr>
      <w:rFonts w:cs="Mangal"/>
      <w:kern w:val="2"/>
      <w:sz w:val="18"/>
      <w:szCs w:val="18"/>
      <w:lang w:val="en-US" w:eastAsia="zh-CN" w:bidi="hi-I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SimSun;Arial Unicode MS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tyle19">
    <w:name w:val="Текст выноски"/>
    <w:basedOn w:val="Standard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;Times New Roman" w:hAnsi="Times New Roman;Times New Roman" w:eastAsia="SimSun;Arial Unicode MS" w:cs="Times New Roman;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SimSun;Arial Unicode MS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ind w:left="225" w:right="225" w:hanging="0"/>
      <w:textAlignment w:val="auto"/>
    </w:pPr>
    <w:rPr>
      <w:rFonts w:cs="Times New Roman;Times New Roman"/>
      <w:color w:val="10240A"/>
      <w:kern w:val="0"/>
      <w:sz w:val="23"/>
      <w:szCs w:val="23"/>
      <w:lang w:bidi="ar-SA"/>
    </w:rPr>
  </w:style>
  <w:style w:type="paragraph" w:styleId="S13">
    <w:name w:val="s_13"/>
    <w:basedOn w:val="Normal"/>
    <w:qFormat/>
    <w:pPr>
      <w:widowControl/>
      <w:suppressAutoHyphens w:val="false"/>
      <w:ind w:firstLine="720"/>
      <w:textAlignment w:val="auto"/>
    </w:pPr>
    <w:rPr>
      <w:rFonts w:cs="Times New Roman;Times New Roman"/>
      <w:kern w:val="0"/>
      <w:sz w:val="20"/>
      <w:szCs w:val="20"/>
      <w:lang w:bidi="ar-SA"/>
    </w:rPr>
  </w:style>
  <w:style w:type="paragraph" w:styleId="S222">
    <w:name w:val="s_222"/>
    <w:basedOn w:val="Normal"/>
    <w:qFormat/>
    <w:pPr>
      <w:widowControl/>
      <w:suppressAutoHyphens w:val="false"/>
      <w:textAlignment w:val="auto"/>
    </w:pPr>
    <w:rPr>
      <w:rFonts w:cs="Times New Roman;Times New Roman"/>
      <w:i/>
      <w:iCs/>
      <w:color w:val="800080"/>
      <w:kern w:val="0"/>
      <w:sz w:val="20"/>
      <w:szCs w:val="20"/>
      <w:lang w:bidi="ar-SA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11">
    <w:name w:val="Абзац списка1"/>
    <w:basedOn w:val="Standard"/>
    <w:qFormat/>
    <w:pPr>
      <w:spacing w:lineRule="atLeast" w:line="100"/>
      <w:ind w:left="720" w:hanging="0"/>
    </w:pPr>
    <w:rPr>
      <w:lang w:bidi="hi-IN"/>
    </w:rPr>
  </w:style>
  <w:style w:type="paragraph" w:styleId="12">
    <w:name w:val="Обычный (веб)1"/>
    <w:basedOn w:val="Standard"/>
    <w:qFormat/>
    <w:pPr>
      <w:suppressAutoHyphens w:val="false"/>
      <w:spacing w:lineRule="atLeast" w:line="100" w:before="28" w:after="28"/>
    </w:pPr>
    <w:rPr>
      <w:lang w:bidi="hi-IN"/>
    </w:rPr>
  </w:style>
  <w:style w:type="paragraph" w:styleId="13">
    <w:name w:val="Уровень 1"/>
    <w:basedOn w:val="Standard"/>
    <w:qFormat/>
    <w:pPr>
      <w:spacing w:lineRule="atLeast" w:line="100"/>
      <w:jc w:val="center"/>
    </w:pPr>
    <w:rPr>
      <w:b/>
      <w:bCs/>
      <w:spacing w:val="10"/>
      <w:lang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1713055F93DE6314D31EEA93B030CF8718614ABC3902D648A65C4AFFEA4125CC2710BD1EC8C9EB76lCK" TargetMode="External"/><Relationship Id="rId3" Type="http://schemas.openxmlformats.org/officeDocument/2006/relationships/hyperlink" Target="consultantplus://offline/ref=351713055F93DE6314D31EEA93B030CF8718614ABC3902D648A65C4AFFEA4125CC2710BD1EC8C9EB76lCK" TargetMode="External"/><Relationship Id="rId4" Type="http://schemas.openxmlformats.org/officeDocument/2006/relationships/hyperlink" Target="consultantplus://offline/ref=351713055F93DE6314D31EEA93B030CF8718614ABC3902D648A65C4AFFEA4125CC2710BD1EC8C9EB76l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0:00Z</dcterms:created>
  <dc:creator>Науменко С.Т.</dc:creator>
  <dc:description/>
  <cp:keywords/>
  <dc:language>en-US</dc:language>
  <cp:lastModifiedBy>Людмила</cp:lastModifiedBy>
  <cp:lastPrinted>2014-01-31T15:48:00Z</cp:lastPrinted>
  <dcterms:modified xsi:type="dcterms:W3CDTF">2014-04-15T07:30:00Z</dcterms:modified>
  <cp:revision>2</cp:revision>
  <dc:subject/>
  <dc:title> </dc:title>
</cp:coreProperties>
</file>