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5664" w:right="-568" w:firstLine="6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РИЛОЖЕНИЕ № 6</w:t>
      </w:r>
    </w:p>
    <w:p>
      <w:pPr>
        <w:pStyle w:val="Normal"/>
        <w:suppressAutoHyphens w:val="true"/>
        <w:autoSpaceDE w:val="false"/>
        <w:ind w:left="5670" w:right="-568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6096" w:right="2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УТВЕРЖДЕНА </w:t>
      </w:r>
    </w:p>
    <w:p>
      <w:pPr>
        <w:pStyle w:val="Normal"/>
        <w:suppressAutoHyphens w:val="true"/>
        <w:autoSpaceDE w:val="false"/>
        <w:ind w:left="6096" w:right="2" w:hanging="0"/>
        <w:jc w:val="center"/>
        <w:rPr>
          <w:sz w:val="24"/>
          <w:lang w:eastAsia="ar-SA"/>
        </w:rPr>
      </w:pPr>
      <w:r>
        <w:rPr>
          <w:szCs w:val="28"/>
          <w:lang w:eastAsia="ar-SA"/>
        </w:rPr>
        <w:t xml:space="preserve">приказом Минтранса России </w:t>
        <w:br/>
        <w:t>от _________________ № ______</w:t>
      </w:r>
    </w:p>
    <w:p>
      <w:pPr>
        <w:pStyle w:val="Normal"/>
        <w:suppressAutoHyphens w:val="true"/>
        <w:autoSpaceDE w:val="false"/>
        <w:ind w:right="-568" w:hanging="0"/>
        <w:jc w:val="center"/>
        <w:rPr>
          <w:b/>
          <w:b/>
          <w:sz w:val="22"/>
          <w:szCs w:val="20"/>
          <w:lang w:eastAsia="ar-SA"/>
        </w:rPr>
      </w:pPr>
      <w:r>
        <w:rPr>
          <w:b/>
          <w:sz w:val="22"/>
          <w:szCs w:val="20"/>
          <w:lang w:eastAsia="ar-SA"/>
        </w:rPr>
      </w:r>
    </w:p>
    <w:p>
      <w:pPr>
        <w:pStyle w:val="Normal"/>
        <w:suppressAutoHyphens w:val="true"/>
        <w:autoSpaceDE w:val="false"/>
        <w:ind w:right="-568" w:hanging="0"/>
        <w:jc w:val="center"/>
        <w:rPr>
          <w:b/>
          <w:b/>
          <w:sz w:val="22"/>
          <w:szCs w:val="20"/>
          <w:lang w:eastAsia="ar-SA"/>
        </w:rPr>
      </w:pPr>
      <w:r>
        <w:rPr>
          <w:b/>
          <w:sz w:val="22"/>
          <w:szCs w:val="20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иповая дополнительная профессиональная програм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области</w:t>
      </w:r>
      <w:r>
        <w:rPr>
          <w:szCs w:val="28"/>
        </w:rPr>
        <w:t xml:space="preserve"> </w:t>
      </w:r>
      <w:r>
        <w:rPr>
          <w:b/>
          <w:szCs w:val="28"/>
        </w:rPr>
        <w:t>подготовки работников, осуществляющих проверку документов, наблюдение, собеседование с физическими лицами и оценку данных технических средств обеспечения транспортной безопасности в целях выявления подготовки к совершению АНВ или совершения АНВ в деятельность ОТИ и (или) ТС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Типовая дополнительная профессиональная программа в области подготовки работников, осуществляющих проверку документов, наблюдение, собеседование с физическими лицами и оценку данных технических средств обеспечения транспортной безопасности в целях выявления подготовки к совершению АНВ или совершения АНВ в деятельность ОТИ и (или) ТС (далее – Типовая программа) разработана в соответствии с частью первой статьи 12.1 Федерального закона от 09.02.2007 № 16-ФЗ «О транспортной безопасности» </w:t>
      </w:r>
      <w:r>
        <w:rPr>
          <w:bCs/>
          <w:szCs w:val="28"/>
        </w:rPr>
        <w:t>(Собрание законодательства Российской Федерации, 2007, № 7, ст. 837; 2008, № 30 (ч. 2), ст. 3616; 2009, № 29, ст. 3634; 2010, № 27, ст. 3415; 2011, № 7, ст. 901; 2011, № 30 (ч. 1), ст. 4569; 2011, № 30 (ч. 1), ст. 4590; 2013, № 30 (ч. 1), ст. 4041; 2013, № 30 (ч. 1), ст. 4058; 2014, № 6, ст. 566)</w:t>
      </w:r>
      <w:r>
        <w:rPr>
          <w:szCs w:val="28"/>
        </w:rPr>
        <w:t xml:space="preserve"> и со статьей 85.1 Федерального закона от 29.12.2012 № 273-ФЗ «Об образовании в Российской Федерации» (в ред. Федерального закон от 03.02.2014 № 15-ФЗ) </w:t>
      </w:r>
      <w:r>
        <w:rPr>
          <w:sz w:val="24"/>
        </w:rPr>
        <w:t>(</w:t>
      </w:r>
      <w:r>
        <w:rPr>
          <w:szCs w:val="28"/>
        </w:rPr>
        <w:t xml:space="preserve">Собрание законодательства Российской Федерации, 2012, № 53, ст. 7598; 2013, № 19, ст. 2326; 2013, № 23, ст. 2878; 2013, № 27, ст. 3462; 2013, № 30 (ч. 1), ст. 4036; 2013, № 48, ст. 6165; 2014, № 6, ст. 562)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Целью программы является дополнительное профессиональное образование (повышение квалификации) (далее – подготовка) работников, осуществляющих проверку документов, наблюдение, собеседование с физическими лицами и оценку данных технических средств обеспечения транспортной безопасности в целях выявления подготовки к совершению АНВ или совершения АНВ в деятельность ОТИ и (или) ТС (далее – Требования по обеспечению транспортной безопасност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Подготовка осуществляется с использованием модульного принципа представления содержания настоящей Типовой программы и построения учебных планов, использовании различных образовательных технологий, в том числе дистанционных образовательных технологий и электронного обуч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Настоящая Типовая программа содержит модули, которые используются организацией самостоятельно для разработки и утверждения учебного плана, </w:t>
        <w:br/>
        <w:t>в случае необходимости – календарного учебного пла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ценочные и методические материалы определяются организацией самостоятельно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При изменении законодательства о транспортной безопасности в Типовую программу вносятся изменения и дополнения в порядке, установленном для </w:t>
        <w:br/>
        <w:t>ее утвержд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Программа определяет минимальный объем знаний и умений, которыми должен обладать работник, осуществляющий проверку документов, наблюдение, собеседование с физическими лицами и оценку данных технических средств обеспечения транспортной безопасности в целях выявления подготовки к совершению АНВ или совершения АНВ в деятельность ОТИ и (или) ТС.</w:t>
      </w:r>
    </w:p>
    <w:p>
      <w:pPr>
        <w:pStyle w:val="Normal"/>
        <w:ind w:firstLine="709"/>
        <w:jc w:val="both"/>
        <w:rPr/>
      </w:pPr>
      <w:r>
        <w:rPr>
          <w:szCs w:val="28"/>
        </w:rPr>
        <w:t>7. В результате изучения программы слушатель должен зна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ложения отдельных законодательных и нормативных правовых актов в области обеспечения транспортной безопас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чень потенциальных угроз совершения акта незаконного вмешательства в деятельность ОТИ и ТС, порядок объявления (установления) уровней безопасности ОТИ и ТС, а также порядок действий при их объявлении (установлени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ребования по обеспечению транспортной безопасности ОТИ и ТС, в том числе требования к антитеррористической защищенности объектов (территорий), учитывающие уровни безопас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ы проведения наблюдения и собеседования с пассажирами на участках и в зонах безопасности ОТИ и ТС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рядок применения технических средств защиты ОТИ и ТС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рядок выявления и распознавания на контрольно-пропускных пунктах (постах) или на транспортных средствах физических лиц, не имеющих правовых оснований на проход и/или проезд в зону транспортной безопасности или на критические элементы ОТИ или ТС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чни предметов и веществ, которые запрещены или ограничены для перемещения, а также правила и условия, в случае соблюдения которых, предметы и вещества могут быть перемещены в перевозочный и/или технологический секторы зоны транспортной безопасности, на критические элементы ОТИ или ТС, а также в зону свободного доступа О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рядок информирования субъектами транспортной инфраструктуры и перевозчиками об угрозах совершения и о совершении актов незаконного вмешательства на ОТИ и ТС;</w:t>
      </w:r>
    </w:p>
    <w:p>
      <w:pPr>
        <w:pStyle w:val="Normal"/>
        <w:ind w:firstLine="709"/>
        <w:jc w:val="both"/>
        <w:rPr/>
      </w:pPr>
      <w:r>
        <w:rPr>
          <w:szCs w:val="28"/>
        </w:rPr>
        <w:t>уголовную и административную ответственность за нарушение требований в области транспортной безопасности, административную ответственность за нарушение установленных в области обеспечения транспортной безопасности порядков и правил.</w:t>
      </w:r>
    </w:p>
    <w:p>
      <w:pPr>
        <w:pStyle w:val="Normal"/>
        <w:ind w:firstLine="709"/>
        <w:jc w:val="both"/>
        <w:rPr/>
      </w:pPr>
      <w:r>
        <w:rPr>
          <w:szCs w:val="28"/>
        </w:rPr>
        <w:t>8. В результате изучения программы слушатель должен уме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оделировать поведение нарушителей, выявлять уязвимые места и прогнозировать возможные способы совершения АН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льзоваться инженерно-техническими средствами защиты ОТИ и ТС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нализировать данные технических средств обеспечения транспортной безопас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9. Объем программы составляет не менее 78 часов при продолжительности лекции (практического занятия, тестирования и т.п.) – 45 минут.</w:t>
      </w:r>
    </w:p>
    <w:p>
      <w:pPr>
        <w:pStyle w:val="Normal"/>
        <w:ind w:firstLine="709"/>
        <w:jc w:val="both"/>
        <w:rPr/>
      </w:pPr>
      <w:r>
        <w:rPr>
          <w:szCs w:val="28"/>
        </w:rPr>
        <w:t>10. Лицам, успешно прошедшим Итоговую аттестацию выдается удостоверение подготовки (повышения квалификации) по обеспечению транспортной безопасности по форме, утвержденной организацией, осуществляющей образовательную деятельность (далее – организаци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Данный учебный план разработан в качестве примерного базового учебного плана подготовки </w:t>
      </w:r>
      <w:r>
        <w:rPr>
          <w:szCs w:val="28"/>
        </w:rPr>
        <w:t>работников, осуществляющих проверку документов, наблюдение, собеседование с физическими лицами и оценку данных технических средств обеспечения транспортной безопасности в целях выявления подготовки к совершению АНВ или совершения АНВ в деятельность ОТИ и (или) ТС</w:t>
      </w:r>
      <w:r>
        <w:rPr>
          <w:szCs w:val="28"/>
          <w:lang w:eastAsia="ar-SA"/>
        </w:rPr>
        <w:t>.</w:t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60" w:hanging="0"/>
        <w:jc w:val="both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</w:r>
    </w:p>
    <w:tbl>
      <w:tblPr>
        <w:tblW w:w="10259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541"/>
        <w:gridCol w:w="851"/>
        <w:gridCol w:w="1134"/>
        <w:gridCol w:w="1134"/>
        <w:gridCol w:w="1984"/>
      </w:tblGrid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 xml:space="preserve">№ </w:t>
            </w:r>
            <w:r>
              <w:rPr>
                <w:b/>
                <w:sz w:val="24"/>
                <w:lang w:eastAsia="ar-SA"/>
              </w:rPr>
              <w:t>п/п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Наименование дисциплин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Объем работы слушателя (час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4"/>
                <w:szCs w:val="20"/>
                <w:lang w:eastAsia="ar-SA"/>
              </w:rPr>
            </w:pPr>
            <w:r>
              <w:rPr>
                <w:b/>
                <w:sz w:val="24"/>
                <w:szCs w:val="20"/>
                <w:lang w:eastAsia="ar-SA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Практ.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Контр. выполн. учебн. пла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транспортной безопасности 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исьменное тестирова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Нормативная правовая база обеспечения транспорт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исьменное тестирова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Предметы и вещества, запрещенные или ограниченные к перемещению в зону свободного доступа, в зону транспортной безопасности (секторы зоны транспортной безопасности) и на критические элементы ОТИ и Т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исьменное тестирова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 xml:space="preserve">Функции системы мер обеспечения транспортной безопасности на </w:t>
            </w:r>
            <w:r>
              <w:rPr>
                <w:sz w:val="24"/>
                <w:lang w:eastAsia="ar-SA"/>
              </w:rPr>
              <w:t>конкретного вида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исьменное тестирова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Силы обеспечения транспорт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исьменное тестирова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4"/>
                <w:lang w:eastAsia="ar-SA"/>
              </w:rPr>
              <w:t>Планирование мер обеспечения транспортной безопасности ОТИ и ТС конкретного вида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0"/>
                <w:lang w:eastAsia="ar-SA"/>
              </w:rPr>
            </w:pPr>
            <w:r>
              <w:rPr>
                <w:b/>
                <w:i/>
                <w:sz w:val="24"/>
                <w:szCs w:val="20"/>
                <w:lang w:eastAsia="ar-SA"/>
              </w:rPr>
            </w:r>
          </w:p>
        </w:tc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Промежуточный экзамен по темам модулей 1-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4"/>
                <w:lang w:eastAsia="ar-SA"/>
              </w:rPr>
              <w:t>Реализация мер по обеспечению транспортной безопасности объектов транспортной инфраструктуры и транспортных средств конкретного вида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исьменное тестирова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4"/>
                <w:lang w:eastAsia="ar-SA"/>
              </w:rPr>
              <w:t>Информационное обеспечение в области транспортной безопасности конкретного вида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исьменное тестирова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упреждение и ликвидация чрезвычайных ситуаций природного и техногенного характера на транспор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исьменное тестирова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Государственный контроль и надзор в сфере транспорт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исьменное тестирова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 xml:space="preserve">Оценка состояния защищенности ОТИ и ТС и соответствия применяемых мер угрозам совершения АНВ на </w:t>
            </w:r>
            <w:r>
              <w:rPr>
                <w:sz w:val="24"/>
                <w:lang w:eastAsia="ar-SA"/>
              </w:rPr>
              <w:t>конкретном виде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исьменное тестирова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Итогов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0"/>
                <w:lang w:eastAsia="ar-SA"/>
              </w:rPr>
            </w:pPr>
            <w:r>
              <w:rPr>
                <w:b/>
                <w:i/>
                <w:sz w:val="24"/>
                <w:szCs w:val="20"/>
                <w:lang w:eastAsia="ar-SA"/>
              </w:rPr>
            </w:r>
          </w:p>
        </w:tc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Итоговый экзаме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0"/>
                <w:lang w:eastAsia="ar-SA"/>
              </w:rPr>
            </w:pPr>
            <w:r>
              <w:rPr>
                <w:b/>
                <w:i/>
                <w:sz w:val="24"/>
                <w:szCs w:val="20"/>
                <w:lang w:eastAsia="ar-SA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left="60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autoSpaceDE w:val="false"/>
        <w:ind w:left="6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сего: Экзаменов – 2, тестирований – 10.</w:t>
      </w:r>
    </w:p>
    <w:p>
      <w:pPr>
        <w:pStyle w:val="Normal"/>
        <w:suppressAutoHyphens w:val="true"/>
        <w:autoSpaceDE w:val="false"/>
        <w:ind w:left="60" w:hanging="0"/>
        <w:jc w:val="both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</w:r>
    </w:p>
    <w:p>
      <w:pPr>
        <w:pStyle w:val="Normal"/>
        <w:jc w:val="center"/>
        <w:rPr>
          <w:b/>
          <w:b/>
          <w:sz w:val="22"/>
          <w:szCs w:val="20"/>
          <w:lang w:eastAsia="ar-SA"/>
        </w:rPr>
      </w:pPr>
      <w:r>
        <w:rPr>
          <w:b/>
          <w:sz w:val="22"/>
          <w:szCs w:val="20"/>
          <w:lang w:eastAsia="ar-SA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Учебно-тематический план</w:t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рограммы подготовки</w:t>
      </w:r>
      <w:r>
        <w:rPr>
          <w:szCs w:val="28"/>
          <w:lang w:eastAsia="ar-SA"/>
        </w:rPr>
        <w:t xml:space="preserve"> </w:t>
      </w:r>
      <w:r>
        <w:rPr>
          <w:b/>
          <w:szCs w:val="28"/>
        </w:rPr>
        <w:t>работников, осуществляющих проверку документов, наблюдение, собеседование с физическими лицами и оценку данных технических средств обеспечения транспортной безопасности в целях выявления подготовки к совершению АНВ или совершения АНВ в деятельность ОТИ и (или) ТС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right="-568" w:hanging="0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ПЕРЕЧЕНЬ МОДУЛЕЙ И ТЕМ ПОДГОТОВКИ</w:t>
      </w:r>
    </w:p>
    <w:p>
      <w:pPr>
        <w:pStyle w:val="Normal"/>
        <w:suppressAutoHyphens w:val="true"/>
        <w:autoSpaceDE w:val="false"/>
        <w:ind w:right="-568" w:hanging="0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850"/>
        <w:gridCol w:w="851"/>
        <w:gridCol w:w="850"/>
        <w:gridCol w:w="992"/>
      </w:tblGrid>
      <w:tr>
        <w:trPr>
          <w:tblHeader w:val="true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 xml:space="preserve">№№ </w:t>
            </w:r>
            <w:r>
              <w:rPr>
                <w:b/>
                <w:bCs/>
                <w:sz w:val="24"/>
                <w:lang w:eastAsia="ar-SA"/>
              </w:rPr>
              <w:t>тем</w:t>
            </w:r>
          </w:p>
        </w:tc>
        <w:tc>
          <w:tcPr>
            <w:tcW w:w="6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76"/>
              <w:ind w:left="459" w:right="-108" w:hanging="567"/>
              <w:jc w:val="center"/>
              <w:outlineLvl w:val="0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Наименование модулей и те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outlineLvl w:val="6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Количество часов</w:t>
            </w:r>
          </w:p>
        </w:tc>
      </w:tr>
      <w:tr>
        <w:trPr>
          <w:tblHeader w:val="true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4"/>
                <w:szCs w:val="26"/>
                <w:lang w:eastAsia="ar-SA"/>
              </w:rPr>
            </w:pPr>
            <w:r>
              <w:rPr>
                <w:b/>
                <w:bCs/>
                <w:sz w:val="24"/>
                <w:szCs w:val="26"/>
                <w:lang w:eastAsia="ar-SA"/>
              </w:rPr>
            </w:r>
          </w:p>
        </w:tc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459" w:right="-108" w:hanging="567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Л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35" w:right="-137" w:hanging="0"/>
              <w:jc w:val="both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Практ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-108" w:right="-108" w:hanging="28"/>
              <w:jc w:val="both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занятий</w:t>
            </w:r>
          </w:p>
        </w:tc>
      </w:tr>
      <w:tr>
        <w:trPr>
          <w:trHeight w:val="39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right="-91" w:hanging="0"/>
              <w:jc w:val="both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Модуль 1. Введение в курс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</w:tr>
      <w:tr>
        <w:trPr>
          <w:trHeight w:val="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right="-91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 xml:space="preserve">Тема 1.1. Цель, задачи и программа курса подготовк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40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right="-91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 xml:space="preserve">Тема 1.2. Обеспечение транспортной безопасности в Российской Федерации — история, опыт, прогноз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/>
                <w:i/>
                <w:iCs/>
                <w:sz w:val="24"/>
                <w:lang w:eastAsia="ar-SA"/>
              </w:rPr>
            </w:pPr>
            <w:r>
              <w:rPr>
                <w:i/>
                <w:iCs/>
                <w:sz w:val="24"/>
                <w:lang w:eastAsia="ar-SA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right="-91" w:hanging="0"/>
              <w:jc w:val="both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>Тестирование по модулю - зач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/>
                <w:i/>
                <w:iCs/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lang w:eastAsia="ar-SA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right="-91" w:hanging="0"/>
              <w:jc w:val="both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>Итого по модулю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lang w:eastAsia="ar-SA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right="-91" w:hanging="0"/>
              <w:jc w:val="both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Модуль 2. Нормативная правовая база обеспечения транспортной безопасности на конкретном виде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right="-91" w:hanging="0"/>
              <w:jc w:val="both"/>
              <w:rPr/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 xml:space="preserve">Тема 2.1. Нормативные правовые акты Российской Федерации, регламентирующие обеспечение транспортной безопасности на конкретном виде транспорта – общие све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76"/>
              <w:ind w:right="-91" w:hanging="0"/>
              <w:jc w:val="both"/>
              <w:outlineLvl w:val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 xml:space="preserve"> </w:t>
            </w:r>
            <w:r>
              <w:rPr>
                <w:bCs/>
                <w:sz w:val="24"/>
                <w:lang w:eastAsia="ar-SA"/>
              </w:rPr>
              <w:t>Тема 2.2. Требования по обеспечению транспортной безопасности на конкретном виде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right="-91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Тема 2.3. Основные международные нормативно-правовые акты, регламентирующие обеспечение безопасности на конкретном виде транспор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/>
                <w:i/>
                <w:iCs/>
                <w:sz w:val="24"/>
                <w:lang w:eastAsia="ar-SA"/>
              </w:rPr>
            </w:pPr>
            <w:r>
              <w:rPr>
                <w:i/>
                <w:iCs/>
                <w:sz w:val="24"/>
                <w:lang w:eastAsia="ar-SA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right="-91" w:hanging="0"/>
              <w:jc w:val="both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>Тестирование по модулю - зач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/>
                <w:i/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>0,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lang w:eastAsia="ar-SA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right="-91" w:hanging="0"/>
              <w:jc w:val="both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>Итого по модулю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lang w:eastAsia="ar-SA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right="-91" w:hanging="0"/>
              <w:jc w:val="both"/>
              <w:rPr>
                <w:i/>
                <w:i/>
                <w:i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Модуль 3. Предметы и вещества, запрещенные или ограниченные к перемещению в зону свободного доступа, в зону транспортной безопасности (секторы зоны транспортной безопасности) и на критические элементы ОТИ и ТС конкретного вида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/>
                <w:i/>
                <w:iCs/>
                <w:sz w:val="24"/>
                <w:lang w:eastAsia="ar-SA"/>
              </w:rPr>
            </w:pPr>
            <w:r>
              <w:rPr>
                <w:i/>
                <w:iCs/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bCs/>
                <w:iCs/>
                <w:sz w:val="24"/>
                <w:lang w:eastAsia="ar-SA"/>
              </w:rPr>
            </w:pPr>
            <w:r>
              <w:rPr>
                <w:bCs/>
                <w:iCs/>
                <w:sz w:val="24"/>
                <w:lang w:eastAsia="ar-SA"/>
              </w:rPr>
              <w:t>6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right="-91" w:hanging="0"/>
              <w:jc w:val="both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 xml:space="preserve"> </w:t>
            </w:r>
            <w:r>
              <w:rPr>
                <w:iCs/>
                <w:sz w:val="24"/>
                <w:lang w:eastAsia="ar-SA"/>
              </w:rPr>
              <w:t xml:space="preserve">Тема 3.1. </w:t>
            </w:r>
            <w:r>
              <w:rPr>
                <w:bCs/>
                <w:sz w:val="24"/>
                <w:lang w:eastAsia="ar-SA"/>
              </w:rPr>
              <w:t>Предметы и вещества, запрещенные или ограниченные к перемещению в зону свободного доступа, в зону транспортной безопасности (секторы зоны транспортной безопасности) и на критические элементы ОТИ и ТС – общие с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</w:tr>
      <w:tr>
        <w:trPr>
          <w:trHeight w:val="13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bCs/>
                <w:iCs/>
                <w:sz w:val="24"/>
                <w:lang w:eastAsia="ar-SA"/>
              </w:rPr>
            </w:pPr>
            <w:r>
              <w:rPr>
                <w:bCs/>
                <w:iCs/>
                <w:sz w:val="24"/>
                <w:lang w:eastAsia="ar-SA"/>
              </w:rPr>
              <w:t>7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lang w:eastAsia="ar-SA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right="-91" w:hanging="0"/>
              <w:jc w:val="both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 xml:space="preserve"> </w:t>
            </w:r>
            <w:r>
              <w:rPr>
                <w:iCs/>
                <w:sz w:val="24"/>
                <w:lang w:eastAsia="ar-SA"/>
              </w:rPr>
              <w:t>Тема 3.2.</w:t>
            </w:r>
            <w:r>
              <w:rPr>
                <w:bCs/>
                <w:sz w:val="24"/>
                <w:lang w:eastAsia="ar-SA"/>
              </w:rPr>
              <w:t xml:space="preserve"> Перечень предметов и веществ, запрещенных или ограниченных к перемещению в зону свободного доступа, в зону транспортной безопасности (секторы зоны транспортной безопасности) и на критические элементы ОТИ и ТС конкретного вида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lang w:eastAsia="ar-SA"/>
              </w:rPr>
            </w:pPr>
            <w:r>
              <w:rPr>
                <w:bCs/>
                <w:iCs/>
                <w:sz w:val="24"/>
                <w:lang w:eastAsia="ar-SA"/>
              </w:rPr>
              <w:t>8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right="-91" w:hanging="0"/>
              <w:jc w:val="both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 xml:space="preserve"> </w:t>
            </w:r>
            <w:r>
              <w:rPr>
                <w:iCs/>
                <w:sz w:val="24"/>
                <w:lang w:eastAsia="ar-SA"/>
              </w:rPr>
              <w:t xml:space="preserve">Тема 3.3. </w:t>
            </w:r>
            <w:r>
              <w:rPr>
                <w:sz w:val="24"/>
                <w:shd w:fill="FFFFFF" w:val="clear"/>
                <w:lang w:eastAsia="ar-SA"/>
              </w:rPr>
              <w:t>Дополнительные ограничения на перемещение прочих материальных объектов (предметов и вещест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lang w:eastAsia="ar-SA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76"/>
              <w:ind w:right="-91" w:hanging="0"/>
              <w:jc w:val="both"/>
              <w:outlineLvl w:val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Тестирование по модулю - зач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/>
                <w:i/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>0,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lang w:eastAsia="ar-SA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76"/>
              <w:ind w:right="-91" w:hanging="0"/>
              <w:jc w:val="both"/>
              <w:outlineLvl w:val="0"/>
              <w:rPr>
                <w:bCs/>
                <w:iCs/>
                <w:sz w:val="24"/>
                <w:lang w:eastAsia="ar-SA"/>
              </w:rPr>
            </w:pPr>
            <w:r>
              <w:rPr>
                <w:bCs/>
                <w:iCs/>
                <w:sz w:val="24"/>
                <w:lang w:eastAsia="ar-SA"/>
              </w:rPr>
              <w:t>Итого по модулю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>2</w:t>
            </w:r>
          </w:p>
        </w:tc>
      </w:tr>
      <w:tr>
        <w:trPr>
          <w:trHeight w:val="473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lang w:eastAsia="ar-SA"/>
              </w:rPr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right="-91" w:hanging="0"/>
              <w:jc w:val="both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Модуль 4. Функции системы мер обеспечения транспортной безопасности на конкретном виде транспор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1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right="-91" w:hanging="0"/>
              <w:jc w:val="both"/>
              <w:rPr/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Тема 4.1. Категорирование ОТИ и ТС конкретного вида транспор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76"/>
              <w:ind w:right="-91" w:hanging="0"/>
              <w:jc w:val="both"/>
              <w:outlineLvl w:val="0"/>
              <w:rPr/>
            </w:pPr>
            <w:r>
              <w:rPr>
                <w:bCs/>
                <w:sz w:val="24"/>
                <w:lang w:eastAsia="ar-SA"/>
              </w:rPr>
              <w:t xml:space="preserve"> </w:t>
            </w:r>
            <w:r>
              <w:rPr>
                <w:bCs/>
                <w:sz w:val="24"/>
                <w:lang w:eastAsia="ar-SA"/>
              </w:rPr>
              <w:t>Тема 4.2. Оценка уязвимости ОТИ и ТС конкретного вида транспор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76"/>
              <w:ind w:right="-91" w:hanging="0"/>
              <w:jc w:val="both"/>
              <w:outlineLvl w:val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Тема 4.3. Планирование мер обеспечения транспортной безопасност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76"/>
              <w:ind w:right="-91" w:hanging="0"/>
              <w:jc w:val="both"/>
              <w:outlineLvl w:val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Тестирование по модулю - зачет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5</w:t>
            </w:r>
          </w:p>
        </w:tc>
      </w:tr>
      <w:tr>
        <w:trPr>
          <w:trHeight w:val="177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76"/>
              <w:ind w:right="-91" w:hanging="0"/>
              <w:jc w:val="both"/>
              <w:outlineLvl w:val="0"/>
              <w:rPr>
                <w:bCs/>
                <w:iCs/>
                <w:sz w:val="24"/>
                <w:lang w:eastAsia="ar-SA"/>
              </w:rPr>
            </w:pPr>
            <w:r>
              <w:rPr>
                <w:bCs/>
                <w:iCs/>
                <w:sz w:val="24"/>
                <w:lang w:eastAsia="ar-SA"/>
              </w:rPr>
              <w:t>Итого по модулю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right="-91" w:hanging="0"/>
              <w:jc w:val="both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Модуль 5. Силы обеспечения транспорт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right="-91" w:hanging="0"/>
              <w:jc w:val="both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 xml:space="preserve"> </w:t>
            </w:r>
            <w:r>
              <w:rPr>
                <w:color w:val="000000"/>
                <w:sz w:val="24"/>
                <w:lang w:eastAsia="ar-SA"/>
              </w:rPr>
              <w:t>Тема 5.1. Подразделения транспортной безопасности: порядок создания, аккредитации, привлечения и функционир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right="-91" w:hanging="0"/>
              <w:jc w:val="both"/>
              <w:rPr/>
            </w:pPr>
            <w:r>
              <w:rPr>
                <w:color w:val="000000"/>
                <w:sz w:val="24"/>
                <w:lang w:eastAsia="ar-SA"/>
              </w:rPr>
              <w:t xml:space="preserve"> </w:t>
            </w:r>
            <w:r>
              <w:rPr>
                <w:color w:val="000000"/>
                <w:sz w:val="24"/>
                <w:lang w:eastAsia="ar-SA"/>
              </w:rPr>
              <w:t xml:space="preserve">Тема 5.2. Требования к сотрудникам, привлекаемым к работе на должностях, </w:t>
            </w:r>
            <w:r>
              <w:rPr>
                <w:sz w:val="24"/>
                <w:lang w:eastAsia="ar-SA"/>
              </w:rPr>
              <w:t>непосредственно связанных с обеспечением транспортной безопасности</w:t>
            </w:r>
            <w:r>
              <w:rPr>
                <w:color w:val="000000"/>
                <w:sz w:val="24"/>
                <w:lang w:eastAsia="ar-SA"/>
              </w:rPr>
              <w:t>. Положение (устав) подразделения транспорт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right="-91" w:hanging="0"/>
              <w:jc w:val="both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 xml:space="preserve"> </w:t>
            </w:r>
            <w:r>
              <w:rPr>
                <w:color w:val="000000"/>
                <w:sz w:val="24"/>
                <w:lang w:eastAsia="ar-SA"/>
              </w:rPr>
              <w:t>Тема 5.3. Обучение, подготовка и аттестация персонала, непосредственно связанного с обеспечением транспорт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right="-91" w:hanging="0"/>
              <w:jc w:val="both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>Тестирование по модулю - зачет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5</w:t>
            </w:r>
          </w:p>
        </w:tc>
      </w:tr>
      <w:tr>
        <w:trPr>
          <w:trHeight w:val="11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right="-91" w:hanging="0"/>
              <w:jc w:val="both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>Итого по модулю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76"/>
              <w:ind w:right="-91" w:hanging="0"/>
              <w:jc w:val="both"/>
              <w:outlineLvl w:val="0"/>
              <w:rPr/>
            </w:pPr>
            <w:r>
              <w:rPr>
                <w:b/>
                <w:bCs/>
                <w:sz w:val="24"/>
                <w:lang w:eastAsia="ar-SA"/>
              </w:rPr>
              <w:t>Модуль 6. Планирование мер обеспечения транспортной безопасности ОТИ и ТС конкретного вида транспор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right="-91" w:hanging="0"/>
              <w:jc w:val="both"/>
              <w:rPr/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Тема 6.1.</w:t>
            </w:r>
            <w:r>
              <w:rPr>
                <w:b/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Планирование мер обеспечения транспортной безопасности ОТИ и ТС конкретного вида транспорта — общие свед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right="-91" w:hanging="0"/>
              <w:jc w:val="both"/>
              <w:rPr/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Тема 6.2.</w:t>
            </w:r>
            <w:r>
              <w:rPr>
                <w:b/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Планирование мер обеспечения транспортной безопасности ОТИ и ТС конкретного вида транспорта — секторы зоны транспортной безопасности и критические элемен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>17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right="-91" w:hanging="0"/>
              <w:jc w:val="both"/>
              <w:rPr/>
            </w:pPr>
            <w:r>
              <w:rPr>
                <w:iCs/>
                <w:sz w:val="24"/>
                <w:lang w:eastAsia="ar-SA"/>
              </w:rPr>
              <w:t xml:space="preserve"> </w:t>
            </w:r>
            <w:r>
              <w:rPr>
                <w:iCs/>
                <w:sz w:val="24"/>
                <w:lang w:eastAsia="ar-SA"/>
              </w:rPr>
              <w:t xml:space="preserve">Тема 6.3. Планирование мер обеспечения транспортной безопасности </w:t>
            </w:r>
            <w:r>
              <w:rPr>
                <w:sz w:val="24"/>
                <w:lang w:eastAsia="ar-SA"/>
              </w:rPr>
              <w:t>ОТИ и ТС конкретного вида транспорта — методы и технические средства обеспечения транспорт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>1</w:t>
            </w:r>
          </w:p>
        </w:tc>
      </w:tr>
      <w:tr>
        <w:trPr>
          <w:trHeight w:val="1146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18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true"/>
              <w:autoSpaceDE w:val="false"/>
              <w:snapToGrid w:val="false"/>
              <w:spacing w:lineRule="auto" w:line="276"/>
              <w:ind w:right="-91" w:hanging="0"/>
              <w:jc w:val="both"/>
              <w:rPr/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 xml:space="preserve">Тема 6.4. Планирование </w:t>
            </w:r>
            <w:r>
              <w:rPr>
                <w:iCs/>
                <w:sz w:val="24"/>
                <w:lang w:eastAsia="ar-SA"/>
              </w:rPr>
              <w:t xml:space="preserve"> мер обеспечения транспортной безопасности </w:t>
            </w:r>
            <w:r>
              <w:rPr>
                <w:sz w:val="24"/>
                <w:lang w:eastAsia="ar-SA"/>
              </w:rPr>
              <w:t xml:space="preserve">ОТИ и ТС конкретного вида транспорта — </w:t>
            </w:r>
            <w:r>
              <w:rPr>
                <w:color w:val="000000"/>
                <w:sz w:val="24"/>
                <w:lang w:eastAsia="ar-SA"/>
              </w:rPr>
              <w:t>разработка, принятие и исполнение внутренних организационно-распорядительных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19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true"/>
              <w:autoSpaceDE w:val="false"/>
              <w:snapToGrid w:val="false"/>
              <w:spacing w:lineRule="auto" w:line="276"/>
              <w:ind w:right="-91" w:hanging="0"/>
              <w:jc w:val="both"/>
              <w:rPr/>
            </w:pPr>
            <w:r>
              <w:rPr>
                <w:color w:val="000000"/>
                <w:sz w:val="24"/>
                <w:lang w:eastAsia="ar-SA"/>
              </w:rPr>
              <w:t xml:space="preserve"> </w:t>
            </w:r>
            <w:r>
              <w:rPr>
                <w:color w:val="000000"/>
                <w:sz w:val="24"/>
                <w:lang w:eastAsia="ar-SA"/>
              </w:rPr>
              <w:t xml:space="preserve">Тема 6.5 </w:t>
            </w:r>
            <w:r>
              <w:rPr>
                <w:sz w:val="24"/>
                <w:lang w:eastAsia="ar-SA"/>
              </w:rPr>
              <w:t xml:space="preserve">Планирование </w:t>
            </w:r>
            <w:r>
              <w:rPr>
                <w:iCs/>
                <w:sz w:val="24"/>
                <w:lang w:eastAsia="ar-SA"/>
              </w:rPr>
              <w:t xml:space="preserve">мер обеспечения транспортной безопасности </w:t>
            </w:r>
            <w:r>
              <w:rPr>
                <w:sz w:val="24"/>
                <w:lang w:eastAsia="ar-SA"/>
              </w:rPr>
              <w:t xml:space="preserve">ОТИ и ТС конкретного вида транспорта — </w:t>
            </w:r>
            <w:r>
              <w:rPr>
                <w:color w:val="000000"/>
                <w:sz w:val="24"/>
                <w:lang w:eastAsia="ar-SA"/>
              </w:rPr>
              <w:t xml:space="preserve">управление инженерно-техническими системами и силами обеспечения транспортной безопас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Cs/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Cs/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2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76"/>
              <w:ind w:right="-91" w:hanging="0"/>
              <w:jc w:val="both"/>
              <w:outlineLvl w:val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 xml:space="preserve"> </w:t>
            </w:r>
            <w:r>
              <w:rPr>
                <w:bCs/>
                <w:sz w:val="24"/>
                <w:lang w:eastAsia="ar-SA"/>
              </w:rPr>
              <w:t>Тема 6.6. Ресурсное обеспечение транспорт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lang w:eastAsia="ar-SA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true"/>
              <w:autoSpaceDE w:val="false"/>
              <w:snapToGrid w:val="false"/>
              <w:spacing w:lineRule="auto" w:line="276"/>
              <w:ind w:right="-91" w:hanging="0"/>
              <w:jc w:val="both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Итого по модулю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</w:tr>
      <w:tr>
        <w:trPr>
          <w:trHeight w:val="12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lang w:eastAsia="ar-SA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true"/>
              <w:autoSpaceDE w:val="false"/>
              <w:snapToGrid w:val="false"/>
              <w:spacing w:lineRule="auto" w:line="276"/>
              <w:ind w:right="-91" w:hanging="0"/>
              <w:jc w:val="both"/>
              <w:rPr>
                <w:b/>
                <w:b/>
                <w:color w:val="000000"/>
                <w:sz w:val="24"/>
                <w:lang w:eastAsia="ar-SA"/>
              </w:rPr>
            </w:pPr>
            <w:r>
              <w:rPr>
                <w:b/>
                <w:color w:val="000000"/>
                <w:sz w:val="24"/>
                <w:lang w:eastAsia="ar-SA"/>
              </w:rPr>
              <w:t>Промежуточный экзамен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/>
                <w:i/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eastAsia="ar-SA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true"/>
              <w:autoSpaceDE w:val="false"/>
              <w:snapToGrid w:val="false"/>
              <w:spacing w:lineRule="auto" w:line="276"/>
              <w:ind w:right="-91" w:hanging="0"/>
              <w:jc w:val="both"/>
              <w:rPr>
                <w:b/>
                <w:b/>
                <w:bCs/>
                <w:color w:val="000000"/>
                <w:sz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iCs/>
                <w:color w:val="000000"/>
                <w:sz w:val="24"/>
                <w:lang w:eastAsia="ar-SA"/>
              </w:rPr>
            </w:pPr>
            <w:r>
              <w:rPr>
                <w:b/>
                <w:iCs/>
                <w:color w:val="000000"/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bCs/>
                <w:iCs/>
                <w:sz w:val="24"/>
                <w:lang w:eastAsia="ar-SA"/>
              </w:rPr>
            </w:pPr>
            <w:r>
              <w:rPr>
                <w:b/>
                <w:bCs/>
                <w:iCs/>
                <w:sz w:val="24"/>
                <w:lang w:eastAsia="ar-SA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right="-91" w:hanging="0"/>
              <w:jc w:val="both"/>
              <w:rPr/>
            </w:pPr>
            <w:r>
              <w:rPr>
                <w:b/>
                <w:bCs/>
                <w:sz w:val="24"/>
                <w:lang w:eastAsia="ar-SA"/>
              </w:rPr>
              <w:t xml:space="preserve">    </w:t>
            </w:r>
            <w:r>
              <w:rPr>
                <w:b/>
                <w:bCs/>
                <w:sz w:val="24"/>
                <w:lang w:eastAsia="ar-SA"/>
              </w:rPr>
              <w:t xml:space="preserve">Модуль 7. </w:t>
            </w:r>
            <w:r>
              <w:rPr>
                <w:b/>
                <w:sz w:val="24"/>
                <w:lang w:eastAsia="ar-SA"/>
              </w:rPr>
              <w:t>Реализация мер по обеспечению транспортной безопасности объектов транспортной инфраструктуры и транспортных средств конкретного вида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iCs/>
                <w:sz w:val="24"/>
                <w:lang w:eastAsia="ar-SA"/>
              </w:rPr>
            </w:pPr>
            <w:r>
              <w:rPr>
                <w:b/>
                <w:iCs/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2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right="-91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Тема 7.1. Технические и технологические характеристики ОТИ и Т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2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right="-91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Тема 7.2. Граница и конфигурация зоны транспортной безопасности ОТИ и ТС, её секторов. Критические элементы ОТИ и ТС. Места размещения контрольно-пропуск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>1</w:t>
            </w:r>
          </w:p>
        </w:tc>
      </w:tr>
      <w:tr>
        <w:trPr>
          <w:trHeight w:val="84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23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right="-91" w:hanging="0"/>
              <w:jc w:val="both"/>
              <w:rPr/>
            </w:pPr>
            <w:r>
              <w:rPr>
                <w:iCs/>
                <w:sz w:val="24"/>
                <w:lang w:eastAsia="ar-SA"/>
              </w:rPr>
              <w:t xml:space="preserve"> </w:t>
            </w:r>
            <w:r>
              <w:rPr>
                <w:iCs/>
                <w:sz w:val="24"/>
                <w:lang w:eastAsia="ar-SA"/>
              </w:rPr>
              <w:t xml:space="preserve">Тема 7.3. Организация пропускного и внутриобъектового режимов на ОТИ и ТС. </w:t>
            </w:r>
            <w:r>
              <w:rPr>
                <w:sz w:val="24"/>
                <w:lang w:eastAsia="ar-SA"/>
              </w:rPr>
              <w:t>Контроль доступа в зону транспортной безопасности и на критические элементы ОТИ и Т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>1</w:t>
            </w:r>
          </w:p>
        </w:tc>
      </w:tr>
      <w:tr>
        <w:trPr>
          <w:trHeight w:val="66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24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right="-91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Тема 7.4. Реализация порядка функционирования постов (пунктов) управления обеспечением транспортной безопасности на ОТИ и Т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bCs/>
                <w:iCs/>
                <w:sz w:val="24"/>
                <w:lang w:eastAsia="ar-SA"/>
              </w:rPr>
            </w:pPr>
            <w:r>
              <w:rPr>
                <w:bCs/>
                <w:iCs/>
                <w:sz w:val="24"/>
                <w:lang w:eastAsia="ar-SA"/>
              </w:rPr>
              <w:t>2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right="-91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Тема 7.5. Функционирование инженерных сооружений обеспечения транспорт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bCs/>
                <w:iCs/>
                <w:sz w:val="24"/>
                <w:lang w:eastAsia="ar-SA"/>
              </w:rPr>
            </w:pPr>
            <w:r>
              <w:rPr>
                <w:bCs/>
                <w:iCs/>
                <w:sz w:val="24"/>
                <w:lang w:eastAsia="ar-SA"/>
              </w:rPr>
              <w:t>26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right="-91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Тема 7.6. Функционирование инженерно-технических систем обеспечения транспортной безопасности на ОТИ и Т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bCs/>
                <w:iCs/>
                <w:sz w:val="24"/>
                <w:lang w:eastAsia="ar-SA"/>
              </w:rPr>
            </w:pPr>
            <w:r>
              <w:rPr>
                <w:bCs/>
                <w:iCs/>
                <w:sz w:val="24"/>
                <w:lang w:eastAsia="ar-SA"/>
              </w:rPr>
              <w:t>27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right="-91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Тема 7.7. Технические средства обеспечения транспорт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28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right="-91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Тема 7.8. Мероприятия по выявлению и распознаванию на контрольно-пропускных пунктах (постах) физических лиц, не имеющих правовых оснований на проход, проезд в зону транспортной безопасности, в/на критические элементы ОТИ и Т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29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right="-91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Тема 7.9. Проверка документов, наблюдение, собеседование с физическими лицами и оценка данных инженерно-технических систем и средств обеспечения транспортной безопасности, осуществляемые для выявления подготовки к совершению АНВ или совершения АНВ в отношении ОТИ или Т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3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right="-91" w:hanging="0"/>
              <w:jc w:val="both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 xml:space="preserve"> </w:t>
            </w:r>
            <w:r>
              <w:rPr>
                <w:bCs/>
                <w:sz w:val="24"/>
                <w:lang w:eastAsia="ar-SA"/>
              </w:rPr>
              <w:t>Тема 7.10. Мероприятия по досмотру в целях транспортной безопасности. Порядок выявления и распознавания предметов и веществ, которые запрещены или ограничены для перемещения в зону транспортной безопасности и на критические элементы ОТИ и Т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3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right="-91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Тема 7.11. Организация открытой, закрытой связи, оповещения сил транспортной безопасности, взаимодействия между лицами, ответственными за обеспечение транспортной безопасности в СТИ, на ОТИ и ТС, а также персоналом, чья деятельность связана с обеспечением транспорт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3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right="-91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Тема 7.12. Реагирование сил обеспечения транспортной безопасности на подготовку к совершению АНВ или совершение АНВ в отношении ОТИ и Т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33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right="-91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Тема 7.13. Порядок действий при тревогах: «угроза захвата», «угроза взры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34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right="-91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Тема 7.14. Порядок доступа к сведениям, содержащимся в Планах обеспечения транспортной безопасности ОТИ и Т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54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>3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right="-91" w:hanging="0"/>
              <w:jc w:val="both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 xml:space="preserve"> </w:t>
            </w:r>
            <w:r>
              <w:rPr>
                <w:iCs/>
                <w:sz w:val="24"/>
                <w:lang w:eastAsia="ar-SA"/>
              </w:rPr>
              <w:t>Тема 7.15. Организация учений и тренировок в области обеспечения транспорт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Cs/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Cs/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</w:r>
          </w:p>
        </w:tc>
      </w:tr>
      <w:tr>
        <w:trPr>
          <w:trHeight w:val="2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20" w:after="40"/>
              <w:ind w:right="-91" w:hanging="0"/>
              <w:jc w:val="both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>Тестирование по модулю - зач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5</w:t>
            </w:r>
          </w:p>
        </w:tc>
      </w:tr>
      <w:tr>
        <w:trPr>
          <w:trHeight w:val="2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20" w:after="40"/>
              <w:ind w:right="-91" w:hanging="0"/>
              <w:jc w:val="both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>Итого по модулю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</w:t>
            </w:r>
          </w:p>
        </w:tc>
      </w:tr>
      <w:tr>
        <w:trPr>
          <w:trHeight w:val="30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Cs/>
                <w:sz w:val="24"/>
                <w:szCs w:val="26"/>
                <w:lang w:eastAsia="ar-SA"/>
              </w:rPr>
            </w:pPr>
            <w:r>
              <w:rPr>
                <w:iCs/>
                <w:sz w:val="24"/>
                <w:szCs w:val="26"/>
                <w:lang w:eastAsia="ar-SA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true"/>
              <w:autoSpaceDE w:val="false"/>
              <w:snapToGrid w:val="false"/>
              <w:spacing w:lineRule="auto" w:line="276"/>
              <w:ind w:right="-91" w:hanging="0"/>
              <w:jc w:val="both"/>
              <w:rPr/>
            </w:pPr>
            <w:r>
              <w:rPr>
                <w:b/>
                <w:sz w:val="24"/>
                <w:lang w:eastAsia="ar-SA"/>
              </w:rPr>
              <w:t xml:space="preserve">     </w:t>
            </w:r>
            <w:r>
              <w:rPr>
                <w:b/>
                <w:sz w:val="24"/>
                <w:lang w:eastAsia="ar-SA"/>
              </w:rPr>
              <w:t>Модуль 8. Информационное обеспечение в области транспортной безопасности конкретного вида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4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>36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true"/>
              <w:autoSpaceDE w:val="false"/>
              <w:snapToGrid w:val="false"/>
              <w:spacing w:lineRule="auto" w:line="276"/>
              <w:ind w:right="-91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Тема 8.1. Единая государственная информационная система обеспечения транспорт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>37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true"/>
              <w:autoSpaceDE w:val="false"/>
              <w:snapToGrid w:val="false"/>
              <w:spacing w:lineRule="auto" w:line="276"/>
              <w:ind w:right="-91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Тема 8.2. Порядок обращения с информацией ограниченного доступа или содержащей сведения, составляющие государственную тайну в области транспорт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>38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true"/>
              <w:autoSpaceDE w:val="false"/>
              <w:snapToGrid w:val="false"/>
              <w:spacing w:lineRule="auto" w:line="276"/>
              <w:ind w:right="-91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Тема 8.3.Порядок доведения до сил обеспечения транспортной безопасности информации об изменении уровня угро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1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>39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true"/>
              <w:autoSpaceDE w:val="false"/>
              <w:snapToGrid w:val="false"/>
              <w:spacing w:lineRule="auto" w:line="276"/>
              <w:ind w:right="-91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Тема 8.4. Порядок информирования компетентного органа, уполномоченных подразделений органов ФСБ России и МВД России о непосредственных и прямых угрозах совершения акта незаконного вмеш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1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Cs/>
                <w:sz w:val="24"/>
                <w:szCs w:val="26"/>
                <w:lang w:eastAsia="ar-SA"/>
              </w:rPr>
            </w:pPr>
            <w:r>
              <w:rPr>
                <w:iCs/>
                <w:sz w:val="24"/>
                <w:szCs w:val="26"/>
                <w:lang w:eastAsia="ar-SA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true"/>
              <w:autoSpaceDE w:val="false"/>
              <w:snapToGrid w:val="false"/>
              <w:spacing w:lineRule="auto" w:line="276"/>
              <w:ind w:right="-91" w:hanging="0"/>
              <w:jc w:val="both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>Тестирование по модулю - зач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5</w:t>
            </w:r>
          </w:p>
        </w:tc>
      </w:tr>
      <w:tr>
        <w:trPr>
          <w:trHeight w:val="17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Cs/>
                <w:sz w:val="24"/>
                <w:szCs w:val="26"/>
                <w:lang w:eastAsia="ar-SA"/>
              </w:rPr>
            </w:pPr>
            <w:r>
              <w:rPr>
                <w:iCs/>
                <w:sz w:val="24"/>
                <w:szCs w:val="26"/>
                <w:lang w:eastAsia="ar-SA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true"/>
              <w:autoSpaceDE w:val="false"/>
              <w:snapToGrid w:val="false"/>
              <w:spacing w:lineRule="auto" w:line="276"/>
              <w:ind w:right="-91" w:hanging="0"/>
              <w:jc w:val="both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>Итого по модулю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4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Cs/>
                <w:sz w:val="24"/>
                <w:szCs w:val="26"/>
                <w:lang w:eastAsia="ar-SA"/>
              </w:rPr>
            </w:pPr>
            <w:r>
              <w:rPr>
                <w:iCs/>
                <w:sz w:val="24"/>
                <w:szCs w:val="26"/>
                <w:lang w:eastAsia="ar-SA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true"/>
              <w:autoSpaceDE w:val="false"/>
              <w:snapToGrid w:val="false"/>
              <w:spacing w:lineRule="auto" w:line="276"/>
              <w:ind w:right="-91" w:hanging="0"/>
              <w:jc w:val="both"/>
              <w:rPr>
                <w:i/>
                <w:i/>
                <w:iCs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Модуль 9. Предупреждение и ликвидация чрезвычайных ситуаций природного и техногенного характера на транспор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/>
                <w:i/>
                <w:iCs/>
                <w:sz w:val="24"/>
                <w:lang w:eastAsia="ar-SA"/>
              </w:rPr>
            </w:pPr>
            <w:r>
              <w:rPr>
                <w:i/>
                <w:iCs/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>40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true"/>
              <w:autoSpaceDE w:val="false"/>
              <w:snapToGrid w:val="false"/>
              <w:spacing w:lineRule="auto" w:line="276"/>
              <w:ind w:right="-91" w:hanging="0"/>
              <w:jc w:val="both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 xml:space="preserve"> </w:t>
            </w:r>
            <w:r>
              <w:rPr>
                <w:iCs/>
                <w:sz w:val="24"/>
                <w:lang w:eastAsia="ar-SA"/>
              </w:rPr>
              <w:t xml:space="preserve">Тема 9.1. </w:t>
            </w:r>
            <w:r>
              <w:rPr>
                <w:sz w:val="24"/>
                <w:lang w:eastAsia="ar-SA"/>
              </w:rPr>
              <w:t>Общие сведения о чрезвычайных ситуациях природного и техногенного характера на транспор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>4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true"/>
              <w:autoSpaceDE w:val="false"/>
              <w:snapToGrid w:val="false"/>
              <w:spacing w:lineRule="auto" w:line="276"/>
              <w:ind w:right="-91" w:hanging="0"/>
              <w:jc w:val="both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 xml:space="preserve"> </w:t>
            </w:r>
            <w:r>
              <w:rPr>
                <w:iCs/>
                <w:sz w:val="24"/>
                <w:lang w:eastAsia="ar-SA"/>
              </w:rPr>
              <w:t xml:space="preserve">Тема 9.2. </w:t>
            </w:r>
            <w:r>
              <w:rPr>
                <w:sz w:val="24"/>
                <w:lang w:eastAsia="ar-SA"/>
              </w:rPr>
              <w:t>Предупреждение и ликвидация чрезвычайных ситуаций природного и техногенного характера на транспор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1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Cs/>
                <w:sz w:val="24"/>
                <w:szCs w:val="26"/>
                <w:lang w:eastAsia="ar-SA"/>
              </w:rPr>
            </w:pPr>
            <w:r>
              <w:rPr>
                <w:iCs/>
                <w:sz w:val="24"/>
                <w:szCs w:val="26"/>
                <w:lang w:eastAsia="ar-SA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true"/>
              <w:autoSpaceDE w:val="false"/>
              <w:snapToGrid w:val="false"/>
              <w:spacing w:lineRule="auto" w:line="276"/>
              <w:ind w:right="-91" w:hanging="0"/>
              <w:jc w:val="both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>Тестирование по модулю - зач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5</w:t>
            </w:r>
          </w:p>
        </w:tc>
      </w:tr>
      <w:tr>
        <w:trPr>
          <w:trHeight w:val="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Cs/>
                <w:sz w:val="24"/>
                <w:szCs w:val="26"/>
                <w:lang w:eastAsia="ar-SA"/>
              </w:rPr>
            </w:pPr>
            <w:r>
              <w:rPr>
                <w:iCs/>
                <w:sz w:val="24"/>
                <w:szCs w:val="26"/>
                <w:lang w:eastAsia="ar-SA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true"/>
              <w:autoSpaceDE w:val="false"/>
              <w:snapToGrid w:val="false"/>
              <w:spacing w:lineRule="auto" w:line="276"/>
              <w:ind w:right="-91" w:hanging="0"/>
              <w:jc w:val="both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>Итого по модулю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Cs/>
                <w:sz w:val="24"/>
                <w:szCs w:val="26"/>
                <w:lang w:eastAsia="ar-SA"/>
              </w:rPr>
            </w:pPr>
            <w:r>
              <w:rPr>
                <w:iCs/>
                <w:sz w:val="24"/>
                <w:szCs w:val="26"/>
                <w:lang w:eastAsia="ar-SA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true"/>
              <w:autoSpaceDE w:val="false"/>
              <w:snapToGrid w:val="false"/>
              <w:spacing w:lineRule="auto" w:line="276"/>
              <w:ind w:right="-91" w:hanging="0"/>
              <w:jc w:val="both"/>
              <w:rPr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Модуль 10.</w:t>
            </w:r>
            <w:r>
              <w:rPr>
                <w:sz w:val="24"/>
                <w:lang w:eastAsia="ar-SA"/>
              </w:rPr>
              <w:t xml:space="preserve"> </w:t>
            </w:r>
            <w:r>
              <w:rPr>
                <w:b/>
                <w:bCs/>
                <w:sz w:val="24"/>
                <w:lang w:eastAsia="ar-SA"/>
              </w:rPr>
              <w:t>Государственный контроль и надзор в сфере транспорт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>4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true"/>
              <w:autoSpaceDE w:val="false"/>
              <w:snapToGrid w:val="false"/>
              <w:spacing w:lineRule="auto" w:line="276"/>
              <w:ind w:right="-91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 xml:space="preserve">Тема 10.1. </w:t>
            </w:r>
            <w:r>
              <w:rPr>
                <w:bCs/>
                <w:sz w:val="24"/>
                <w:lang w:eastAsia="ar-SA"/>
              </w:rPr>
              <w:t>Органы государственной власти, осуществляющие контроль и надзор в сфере транспорт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4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>43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true"/>
              <w:autoSpaceDE w:val="false"/>
              <w:snapToGrid w:val="false"/>
              <w:spacing w:lineRule="auto" w:line="276"/>
              <w:ind w:right="-91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 xml:space="preserve">Тема 10.2. </w:t>
            </w:r>
            <w:r>
              <w:rPr>
                <w:bCs/>
                <w:sz w:val="24"/>
                <w:lang w:eastAsia="ar-SA"/>
              </w:rPr>
              <w:t xml:space="preserve">Порядок осуществления контроля и надзора в сфере транспортной безопас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Cs/>
                <w:sz w:val="24"/>
                <w:szCs w:val="26"/>
                <w:lang w:eastAsia="ar-SA"/>
              </w:rPr>
            </w:pPr>
            <w:r>
              <w:rPr>
                <w:iCs/>
                <w:sz w:val="24"/>
                <w:szCs w:val="26"/>
                <w:lang w:eastAsia="ar-SA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true"/>
              <w:autoSpaceDE w:val="false"/>
              <w:snapToGrid w:val="false"/>
              <w:spacing w:lineRule="auto" w:line="276"/>
              <w:ind w:right="-91" w:hanging="0"/>
              <w:jc w:val="both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>Тестирование по модулю - зач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5</w:t>
            </w:r>
          </w:p>
        </w:tc>
      </w:tr>
      <w:tr>
        <w:trPr>
          <w:trHeight w:val="1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Cs/>
                <w:sz w:val="24"/>
                <w:szCs w:val="26"/>
                <w:lang w:eastAsia="ar-SA"/>
              </w:rPr>
            </w:pPr>
            <w:r>
              <w:rPr>
                <w:iCs/>
                <w:sz w:val="24"/>
                <w:szCs w:val="26"/>
                <w:lang w:eastAsia="ar-SA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true"/>
              <w:autoSpaceDE w:val="false"/>
              <w:snapToGrid w:val="false"/>
              <w:spacing w:lineRule="auto" w:line="276"/>
              <w:ind w:right="-91" w:hanging="0"/>
              <w:jc w:val="both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>Итого по модулю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Cs/>
                <w:sz w:val="24"/>
                <w:szCs w:val="26"/>
                <w:lang w:eastAsia="ar-SA"/>
              </w:rPr>
            </w:pPr>
            <w:r>
              <w:rPr>
                <w:iCs/>
                <w:sz w:val="24"/>
                <w:szCs w:val="26"/>
                <w:lang w:eastAsia="ar-SA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right="-91" w:hanging="0"/>
              <w:jc w:val="both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Модуль 11. Оценка состояния защищенности ОТИ/ТС и соответствия применяемых мер угрозам совершения АНВ на конкретном виде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>44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true"/>
              <w:autoSpaceDE w:val="false"/>
              <w:snapToGrid w:val="false"/>
              <w:spacing w:lineRule="auto" w:line="276"/>
              <w:ind w:right="-91" w:hanging="0"/>
              <w:jc w:val="both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 xml:space="preserve"> </w:t>
            </w:r>
            <w:r>
              <w:rPr>
                <w:bCs/>
                <w:sz w:val="24"/>
                <w:lang w:eastAsia="ar-SA"/>
              </w:rPr>
              <w:t xml:space="preserve">Тема 11.1. </w:t>
            </w:r>
            <w:r>
              <w:rPr>
                <w:sz w:val="24"/>
                <w:lang w:eastAsia="ar-SA"/>
              </w:rPr>
              <w:t>Соответствие применяемых мер угрозам совершения АН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>4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true"/>
              <w:autoSpaceDE w:val="false"/>
              <w:snapToGrid w:val="false"/>
              <w:spacing w:lineRule="auto" w:line="276"/>
              <w:ind w:right="-91" w:hanging="0"/>
              <w:jc w:val="both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 xml:space="preserve"> </w:t>
            </w:r>
            <w:r>
              <w:rPr>
                <w:bCs/>
                <w:sz w:val="24"/>
                <w:lang w:eastAsia="ar-SA"/>
              </w:rPr>
              <w:t xml:space="preserve">Тема 11.2. </w:t>
            </w:r>
            <w:r>
              <w:rPr>
                <w:sz w:val="24"/>
                <w:lang w:eastAsia="ar-SA"/>
              </w:rPr>
              <w:t>Оценка состояния защищенности ОТИ и ТС от угроз совершения АН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Cs/>
                <w:sz w:val="24"/>
                <w:szCs w:val="26"/>
                <w:lang w:eastAsia="ar-SA"/>
              </w:rPr>
            </w:pPr>
            <w:r>
              <w:rPr>
                <w:iCs/>
                <w:sz w:val="24"/>
                <w:szCs w:val="26"/>
                <w:lang w:eastAsia="ar-SA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true"/>
              <w:autoSpaceDE w:val="false"/>
              <w:snapToGrid w:val="false"/>
              <w:spacing w:lineRule="auto" w:line="276"/>
              <w:ind w:right="-91" w:hanging="0"/>
              <w:jc w:val="both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>Тестирование по модулю - 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Cs/>
                <w:sz w:val="24"/>
                <w:szCs w:val="26"/>
                <w:lang w:eastAsia="ar-SA"/>
              </w:rPr>
            </w:pPr>
            <w:r>
              <w:rPr>
                <w:iCs/>
                <w:sz w:val="24"/>
                <w:szCs w:val="26"/>
                <w:lang w:eastAsia="ar-SA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uppressAutoHyphens w:val="true"/>
              <w:autoSpaceDE w:val="false"/>
              <w:snapToGrid w:val="false"/>
              <w:spacing w:lineRule="auto" w:line="276"/>
              <w:ind w:right="-91" w:hanging="0"/>
              <w:jc w:val="both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>Итого по модулю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1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szCs w:val="26"/>
                <w:lang w:eastAsia="ar-SA"/>
              </w:rPr>
            </w:pPr>
            <w:r>
              <w:rPr>
                <w:sz w:val="24"/>
                <w:szCs w:val="26"/>
                <w:lang w:eastAsia="ar-SA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60"/>
              <w:ind w:right="-91" w:hanging="0"/>
              <w:jc w:val="both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Модуль 12. Итоги курса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bCs/>
                <w:iCs/>
                <w:sz w:val="24"/>
                <w:lang w:eastAsia="ar-SA"/>
              </w:rPr>
            </w:pPr>
            <w:r>
              <w:rPr>
                <w:b/>
                <w:bCs/>
                <w:iCs/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</w:r>
          </w:p>
        </w:tc>
      </w:tr>
      <w:tr>
        <w:trPr>
          <w:trHeight w:val="1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>46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60"/>
              <w:ind w:right="-91" w:hanging="0"/>
              <w:jc w:val="both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 xml:space="preserve"> </w:t>
            </w:r>
            <w:r>
              <w:rPr>
                <w:bCs/>
                <w:sz w:val="24"/>
                <w:lang w:eastAsia="ar-SA"/>
              </w:rPr>
              <w:t>Тема 12.1. Итогов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/>
                <w:i/>
                <w:iCs/>
                <w:sz w:val="24"/>
                <w:szCs w:val="26"/>
                <w:lang w:eastAsia="ar-SA"/>
              </w:rPr>
            </w:pPr>
            <w:r>
              <w:rPr>
                <w:i/>
                <w:iCs/>
                <w:sz w:val="24"/>
                <w:szCs w:val="26"/>
                <w:lang w:eastAsia="ar-SA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60"/>
              <w:ind w:right="-91" w:hanging="0"/>
              <w:jc w:val="both"/>
              <w:rPr>
                <w:b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>Итого по модулю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>2</w:t>
            </w:r>
          </w:p>
        </w:tc>
      </w:tr>
      <w:tr>
        <w:trPr>
          <w:trHeight w:val="7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Cs/>
                <w:sz w:val="24"/>
                <w:szCs w:val="20"/>
                <w:lang w:eastAsia="ar-SA"/>
              </w:rPr>
            </w:pPr>
            <w:r>
              <w:rPr>
                <w:iCs/>
                <w:sz w:val="24"/>
                <w:szCs w:val="20"/>
                <w:lang w:eastAsia="ar-SA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60"/>
              <w:ind w:right="-91" w:hanging="0"/>
              <w:jc w:val="both"/>
              <w:rPr/>
            </w:pPr>
            <w:r>
              <w:rPr>
                <w:sz w:val="24"/>
                <w:lang w:eastAsia="ar-SA"/>
              </w:rPr>
              <w:t>Итоговая аттест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/>
                <w:i/>
                <w:iCs/>
                <w:sz w:val="24"/>
                <w:szCs w:val="20"/>
                <w:lang w:eastAsia="ar-SA"/>
              </w:rPr>
            </w:pPr>
            <w:r>
              <w:rPr>
                <w:i/>
                <w:iCs/>
                <w:sz w:val="24"/>
                <w:szCs w:val="20"/>
                <w:lang w:eastAsia="ar-SA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60"/>
              <w:ind w:right="-91" w:hanging="0"/>
              <w:jc w:val="both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ИТОГО учебных часов курс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iCs/>
                <w:sz w:val="24"/>
                <w:lang w:eastAsia="ar-SA"/>
              </w:rPr>
            </w:pPr>
            <w:r>
              <w:rPr>
                <w:iCs/>
                <w:sz w:val="24"/>
                <w:lang w:eastAsia="ar-SA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Содержание модулей</w:t>
      </w:r>
    </w:p>
    <w:p>
      <w:pPr>
        <w:pStyle w:val="Normal"/>
        <w:snapToGrid w:val="false"/>
        <w:ind w:right="-568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одуль 1. Введение в курс обучения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а 1.1. Цель, задачи и программа курса подготовки 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Актуальность курса. Методические рекомендации по изучению материала курса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Информация об образовательном учреждении. Представление слушателей. Знакомство обучающихся с преподавательским составом. Способы обучения. Требования к уровню усвоения содержания программы. Способы контроля степени восприятия учебного материала. Критерии успешного завершения обучения по программе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Место курса в рамках комплексного подхода к реализации положений федерального законодательства в области транспортной безопасности. 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Курс должен закрепить представления слушателей о системе обеспечения транспортной безопасности как комплексной проблеме, требующей всестороннего ресурсного обеспечения, включая финансовое, кадровое, информационное, материальное и научно-техническое, помочь усвоить фундаментальные понятия и принципы функционирования системы обеспечения транспортной безопасности, а также получить навыки по ее реализации.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1.2. Обеспечение транспортной безопасности в Российской Федерации — история, опыт, прогноз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Изучение истории обеспечения транспортной безопасности. Мировой опыт обеспечения безопасности в транспортном комплексе. Примеры актов незаконного вмешательства (далее – АНВ). Примеры способов защиты от АНВ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Современное состояние уровня обеспечения транспортной безопасности в России. Государственная политика Российской Федерации в области обеспечения транспортной безопасности. Формирование комплексной системы обеспечения транспортной безопасности с участием государства как института, определяющего систему правовых, экономических, организационных и иных мер в сфере транспортного комплекса, соответствующих угрозам совершения актов незаконного вмешательства, и собственников объектов транспортной инфраструктуры и транспортных средств, ответственных за реализацию этих мер. 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Общегосударственная система управления обеспечением транспортной  безопасности: организация и структура, разделение функций между компетентными органами в области транспортной безопасности, федеральными службами, агентствами и территориальными органами, ответственность за обеспечение транспортной безопасности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Основные задачи и направления обеспечения транспортной безопасности в Российской Федерации: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определение угроз совершения актов незаконного вмешательства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bCs/>
          <w:szCs w:val="28"/>
        </w:rPr>
      </w:pPr>
      <w:r>
        <w:rPr>
          <w:bCs/>
          <w:szCs w:val="28"/>
        </w:rPr>
        <w:t>нормативное правовое регулирование в области обеспечения транспортной безопасности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bCs/>
          <w:szCs w:val="28"/>
        </w:rPr>
      </w:pPr>
      <w:r>
        <w:rPr>
          <w:bCs/>
          <w:szCs w:val="28"/>
        </w:rPr>
        <w:t>оценка уязвимости объектов транспортной инфраструктуры и транспортных средств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bCs/>
          <w:szCs w:val="28"/>
        </w:rPr>
      </w:pPr>
      <w:r>
        <w:rPr>
          <w:bCs/>
          <w:szCs w:val="28"/>
        </w:rPr>
        <w:t>категорирование объектов транспортной инфраструктуры и транспортных средств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bCs/>
          <w:szCs w:val="28"/>
        </w:rPr>
      </w:pPr>
      <w:r>
        <w:rPr>
          <w:bCs/>
          <w:szCs w:val="28"/>
        </w:rPr>
        <w:t>реализация требований по обеспечению транспортной безопасности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bCs/>
          <w:szCs w:val="28"/>
        </w:rPr>
      </w:pPr>
      <w:r>
        <w:rPr>
          <w:bCs/>
          <w:szCs w:val="28"/>
        </w:rPr>
        <w:t>разработка и реализация мер по обеспечению транспортной безопасности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bCs/>
          <w:szCs w:val="28"/>
        </w:rPr>
      </w:pPr>
      <w:r>
        <w:rPr>
          <w:bCs/>
          <w:szCs w:val="28"/>
        </w:rPr>
        <w:t>подготовка специалистов в области обеспечения транспортной безопасности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bCs/>
          <w:szCs w:val="28"/>
        </w:rPr>
      </w:pPr>
      <w:r>
        <w:rPr>
          <w:bCs/>
          <w:szCs w:val="28"/>
        </w:rPr>
        <w:t>осуществление контроля и надзора в области обеспечения транспортной безопасности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bCs/>
          <w:szCs w:val="28"/>
        </w:rPr>
      </w:pPr>
      <w:r>
        <w:rPr>
          <w:bCs/>
          <w:szCs w:val="28"/>
        </w:rPr>
        <w:t>информационное, материально-техническое и научно-техническое обеспечение транспортной безопасности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Перспективы развития области обеспечения транспортной безопасности. Транспортная Стратегия Российской Федерации на период до 2030 года: формирование и имплементация системы нормативно-правовых актов во исполнение Федерального закона от 09.02.2007 № 16-ФЗ «О транспортной безопасности». 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одуль 2. Нормативная правовая база обеспечения транспортной безопасности на конкретном виде транспорта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2.1. Нормативные правовые акты Российской Федерации, регламентирующие обеспечение транспортной безопасности на конкретном виде транспорт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зучение основных нормативных правовых актов Российской Федерации, регламентирующих обеспечение транспортной безопасности, включа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едеральный закон от 09.02.2007 №16-ФЗ «О транспортной безопасности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еречень потенциальных угроз совершения актов незаконного вмешательства в деятельность объектов транспортной инфраструктуры и транспортных средств, утвержденный приказом Минтранса России от 05.03.2010 № 52, ФСБ России от 05.03.2010 № 112, МВД России от 05.03.2010 № 134 (зарегистрирован Минюстом России 2 апреля 2010 г., регистрационный № 16782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становление Правительства Российской Федерации от 10.12.2008 № 940 «Об уровнях безопасности объектов транспортной инфраструктуры и транспортных средств и о порядке их объявления (установления)» </w:t>
        <w:br/>
        <w:t>(Собрание законодательства Российской Федерации, 2008, № 50, ст. 5964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становление Правительства Российской Федерации от 31.03.2009 № 289 «Об утверждении Правил аккредитации юридических лиц для проведения оценки уязвимости объектов транспортной инфраструктуры и транспортных средств» (Собрание законодательства Российской Федерации, 2009, № 14, ст. 1672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становление Правительства Российской Федерации от 22.04.2009 № 354 «О внесении изменений в некоторые постановления Правительства Российской Федерации по вопросам транспортной безопасности» (Собрание законодательства Российской Федерации, 2009, № 18 (2 ч.), ст. 2249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поряжение Правительства Российской Федерации от 05.11.2009 № 1653 «Об утверждении перечня работ, непосредственно связанных с обеспечением транспортной безопасности» (Собрание законодательства Российской Федерации, 2009, № 46, ст. 5516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каз Минтранса России от 21.02.2011 № 62 «О порядке установления количества категорий и критериев категорирования объектов транспортной инфраструктуры и транспортных средств компетентными органами в области обеспечения транспортной безопасности» (зарегистрирован Минюстом России </w:t>
        <w:br/>
        <w:t xml:space="preserve">16 марта 2011 г., регистрационный № 20150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каз Минтранса России от 29.01.2010 № 22 «О Порядке ведения Реестра категорированных объектов транспортной инфраструктуры и транспортных средств» (зарегистрирован Минюстом России 24 марта 2010 г., регистрационный № 16705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каз Минтранса России от 05.02.2010 № 27 «О Порядке ведения Реестра аккредитованных организаций на проведение оценки уязвимости объектов транспортной инфраструктуры и транспортных средств» (зарегистрирован Минюстом России 24 марта 2010 г., регистрационный № 16714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каз Минтранса России от 12.04.2010 № 87 «О Порядке проведения оценки уязвимости объектов транспортной инфраструктуры и транспортных средств» (зарегистрирован Минюстом России 21 мая 2010 г., регистрационный № 17321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каз Минтранса России от 11.02.2010 № 34 «Об утверждении</w:t>
        <w:br/>
        <w:t>Порядка разработки планов обеспечения транспортной безопасности объектов транспортной инфраструктуры и транспортных средств» (зарегистрирован Минюстом России 24 марта 2010 г., регистрационный № 16708). 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каз Минтранса России от 06.09.2010 № 194 «О Порядке получения субъектами транспортной инфраструктуры и перевозчиками информации по вопросам обеспечения транспортной безопасности» (зарегистрирован Минюстом России 28 сентября 2010 г., регистрационный № 18576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каз Минтранса России от 16.02.2011 № 56 «О Порядке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 и транспортных средствах» (зарегистрирован Минюстом России 16 марта 2011 г., регистрационный № 20147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каз Росжелдора от 18.07.2008 № 229 «О квалификационных требованиях к профессиональным знаниям и навыкам, необходимым для исполнения должностных обязанностей федеральными государственными гражданскими служащими центрального аппарата Федерального агентства железнодорожного транспорта» (зарегистрирован Минюстом России 13 августа 2008 г., регистрационный № 12117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каз Минтранса России от 08.02.2011 № 43 «Об утверждении Требований по обеспечению транспортной безопасности, учитывающих уровни безопасности для различных категорий объектов транспортной инфраструктуры и транспортных средств железнодорожного транспорта» (зарегистрирован Минюстом России 22 февраля 2011 г., регистрационный № 19913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каз Росжелдора от 25.10.2011 № 515 «Об утверждении Методических рекомендаций по проведению оценки уязвимости объектов транспортной инфраструктуры и транспортных средств железнодорожного транспорта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зучение положений иных нормативных правовых актов в части, касающейся обеспечения транспортной безопасности, включа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Федеральный закон от 10.01.2003 № 17-ФЗ «О железнодорожном транспорте в Российской Федерации» (Собрание законодательства Российской Федерации, 2003, № 2, ст. 169; № 28, ст. 2884; 2007, №  46, ст. 5554; 2008, № 30 (ч. 1), ст. 3597; № 30 (ч. 2), ст. 3616; № 52 (ч. 1), ст. 6249; 2009, № 1, ст. 21; 2011, № 19, ст. 2716; № 30 (ч. 1), ст. 4590; № 30 (ч. 1), ст. 4596; № 45, ст. 6333; 2012, № 25, ст. 3268; № 31, ст. 4320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Федеральный закон от 10.01.2003 № 18-ФЗ «Устав железнодорожного транспорта Российской Федерации» (Собрание законодательства Российской Федерации, 2003, № 2, ст. 170; № 28, ст. 2891; 2006, № 50, ст. 5279; 2007, № 27, 3213; № 46, ст. 5554; № 30 (ч. 2), ст. 3616; 2011, № 30 (ч. 1), ст. 4596; 2012, </w:t>
        <w:br/>
        <w:t>№ 25, ст. 3268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едеральный закон от 06.03.2006 № 35-ФЗ «О противодействии терроризму» (Собрание законодательства Российской Федерации, 2006, № 11, ст. 1146; № 31 (1 ч.), ст. 3452; 2008, № 45, ст. 5149; № 52 (ч. 1), ст. 6227; 2009, № 1, ст. 29; 2010, № 31, ст. 4166; 2011, № 1, ст. 16; № 19, ст. 2713; № 46, ст. 6407).</w:t>
      </w:r>
    </w:p>
    <w:p>
      <w:pPr>
        <w:pStyle w:val="Normal"/>
        <w:ind w:firstLine="720"/>
        <w:jc w:val="both"/>
        <w:rPr>
          <w:szCs w:val="28"/>
          <w:lang w:bidi="ru-RU"/>
        </w:rPr>
      </w:pPr>
      <w:r>
        <w:rPr>
          <w:szCs w:val="28"/>
          <w:lang w:bidi="ru-RU"/>
        </w:rPr>
        <w:t>Распоряжение федерального агентства морского и речного транспорта от 31.07.2009 г. № ад-150-р об утверждении положения об управлении транспортной безопасности.</w:t>
      </w:r>
    </w:p>
    <w:p>
      <w:pPr>
        <w:pStyle w:val="Normal"/>
        <w:ind w:firstLine="720"/>
        <w:jc w:val="both"/>
        <w:rPr>
          <w:szCs w:val="28"/>
          <w:lang w:bidi="ru-RU"/>
        </w:rPr>
      </w:pPr>
      <w:r>
        <w:rPr>
          <w:szCs w:val="28"/>
          <w:lang w:bidi="ru-RU"/>
        </w:rPr>
        <w:t>Приказ Минтранса России от 11.03.2008 № 42 «Об утверждении порядка определения уполномоченных организаций в области охраны судов, плавающих под флагом Российской Федерации, и портовых средств».</w:t>
      </w:r>
    </w:p>
    <w:p>
      <w:pPr>
        <w:pStyle w:val="Normal"/>
        <w:ind w:firstLine="720"/>
        <w:jc w:val="both"/>
        <w:rPr>
          <w:szCs w:val="28"/>
          <w:lang w:bidi="ru-RU"/>
        </w:rPr>
      </w:pPr>
      <w:r>
        <w:rPr>
          <w:szCs w:val="28"/>
          <w:lang w:bidi="ru-RU"/>
        </w:rPr>
        <w:t>Постановление Правительства Российской Федерации от 21.11.2005 № 690 «Об утверждении положения об охране судоходных гидротехнических сооружений и средств навигационного оборудования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одный кодекс Российской Федерации от 03.06.2006 года № 74-ФЗ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Кодекс внутреннего водного транспорта Российской Федерации</w:t>
      </w:r>
      <w:r>
        <w:rPr>
          <w:szCs w:val="28"/>
        </w:rPr>
        <w:t xml:space="preserve"> от 07.03.2001 N 24-ФЗ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Приказ Министерства транспорта Российской Федерации от 08.02.2011 № 42 «Об утверждении Требований по обеспечению транспортной безопасности, учитывающих уровни безопасности для различных категорий объектов транспортной инфраструктуры и транспортных средств автомобильного транспорта и дорожного хозяйства»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Распоряжение Росавтодора от 15.11.2011 № 867-р  «Об издании и применении ОДМ 218.4.009-2011 «Методические рекомендации по проведению оценки уязвимости объектов транспортной инфраструктуры автомобильного транспорта»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Федеральный Закон  от 02.07.1998 № 127-ФЗ «О государственном контроле за осуществлением международных автомобильных перевозок и об ответственности за нарушение порядка их выполнения»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Приказ Минтранса России от 17.04.2012 № 98 «Об утверждении Перечня отдельных маршрутов перевозок автомобильным транспортом, при осуществлении которых формируются автоматизированные централизованные базы персональных данных о пассажирах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Приказ </w:t>
      </w:r>
      <w:r>
        <w:rPr>
          <w:szCs w:val="28"/>
        </w:rPr>
        <w:t xml:space="preserve">Минтранса России </w:t>
      </w:r>
      <w:r>
        <w:rPr>
          <w:bCs/>
          <w:szCs w:val="28"/>
        </w:rPr>
        <w:t>от 29.04.2011 № 130 «Об утверждении Требований по обеспечению транспортной безопасности, учитывающих уровни безопасности для различных категорий объектов метрополитена»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иказ </w:t>
      </w:r>
      <w:r>
        <w:rPr>
          <w:bCs/>
          <w:szCs w:val="28"/>
        </w:rPr>
        <w:t xml:space="preserve">Минтранса России </w:t>
      </w:r>
      <w:r>
        <w:rPr>
          <w:szCs w:val="28"/>
        </w:rPr>
        <w:t xml:space="preserve">от 05.08.2011 № 209 «Об утверждении Требований по обеспечению транспортной безопасности, учитывающих уровни безопасности для различных категорий объектов транспортной инфраструктуры и транспортных средств </w:t>
      </w:r>
      <w:r>
        <w:rPr>
          <w:bCs/>
          <w:szCs w:val="28"/>
        </w:rPr>
        <w:t>городского наземного электрического транспорта</w:t>
      </w:r>
      <w:r>
        <w:rPr>
          <w:szCs w:val="28"/>
        </w:rPr>
        <w:t>»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 xml:space="preserve">Приказ </w:t>
      </w:r>
      <w:r>
        <w:rPr>
          <w:bCs/>
          <w:szCs w:val="28"/>
        </w:rPr>
        <w:t xml:space="preserve">Минтранса России </w:t>
      </w:r>
      <w:r>
        <w:rPr>
          <w:szCs w:val="28"/>
        </w:rPr>
        <w:t>от 08.02.2011 № 42 «Об утверждении Требований по обеспечению транспортной безопасности, учитывающих уровни безопасности для различных категор</w:t>
      </w:r>
      <w:hyperlink r:id="rId2">
        <w:r>
          <w:rPr>
            <w:rStyle w:val="InternetLink"/>
            <w:bCs/>
            <w:color w:val="000000"/>
            <w:szCs w:val="28"/>
            <w:u w:val="none"/>
          </w:rPr>
          <w:t>ий объ</w:t>
        </w:r>
      </w:hyperlink>
      <w:r>
        <w:rPr>
          <w:szCs w:val="28"/>
        </w:rPr>
        <w:t>ектов транспортной инфраструктуры и транспортных средств автомобильного транспорта и дорожного хозяйства»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иказ Росавтодора от 15.06.2009 № 37 </w:t>
      </w:r>
      <w:r>
        <w:rPr>
          <w:bCs/>
          <w:szCs w:val="28"/>
        </w:rPr>
        <w:t>«Об утверждении положения об управлении транспортной безопасности Федерального дорожного агентства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каз Росавтодора от 08.02.2010 № 8 </w:t>
      </w:r>
      <w:r>
        <w:rPr>
          <w:bCs/>
          <w:szCs w:val="28"/>
        </w:rPr>
        <w:t>«О внесении изменений в положение об управлении транспортной безопасности Федерального дорожного агентства»</w:t>
      </w:r>
      <w:r>
        <w:rPr>
          <w:b/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зучение прочих нормативных правовых актов, актуальных на момент проведения обучения.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2.2. Требования по обеспечению транспортной безопасности на конкретном виде транспорт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каз Минтранса России от 08.02.2011 № 43 «Об утверждении Требований по обеспечению транспортной безопасности, учитывающих уровни безопасности для различных категорий объектов транспортной инфраструктуры и транспортных средств железнодорожного транспорта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каз Министерства транспорта Российской Федерации от 08.02.2011 №41 «Об утверждении Требований по обеспечению транспортной безопасности, учитывающих уровни безопасности для различных категорий объектов транспортной инфраструктуры и транспортных средств морского и речного транспорта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каз Министерства транспорта Российской Федерации от 08.02.2011 № 42 «Об утверждении Требований по обеспечению транспортной безопасности, учитывающих уровни безопасности для различных категорий объектов транспортной инфраструктуры и транспортных средств автомобильного транспорта и дорожного хозяйства»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Приказ </w:t>
      </w:r>
      <w:r>
        <w:rPr>
          <w:szCs w:val="28"/>
        </w:rPr>
        <w:t xml:space="preserve">Минтранса России </w:t>
      </w:r>
      <w:r>
        <w:rPr>
          <w:bCs/>
          <w:szCs w:val="28"/>
        </w:rPr>
        <w:t>от 29.04.2011 № 130 «Об утверждении Требований по обеспечению транспортной безопасности, учитывающих уровни безопасности для различных категорий объектов метрополитена»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Приказ Минтранса России от 05.08.2011 № 209 «Об утверждении Требований по обеспечению транспортной безопасности, учитывающих уровни безопасности для различных категор</w:t>
      </w:r>
      <w:hyperlink r:id="rId3">
        <w:r>
          <w:rPr>
            <w:rStyle w:val="InternetLink"/>
            <w:bCs/>
            <w:color w:val="000000"/>
            <w:szCs w:val="28"/>
            <w:u w:val="none"/>
          </w:rPr>
          <w:t>ий объ</w:t>
        </w:r>
      </w:hyperlink>
      <w:r>
        <w:rPr>
          <w:bCs/>
          <w:szCs w:val="28"/>
        </w:rPr>
        <w:t>ектов транспортной инфраструктуры и транспортных средств городского наземного электрического транспорта»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szCs w:val="28"/>
        </w:rPr>
        <w:t>Приказ Минтранса России от 08.02.2011 № 40 «Об утверждении Требований по обеспечению транспортной безопасности, учитывающих уровни безопасности для различных категорий объектов транспортной инфраструктуры и транспортных средств воздушного транспорта»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- структура и особенности нормативно-правового акта;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- обязанности субъекта транспортной инфраструктуры;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- дополнительные обязанности субъекта транспортной инфраструктуры, в зависимости от категории ОТИ или ТС и объявления (установления) уровня угрозы.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2.3. Основные международные нормативно-правовые акты, регламентирующие обеспечение безопасности на конкретном виде транспорта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Изучение положений документов связанных с обеспечением безопасности на конкретном виде транспорт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зучение деятельности международных организаций в сфере обеспечения безопасности на транспорт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рганизация сотрудничества железных дорог (ОСЖД): направления деятельности. Юридические основы единой системы железнодорожных перевозок: Соглашение о международном железнодорожном грузовом сообщении (СМГС) (действует с 1 ноября 1951 г. с изменениями и дополнениями на 1 июля 2012 г.) и Соглашение о международном пассажирском сообщении (СМПС) (Действует с 1 ноября 1951 г. с изменениями и дополнениями на 1 мая 2012 г.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еждународная ассоциация «Координационный совет по Транссибирским перевозкам»: основные функции и практическая деятельность в области обеспечения транспортной безопасн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Европейская конвенция об основных магистралях международного железнодорожного сообщения (AGC) (Женева, 31 мая 1985 года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онвенция о международных железнодорожных перевозках (КОТИФ) </w:t>
        <w:br/>
        <w:t>от 9 мая 1980 г. согласно тексту изменяющего протокола от 3 июня 1999 г. (Собрание законодательства Российской Федерации, 2011, № 35, ст. 5060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еждународный союз железных дорог (МСЖД): главные задачи, цели и основные направления сотрудничества с ОАО «РЖД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Изучение положений документов Международной организации гражданской авиации (ИКАО), устанавливающие международные требования в области авиационной безопасност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нвенция о международной гражданской авиации (далее – Чикагская конвенция). Международные договоры о защите гражданской авиации от актов незаконного вмешатель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ложение 17 к Чикагской конвенции: международные стандарты и Рекомендуемая практик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значение и основное содержание Руководства по авиационной безопасности (Doc 8973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ложение 18 к Чикагской конвенции и Технические инструкции по безопасной перевозке опасных грузов по воздуху. Классификация опасных грузо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Изучение международных норм и правил в части, касающейся обеспечения безопасности на автомобильном транспорте, в частности положений Европейского соглашения о международной дорожной перевозке опасных грузов (ДОПОГ) - </w:t>
      </w:r>
      <w:r>
        <w:rPr>
          <w:bCs/>
          <w:szCs w:val="28"/>
        </w:rPr>
        <w:t>соглашение европейских государств о международных перевозках опасных грузов</w:t>
      </w:r>
      <w:r>
        <w:rPr>
          <w:b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Изучение </w:t>
      </w:r>
      <w:r>
        <w:rPr>
          <w:bCs/>
          <w:szCs w:val="28"/>
        </w:rPr>
        <w:t xml:space="preserve">других международных правовых актов </w:t>
      </w:r>
      <w:r>
        <w:rPr>
          <w:szCs w:val="28"/>
        </w:rPr>
        <w:t xml:space="preserve">по вопросам обеспечения безопасности на автомобильном транспорте, включая положения международных соглашений </w:t>
      </w:r>
      <w:r>
        <w:rPr>
          <w:bCs/>
          <w:szCs w:val="28"/>
        </w:rPr>
        <w:t xml:space="preserve">Международного Союза автомобильного транспорта (МСАТ), Международной Федерации экспедиторских ассоциаций (ФИАТА) в рамках обеспечения безопасности </w:t>
      </w:r>
      <w:r>
        <w:rPr>
          <w:szCs w:val="28"/>
        </w:rPr>
        <w:t>в области </w:t>
      </w:r>
      <w:hyperlink r:id="rId4">
        <w:r>
          <w:rPr>
            <w:rStyle w:val="InternetLink"/>
            <w:color w:val="000000"/>
            <w:szCs w:val="28"/>
            <w:u w:val="none"/>
          </w:rPr>
          <w:t>транспортных</w:t>
        </w:r>
      </w:hyperlink>
      <w:r>
        <w:rPr>
          <w:szCs w:val="28"/>
        </w:rPr>
        <w:t> перевозок различными видами автотранспортных средств</w:t>
      </w:r>
      <w:r>
        <w:rPr>
          <w:bCs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Изучение положений международных документов, связанных с обеспечением безопасности на внутреннем водном транспорте: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Европейское соглашение о важнейших внутренних водных путях международного значения (СМВП) от 19.01.1996;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hyperlink r:id="rId5">
        <w:r>
          <w:rPr>
            <w:rStyle w:val="InternetLink"/>
            <w:color w:val="000000"/>
            <w:szCs w:val="28"/>
            <w:u w:val="none"/>
          </w:rPr>
          <w:t>Европейское соглашение о международной перевозке опасных грузов по внутренним водным путям (ВОПОГ)</w:t>
        </w:r>
      </w:hyperlink>
      <w:r>
        <w:rPr>
          <w:szCs w:val="28"/>
        </w:rPr>
        <w:t xml:space="preserve"> от 26.05.2000.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/>
      </w:pPr>
      <w:r>
        <w:rPr>
          <w:b/>
          <w:bCs/>
          <w:szCs w:val="28"/>
        </w:rPr>
        <w:t>Модуль 3. Предметы и вещества, запрещенные или ограниченные к перемещению в зону свободного доступа, в зону транспортной безопасности (секторы зоны транспортной безопасности) и на критические элементы ОТИ и ТС конкретного вида транспорта</w:t>
      </w:r>
    </w:p>
    <w:p>
      <w:pPr>
        <w:pStyle w:val="Normal"/>
        <w:snapToGrid w:val="false"/>
        <w:ind w:firstLine="720"/>
        <w:jc w:val="both"/>
        <w:rPr/>
      </w:pPr>
      <w:r>
        <w:rPr>
          <w:b/>
          <w:bCs/>
          <w:iCs/>
          <w:szCs w:val="28"/>
        </w:rPr>
        <w:t xml:space="preserve">Тема 3.1. </w:t>
      </w:r>
      <w:r>
        <w:rPr>
          <w:b/>
          <w:bCs/>
          <w:szCs w:val="28"/>
        </w:rPr>
        <w:t>Предметы и вещества, запрещенные или ограниченные к перемещению в зону свободного доступа, в зону транспортной безопасности (секторы зоны транспортной безопасности) и на критические элементы ОТИ и ТС – общие сведения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Классификация предметов и веществ, запрещенных и ограниченных к перемещению в зону свободного доступа, зону транспортной безопасности и на критические элементы объектов транспортной инфраструктуры и транспортных средств. Порядок разделения предметов и веществ на группы «запрещенные к перемещению» и «ограниченные к перемещению».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/>
      </w:pPr>
      <w:r>
        <w:rPr>
          <w:b/>
          <w:bCs/>
          <w:szCs w:val="28"/>
        </w:rPr>
        <w:t>Тема 3.2. Предметы и вещества, запрещенные или ограниченные к перемещению в зону свободного доступа, в зону транспортной безопасности (секторы зоны транспортной безопасности) и на критические элементы ОТИ и ТС конкретного вида транспорта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Предметы и вещества, запрещенные или ограниченные к перемещению в зону свободного доступа ОТИ и ТС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Предметы и вещества, запрещенные или ограниченные к перемещению в технологический сектор зоны транспортной безопасности ОТИ и ТС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Предметы и вещества, запрещенные или ограниченные к перемещению в перевозочный сектор зоны транспортной безопасности ОТИ и ТС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Предметы и вещества, запрещенные или ограниченные к перемещению на критические элементы ОТИ и ТС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Регулирование порядка перемещения предметов и веществ, способных применяться для реализации угроз совершения АНВ в зонах транспортной безопасности ОТИ и ТС. 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3.3. Дополнительные ограничения на перемещение прочих материальных объектов (предметов и веществ)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Дополнительные ограничения на перемещение прочих материальных объектов (предметов и веществ), которые могут быть использованы при совершении АНВ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Опасные грузы, их классификация. 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Действия персонала и взаимодействие сотрудников заинтересованных и взаимодействующих служб и организаций при возникновении различных инцидентов с опасными грузами.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одуль 4. Функции системы мер обеспечения транспортной безопасности на конкретном виде транспорта</w:t>
      </w:r>
    </w:p>
    <w:p>
      <w:pPr>
        <w:pStyle w:val="Normal"/>
        <w:snapToGrid w:val="false"/>
        <w:ind w:firstLine="720"/>
        <w:jc w:val="both"/>
        <w:rPr/>
      </w:pPr>
      <w:r>
        <w:rPr>
          <w:b/>
          <w:bCs/>
          <w:szCs w:val="28"/>
        </w:rPr>
        <w:t>Тема 4.1. Категорирование ОТИ и ТС конкретного вида транспорта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Основные задачи категорирования объектов транспортной инфраструктуры и транспортных средств. Порядок установления количества категорий и критерии категорирования объектов транспортной инфраструктуры и транспортных средств. Методика категорирования объектов транспортной инфраструктуры и транспортных средств. Область применения. Основные определения. 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Категорирование объектов транспортной инфраструктуры. Этапы категорирования. Критерии категорирования (оценка основных показателей, характеризующих объект). Присвоение и изменение категории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Категорирование транспортных средств. Этапы категорирования. Присвоение и изменение категории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Реестр категорированных объектов транспортной инфраструктуры и транспортных средств, порядок ведения и внесения изменений.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/>
      </w:pPr>
      <w:r>
        <w:rPr>
          <w:b/>
          <w:bCs/>
          <w:szCs w:val="28"/>
        </w:rPr>
        <w:t>Тема 4.2. Оценка уязвимости ОТИ и ТС конкретного вида транспорта</w:t>
      </w:r>
    </w:p>
    <w:p>
      <w:pPr>
        <w:pStyle w:val="Normal"/>
        <w:snapToGrid w:val="false"/>
        <w:ind w:firstLine="720"/>
        <w:jc w:val="both"/>
        <w:rPr/>
      </w:pPr>
      <w:r>
        <w:fldChar w:fldCharType="begin"/>
      </w:r>
      <w:r>
        <w:rPr>
          <w:rStyle w:val="InternetLink"/>
          <w:u w:val="none"/>
          <w:szCs w:val="28"/>
          <w:bCs/>
          <w:color w:val="000000"/>
        </w:rPr>
        <w:instrText xml:space="preserve"> HYPERLINK "http://base.garant.ru/198346/" \l "1000"</w:instrText>
      </w:r>
      <w:r>
        <w:rPr>
          <w:rStyle w:val="InternetLink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  <w:u w:val="none"/>
        </w:rPr>
        <w:t>Порядок</w:t>
      </w:r>
      <w:r>
        <w:rPr>
          <w:rStyle w:val="InternetLink"/>
          <w:u w:val="none"/>
          <w:szCs w:val="28"/>
          <w:bCs/>
          <w:color w:val="000000"/>
        </w:rPr>
        <w:fldChar w:fldCharType="end"/>
      </w:r>
      <w:r>
        <w:rPr>
          <w:bCs/>
          <w:szCs w:val="28"/>
        </w:rPr>
        <w:t xml:space="preserve"> проведения оценки уязвимости объектов транспортной инфраструктуры и транспортных средств. Организации, проводящие оценку уязвимости объектов транспортной инфраструктуры и транспортных средств. Правила аккредитации юридических лиц для проведения оценки уязвимости объектов транспортной инфраструктуры и транспортных средств, реестр аккредитованных организаций на проведение оценки уязвимости объектов транспортной инфраструктуры и транспортных средств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Тарифы на услуги по проведению оценки уязвимости объектов транспортной инфраструктуры и транспортных средств. Государственный контроль (надзор) за применением регулируемых государством цен (тарифов) на услуги по оценке уязвимости объектов транспортной инфраструктуры и транспортных средств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Оценка уязвимости объектов транспортной инфраструктуры и транспортных средств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Утверждение результатов проведенной оценки уязвимости объектов транспортной инфраструктуры и транспортных средств.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4.3. Планирование мер обеспечения транспортной безопасности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Порядок разработки планов обеспечения транспортной безопасности объектов транспортной инфраструктуры и транспортных средств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Исходные данные и порядок разработки планов транспортной безопасности объектов транспортной инфраструктуры и транспортных средств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Структура и состав плана обеспечения транспортной безопасности объектов транспортной инфраструктуры и транспортных средств. Требования к оформлению плана. Порядок утверждения планов компетентными органами в области транспортной безопасности. Порядок внесения изменений (дополнений) в план. Разработка внутренних организационно-распорядительных документов. </w:t>
      </w:r>
    </w:p>
    <w:p>
      <w:pPr>
        <w:pStyle w:val="Normal"/>
        <w:snapToGrid w:val="false"/>
        <w:ind w:firstLine="720"/>
        <w:jc w:val="both"/>
        <w:rPr/>
      </w:pPr>
      <w:r>
        <w:rPr>
          <w:bCs/>
          <w:szCs w:val="28"/>
        </w:rPr>
        <w:t>Реализации планов обеспечения транспортной безопасности субъектами транспортной инфраструктуры конкретного вида транспорта.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одуль 5. Силы обеспечения транспортной безопасности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5.1.Силы обеспечения транспортной безопасности, подразделения транспортной безопасности: порядок создания, аккредитации, привлечения и функционирования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Понятие сил обеспечения транспортной безопасности. Определение понятия подразделений транспортной безопасности. Порядок создания и аккредитации подразделений транспортной безопасности. Нормативно-правовое регулирование деятельности подразделений транспортной безопасности. Функции подразделений транспортной безопасности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Перечень должностей, непосредственно связанных с обеспечением транспортной безопасности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Перечень работ, непосредственно связанных с обеспечением транспортной безопасности. 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5.2. Требования к сотрудникам, привлекаемым к работе на должностях, непосредственно связанных с обеспечением транспортной безопасности. Положение (устав) подразделения транспортной безопасности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Ограничения при приеме на работу, непосредственно связанную с обеспечением транспортной безопасности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Требования к сотрудникам, привлекаемым к работе на должностях, непосредственно связанным с обеспечением транспортной безопасности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Структура и содержание Положения (устава) подразделения транспортной безопасности.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5.3. Обучение, подготовка и аттестация персонала, непосредственно связанного с обеспечением транспортной безопасности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Требования к подготовке персонала, непосредственно связанного с обеспечением транспортной безопасности. Организация процесса обучения и подготовки. Этапы обучения и подготовки. Порядок и критерии аттестации. 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/>
      </w:pPr>
      <w:r>
        <w:rPr>
          <w:b/>
          <w:bCs/>
          <w:szCs w:val="28"/>
        </w:rPr>
        <w:t>Модуль 6. Планирование мер обеспечения транспортной безопасности ОТИ и ТС конкретного вида транспорта</w:t>
      </w:r>
    </w:p>
    <w:p>
      <w:pPr>
        <w:pStyle w:val="Normal"/>
        <w:snapToGrid w:val="false"/>
        <w:ind w:firstLine="720"/>
        <w:jc w:val="both"/>
        <w:rPr/>
      </w:pPr>
      <w:r>
        <w:rPr>
          <w:b/>
          <w:bCs/>
          <w:szCs w:val="28"/>
        </w:rPr>
        <w:t>Тема 6.1. Планирование мер обеспечения транспортной безопасности ОТИ и ТС конкретного вида транспорта — общие сведения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Определение соответствия существующей системы обеспечения транспортной безопасности по отношению к требуемой, в соответствии с приказами Минтранса России, утверждающими требования по обеспечению транспортной безопасности ОТИ и ТС. 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Учет рекомендаций субъекту транспортной инфраструктуры в отношении мер, которые необходимо дополнительно включить в систему мер по обеспечению транспортной безопасности ОТИ или ТС в отношении организационной системы, инженерно-технической системы, сил обеспечения транспортной безопасности. Установление исходных данных для разработки плана обеспечения транспортной безопасности ОТИ или ТС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Разработка планов транспортной безопасности ОТИ и ТС на основе утвержденных результатов проведенной оценки уязвимости. Утверждение и реализация планов транспортной безопасности ОТИ и ТС.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/>
      </w:pPr>
      <w:r>
        <w:rPr>
          <w:b/>
          <w:bCs/>
          <w:szCs w:val="28"/>
        </w:rPr>
        <w:t>Тема 6.2. Планирование мер обеспечения транспортной безопасности ОТИ и ТС конкретного вида транспорта — секторы зоны транспортной безопасности и критические элементы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Установление конфигурации и границ территории ОТИ или ТС, доступ в которую физических лиц, пронос (провоз) материальных объектов не ограничивается (зоны свободного доступа)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Установление конфигурации и границ территории или части (наземной, подземной, воздушной, надводной, подводной) ОТИ или ТС, проход в которые осуществляется через контрольно-пропускные пункты (посты) (зоны транспортной безопасности)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Установление конфигурации и границ критических элементов ОТИ или ТС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Установление конфигурации и границ участков зоны транспортной безопасности ОТИ или ТС, допуск физических лиц и перемещение материальных объектов в которые осуществляется  по перевозочным документам или пропускам установленных видов в соответствии с номенклатурами (перечнями) должностей и предметы и вещества, которые запрещены или ограничены для перемещения (перевозочный сектор зоны транспортной безопасности)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Установление конфигурации и границ участков зоны транспортной безопасности ОТИ или ТС, доступ в которые ограничен для пассажиров и осуществляется для физических лиц и материальных объектов по пропускам установленных видов в соответствии с номенклатурами (перечнями) должностей и предметы   и вещества, которые запрещены или ограничены для перемещения (технологический сектор зоны транспортной безопасности).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/>
      </w:pPr>
      <w:r>
        <w:rPr>
          <w:b/>
          <w:bCs/>
          <w:iCs/>
          <w:szCs w:val="28"/>
        </w:rPr>
        <w:t xml:space="preserve">Тема 6.3. Планирование мер обеспечения транспортной безопасности </w:t>
      </w:r>
      <w:r>
        <w:rPr>
          <w:b/>
          <w:bCs/>
          <w:szCs w:val="28"/>
        </w:rPr>
        <w:t>ОТИ и ТС конкретного вида транспорта — методы и технические средства обеспечения транспортной безопасности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Обзор методов реализации системы мер по защите ОТИ и ТС от АНВ, в частности: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- досмотр в целях обеспечения транспортной безопасности;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- контроль доступа и контроль управления доступом;  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- видеонаблюдение;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- проверка документов, наблюдение, собеседование с физическими лицами в целях выявления подготовки или попыток совершения АНВ;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- оценка данных инженерно-технических систем и средств обеспечения транспортной безопасности;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- осуществление патрульного обхода/объезда периметра зоны транспортной безопасности ОТИ и ТС;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- выявление предметов и веществ, запрещенных или ограниченных к перемещению в зону транспортной безопасности и критические элементы ОТИ и ТС;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- реагирование сил обеспечения транспортной безопасности на попытки совершения АНВ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Изучение инженерно-технических систем и средств обеспечения транспортной безопасности, используемых на ОТИ в целях защиты от актов незаконного вмешательства: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- инженерные сооружения обеспечения транспортной безопасности, предназначенные для воспрепятствования несанкционированному проникновению лиц, пытающихся совершить АНВ в зону транспортной безопасности, в том числе с использованием транспортного средства;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- технические средства обеспечения транспортной безопасности (системы и средства сигнализации, контроля доступа, досмотра, видеонаблюдения, аудио и видеозаписи, связи, освещения, сбора, обработки, приема и передачи информации);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- инженерно-технические системы обеспечения транспортной безопасности, используемые на ОТИ в целях защиты от актов незаконного вмешательства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Планирование обеспечения необходимого количественного и качественного состава, а также схемы размещения технических систем и средств обеспечения транспортной безопасности на ОТИ и ТС.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/>
      </w:pPr>
      <w:r>
        <w:rPr>
          <w:b/>
          <w:bCs/>
          <w:szCs w:val="28"/>
        </w:rPr>
        <w:t>Тема 6.4. Планирование</w:t>
      </w:r>
      <w:r>
        <w:rPr>
          <w:b/>
          <w:bCs/>
          <w:iCs/>
          <w:szCs w:val="28"/>
        </w:rPr>
        <w:t xml:space="preserve"> мер обеспечения транспортной безопасности </w:t>
      </w:r>
      <w:r>
        <w:rPr>
          <w:b/>
          <w:bCs/>
          <w:szCs w:val="28"/>
        </w:rPr>
        <w:t>ОТИ и ТС конкретного вида транспорта — разработка, принятие и исполнение внутренних организационно-распорядительных документов</w:t>
      </w:r>
    </w:p>
    <w:p>
      <w:pPr>
        <w:pStyle w:val="Normal"/>
        <w:snapToGrid w:val="false"/>
        <w:ind w:firstLine="720"/>
        <w:jc w:val="both"/>
        <w:rPr/>
      </w:pPr>
      <w:r>
        <w:rPr>
          <w:bCs/>
          <w:szCs w:val="28"/>
        </w:rPr>
        <w:t xml:space="preserve">Изучение организационных мер по выполнению требований по обеспечению транспортной безопасности ОТИ и ТС конкретного вида транспорта. 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Разработка внутренних организационно-распорядительных документов, направленных на реализацию мер по обеспечению транспортной безопасности ОТИ и ТС, включая: номенклатуру (перечень) должностей работников субъекта транспортной инфраструктуры, осуществляющих деятельность в зоне транспортной безопасности и на критических элементах ОТИ или ТС; номенклатуру (перечень) должностей персонала, непосредственно связанного с обеспечением транспортной безопасности ОТИ или ТС; номенклатуру (перечень) должностей персонала юридических лиц, осуществляющих на законных основаниях деятельность в зоне транспортной безопасности или на критических элементах ОТИ или ТС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Принятие внутренних организационно-распорядительных документов, являющихся приложением к плану обеспечения транспортной безопасности ОТИ/ТС. 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Исполнение внутренних организационно-распорядительных документов.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/>
      </w:pPr>
      <w:r>
        <w:rPr>
          <w:b/>
          <w:bCs/>
          <w:szCs w:val="28"/>
        </w:rPr>
        <w:t>Тема 6.5 Планирование</w:t>
      </w:r>
      <w:r>
        <w:rPr>
          <w:b/>
          <w:bCs/>
          <w:iCs/>
          <w:szCs w:val="28"/>
        </w:rPr>
        <w:t xml:space="preserve"> мер обеспечения транспортной безопасности </w:t>
      </w:r>
      <w:r>
        <w:rPr>
          <w:b/>
          <w:bCs/>
          <w:szCs w:val="28"/>
        </w:rPr>
        <w:t>ОТИ и ТС конкретного вида транспорта — управление инженерно-техническими системами и силами обеспечения транспортной безопасности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Установление в планах обеспечения транспортной безопасности ОТИ и ТС мест размещения и состава оборудования отдельных помещений или выделенных участков помещений для управления инженерно-техническими системами и силами обеспечения транспортной безопасности. 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Создание пункта (поста) управления обеспечением транспортной безопасности для осуществления управления инженерно-техническими системами и силами обеспечения транспортной безопасности ОТИ и ТС. 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6.6. Ресурсное обеспечение транспортной безопасности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Ресурсное обеспечение транспортной безопасности: финансовое, кадровое, информационное, материальное, научно-техническое.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/>
      </w:pPr>
      <w:r>
        <w:rPr>
          <w:b/>
          <w:bCs/>
          <w:szCs w:val="28"/>
        </w:rPr>
        <w:t>Модуль 7. Реализация мер по обеспечению транспортной безопасности объектов транспортной инфраструктуры и транспортных средств конкретного вида транспорта.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7.1. Технические и технологические характеристики ОТИ и ТС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Особенности реализации мер по обеспечению транспортной безопасности с учетом технических и технологических характеристик ОТИ/ТС (включая геологические, гидрологические и географические особенности дислокации ОТИ), а также организации их эксплуатации (функционирования).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7.2. Граница и конфигурация зоны транспортной безопасности ОТИ и ТС, ее секторов. Критические элементы ОТИ и ТС. Места размещения контрольно-пропускных пунктов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Реализация мер по обеспечению транспортной безопасности в отношении перевозочного сектора зоны транспортной безопасности ОТИ и ТС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Реализация мер по обеспечению транспортной безопасности в отношении технологического сектора зоны транспортной безопасности ОТИ и ТС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Реализация мер по обеспечению транспортной безопасности в отношении критических элементов ОТИ и ТС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Особенности размещения контрольно-пропускных пунктов, исходя из конфигурации зоны транспортной безопасности и перечня критических элементов ОТИ и ТС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Реализация мер по обеспечению транспортной безопасности на контрольно-пропускных пунктах (постах).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/>
      </w:pPr>
      <w:r>
        <w:rPr>
          <w:b/>
          <w:bCs/>
          <w:iCs/>
          <w:szCs w:val="28"/>
        </w:rPr>
        <w:t xml:space="preserve">Тема 7.3. Организация пропускного и внутриобъектового режимов на ОТИ и ТС. </w:t>
      </w:r>
      <w:r>
        <w:rPr>
          <w:b/>
          <w:bCs/>
          <w:szCs w:val="28"/>
        </w:rPr>
        <w:t xml:space="preserve">Контроль доступа в зону транспортной безопасности и на/в критические элементы ОТИ и ТС 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Организация пропускного и внутриобъектового режимов на ОТИ и ТС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Способы воспрепятствования преодолению любыми лицами контрольно-пропускных пунктов (постов) без соблюдения условий допуска, наличия и действительности пропусков и иных установленных видов разрешений в зону транспортной безопасности или на критические элементы ОТИ и ТС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Порядок выдачи документов, дающих основание для прохода, проезда физических лиц и перемещения материальных объектов в зону транспортной безопасности на критические элементы ОТИ и ТС. Виды пропусков. Порядок выдачи, изъятия и уничтожения пропусков. Ведение баз данных выданных пропусков. Программные средства ведения баз данных выданных пропусков. 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Правила допуска зоны транспортной безопасности на объект ОТИ и ТС лиц, транспортных средств, обладающих постоянными или разовыми пропусками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Использование систем контроля доступа и систем контроля и управления доступом при организации пропускного режима на ОТИ и ТС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Обеспечение необходимого количественного и качественного состава, а также схемы размещения технических систем и средств обеспечения транспортной безопасности на ОТИ и ТС. 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а 7.4. Реализация порядка функционирования постов (пунктов) управления обеспечением транспортной безопасности на ОТИ и ТС 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Реализация мер по созданию и оснащению постов (пунктов) управления обеспечением транспортной безопасности необходимыми средствами управления и связи. Обеспечение  взаимодействия между силами обеспечения транспортной безопасности ОТИ или ТС. Реализация порядка взаимодействия с силами обеспечения транспортной безопасности других ОТИ или ТС, с которыми имеется технологическое взаимодействие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Функционирование постов (пунктов) управления обеспечением транспортной безопасности ОТИ или ТС. Накопление, обработка и хранение в электронном виде данных со всех технических средств обеспечения транспортной безопасности.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а 7.5. Функционирование инженерных сооружений обеспечения транспортной безопасности </w:t>
      </w:r>
    </w:p>
    <w:p>
      <w:pPr>
        <w:pStyle w:val="Normal"/>
        <w:snapToGrid w:val="false"/>
        <w:ind w:firstLine="720"/>
        <w:jc w:val="both"/>
        <w:rPr/>
      </w:pPr>
      <w:r>
        <w:rPr>
          <w:bCs/>
          <w:szCs w:val="28"/>
        </w:rPr>
        <w:t>Места размещения, состав и технические характеристики инженерных сооружений обеспечения транспортной безопасности. Специфика использования инженерных сооружений обеспечения транспортной безопасности на ОТИ конкретного вида транспорта.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а 7.6. Функционирование инженерно-технических систем обеспечения транспортной безопасности на ОТИ и ТС 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Места размещения, состав и технические характеристики инженерно-технических систем обеспечения транспортной безопасности ОТИ и ТС, принципы функционирования. </w:t>
      </w:r>
    </w:p>
    <w:p>
      <w:pPr>
        <w:pStyle w:val="Normal"/>
        <w:snapToGrid w:val="false"/>
        <w:ind w:firstLine="720"/>
        <w:jc w:val="both"/>
        <w:rPr/>
      </w:pPr>
      <w:r>
        <w:rPr>
          <w:bCs/>
          <w:szCs w:val="28"/>
        </w:rPr>
        <w:t>Инженерно-технические системы обеспечения транспортной безопасности, адаптированные к объектам транспортной инфраструктуры и транспортным средствам конкретного вида транспорта (системы и средства сигнализации, контроля доступа, досмотра, видеонаблюдения, аудио и видеозаписи, связи, освещения, сбора, обработки, приема и передачи информации)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Порядок обработки и хранения данных инженерно-технических систем.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7.7. Технические средства обеспечения транспортной безопасности</w:t>
      </w:r>
    </w:p>
    <w:p>
      <w:pPr>
        <w:pStyle w:val="Normal"/>
        <w:snapToGrid w:val="false"/>
        <w:ind w:firstLine="720"/>
        <w:jc w:val="both"/>
        <w:rPr/>
      </w:pPr>
      <w:r>
        <w:rPr>
          <w:bCs/>
          <w:szCs w:val="28"/>
        </w:rPr>
        <w:t xml:space="preserve">Перечень, технические характеристики и особенности использования средств обеспечения транспортной безопасности на ОТИ и ТС конкретного вида транспорта. 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а 7.8. Мероприятия по выявлению и распознаванию на контрольно-пропускных пунктах (постах) физических лиц, не имеющих правовых оснований на проход, проезд в зону транспортной безопасности, </w:t>
        <w:br/>
        <w:t>на критические элементы ОТИ и ТС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Организационно-технические мероприятия по выявлению и распознаванию на контрольно-пропускных пунктах (постах) физических лиц, не имеющих правовых оснований на проход, проезд в зону транспортной безопасности, на критические элементы ОТИ или ТС. Мероприятия по контролю за соблюдением пропускного и внутриобъектового режимов на ОТИ и ТС в соответствии с внутренними организационно-распорядительными документами субъекта транспортной инфраструктуры и требованиями законодательства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Организация контрольно-пропускных пунктов (пунктов) в целях обеспечения транспортной безопасности на ОТИ и ТС для выявления и распознавания физических лиц, не имеющих правовых оснований на проход, проезд (перемещение) в зону транспортной безопасности, на критические элементы ОТИ или ТС в соответствии с номенклатурами (перечнями) должностей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Правила и приемы выявления на контрольно-пропускных пунктах (постах) физических лиц, не имеющих правовых оснований на проход, проезд в зону транспортной безопасности, на критические элементы ОТИ или ТС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Правила и приемы распознавания на контрольно-пропускных пунктах (постах) физических лиц, не имеющих правовых оснований на проход, проезд в зону транспортной безопасности, на критические элементы ОТИ или ТС.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7.9. Проверка документов, наблюдение, собеседование с физическими лицами и оценка данных инженерно-технических систем и средств обеспечения транспортной безопасности, осуществляемые для выявления подготовки к совершению АНВ или совершения АНВ в отношении ОТИ или ТС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Способы и приемы выявления признаков, указывающих на подготовку к совершению АНВ или на совершение АНВ в отношении ОТИ или ТС. Технологии и схемы проведения процедуры «профайлинг». Типы и классификации физических лиц. Система опроса при выявлении признаков, указывающих на подготовку к совершению АНВ или на совершение АНВ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Реализация мер по осуществлению контроля выводимых данных, эксплуатационных и функциональных показателей инженерно-технических систем обеспечения транспортной безопасности с целью выявления нарушителей, совершение или подготовку к совершению АНВ.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7.10. Мероприятия по досмотру в целях обеспечения транспортной безопасности. Порядок выявления и распознавания предметов и веществ, которые запрещены или ограничены для перемещения в зону транспортной безопасности и на критические элементы ОТИ и ТС</w:t>
      </w:r>
    </w:p>
    <w:p>
      <w:pPr>
        <w:pStyle w:val="Normal"/>
        <w:snapToGrid w:val="false"/>
        <w:ind w:firstLine="720"/>
        <w:jc w:val="both"/>
        <w:rPr/>
      </w:pPr>
      <w:r>
        <w:rPr>
          <w:bCs/>
          <w:szCs w:val="28"/>
        </w:rPr>
        <w:t>Реализация мероприятий по проведению досмотра в целях обеспечения транспортной безопасности для распознавания и идентификации предметов и веществ, которые запрещены или ограничены для перемещения в зону свободного доступа, технологический и перевозочный секторы зоны транспортной безопасности ОТИ и ТС конкретного вида транспорта. 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Производство досмотра физических лиц и материальных объектов с использованием технических средств досмотра.  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Способы и приемы выявления предметов и веществ, которые запрещены для перемещения в зону транспортной безопасности и на критические элементы ОТИ или ТС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Способы и приемы распознавания предметов и веществ, которые запрещены для перемещения в зону транспортной безопасности и на критические элементы ОТИ или ТС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Способы и приемы выявления предметов и веществ, которые ограничены для перемещения в зону транспортной безопасности и на критические элементы ОТИ или ТС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Способы и приемы распознавания предметов и веществ, которые ограничены для перемещения в зону транспортной безопасности и на критические элементы ОТИ или ТС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Порядок изъятия обнаруженных веществ и предметов, запрещенных или ограниченных к перемещению в зону транспортной безопасности и на критические элементы ОТИ и ТС.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7.11. Организация открытой, закрытой связи, оповещения сил транспортной безопасности, взаимодействия между лицами, ответственными за обеспечение транспортной безопасности в СТИ, на ОТИ или ТС, а также персоналом, чья деятельность непосредственно связана с обеспечением транспортной безопасности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Способы и приемы организации открытой, закрытой связи, оповещения сил транспортной безопасности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Организация взаимодействия между лицами, ответственными за обеспечение транспортной безопасности в СТИ, на ОТИ или ТС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Организация взаимодействия персонала, чья деятельность непосредственно связана с обеспечением транспортной безопасности на ОТИ и ТС. 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Организация взаимодействия между лицами, ответственными за обеспечение транспортной безопасности в СТИ, на ОТИ или ТС и персоналом, чья деятельность непосредственно связана с обеспечением транспортной безопасности на ОТИ и ТС.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7.12. Реагирование сил обеспечения транспортной безопасности на подготовку к совершению АНВ или совершение АНВ в отношении ОТИ или ТС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Реализация мер по реагированию сил обеспечения транспортной безопасности на подготовку к совершению АНВ в отношении ОТИ или ТС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Реализация мер по реагированию сил обеспечения транспортной безопасности на  совершение АНВ в отношении ОТИ или ТС.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7.13. Порядок действий при тревогах: «угроза захвата», «угроза взрыва»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Обеспечение реализации порядка действий при тревоге «угроза захвата»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Обеспечение реализации порядка действий при тревоге «угроза взрыва».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7.14. Порядок доступа к сведениям, содержащимся в Планах обеспечения транспортной безопасности ОТИ и ТС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Требования законодательства к порядку доступа к сведениям, содержащимся в Планах обеспечения транспортной безопасности ОТИ и ТС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Способы ограничения доступа к сведениям по обеспечению транспортной безопасности ОТИ и ТС.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Тема 7.15. Организация учений и тренировок в области обеспечения транспортной безопасности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Виды учений и тренировок в области транспортной безопасности. Федеральные органы исполнительной власти, участвующие в проведении учений и тренировок. Периодичность проведения учений и тренировок по реализации планов обеспечения транспортной безопасности на ОТИ и ТС в зависимости от категории. 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Порядок организации и проведения учений в области обеспечения транспортной безопасности.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/>
      </w:pPr>
      <w:r>
        <w:rPr>
          <w:b/>
          <w:bCs/>
          <w:szCs w:val="28"/>
        </w:rPr>
        <w:t>Модуль 8. Информационное обеспечение в области транспортной безопасности конкретного вида транспорта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8.1. Единая государственная информационная система обеспечения транспортной безопасности (далее - ЕГИС ОТБ)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Область применения. Цели создания ЕГИС ОТБ. Структура ЕГИС ОТБ. Модель информационных потоков ЕГИС ОТБ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Автоматизированные централизованные базы персональных данных о пассажирах (АЦБПДП). Виды перевозок, на которые распространяются требования по формированию АЦБПДП. Источники формирования баз. Сведения, подлежащие передаче в АЦБПДП при оформлении проездных документов (билетов)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Формирование АЦБПДП при внутренних и международных перевозках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Установленные порядок формирования, ведения и схема информационных потоков АЦБПДП. Модель информационного обмена в процессе формирования АЦБПДП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Передача данных субъектами транспортной инфраструктуры или перевозчиками иностранных государств.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8.2. Порядок обращения с информацией ограниченного доступа или содержащей сведения, составляющие государственную тайну, в ходе реализации комплекса мер по обеспечению транспортной безопасности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Организация защиты информации ограниченного доступа или содержащей сведения, составляющие государственную тайну. Носители и виды информации, составляющей государственную тайну или имеющей ограниченный доступ. 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Порядок допуска персонала, непосредственно связанного с обеспечением транспортной безопасности, к информации ограниченного доступа или содержащей сведения, составляющие государственную тайну.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8.3.Порядок доведения до сил обеспечения транспортной безопасности информации об изменении уровня угрозы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Способы и приемы информирования сил обеспечения транспортной безопасности об изменении уровня угрозы.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8.4. Порядок информирования компетентного органа, уполномоченных подразделений органов ФСБ России и МВД России о непосредственных и прямых угрозах совершения акта незаконного вмешательства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Требования по информированию компетентного органа, уполномоченных подразделений органов ФСБ России и органов МВД России о непосредственных угрозах совершения акта незаконного вмешательства в деятельность ОТИ и ТС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Требования по информированию компетентного органа, уполномоченных подразделений органов ФСБ России и органов МВД России о прямых угрозах совершения акта незаконного вмешательства в деятельность ОТИ и ТС.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одуль 9. Предупреждение и ликвидация чрезвычайных ситуаций природного и техногенного характера на транспорте</w:t>
      </w:r>
    </w:p>
    <w:p>
      <w:pPr>
        <w:pStyle w:val="Normal"/>
        <w:snapToGrid w:val="false"/>
        <w:ind w:firstLine="720"/>
        <w:jc w:val="both"/>
        <w:rPr/>
      </w:pPr>
      <w:r>
        <w:rPr>
          <w:b/>
          <w:bCs/>
          <w:iCs/>
          <w:szCs w:val="28"/>
        </w:rPr>
        <w:t xml:space="preserve">Тема 9.1. </w:t>
      </w:r>
      <w:r>
        <w:rPr>
          <w:b/>
          <w:bCs/>
          <w:szCs w:val="28"/>
        </w:rPr>
        <w:t>Общие сведения о чрезвычайных ситуациях природного и техногенного характера на транспорте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Понятие о чрезвычайной ситуации. Особенности чрезвычайной ситуации на транспорте. Сведения о чрезвычайных ситуациях природного характера. Сведения о чрезвычайных ситуациях техногенного характера.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/>
      </w:pPr>
      <w:r>
        <w:rPr>
          <w:b/>
          <w:bCs/>
          <w:iCs/>
          <w:szCs w:val="28"/>
        </w:rPr>
        <w:t xml:space="preserve">Тема 9.2. </w:t>
      </w:r>
      <w:r>
        <w:rPr>
          <w:b/>
          <w:bCs/>
          <w:szCs w:val="28"/>
        </w:rPr>
        <w:t>Предупреждение и ликвидация чрезвычайных ситуаций природного и техногенного характера на транспорте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Способы предупреждения чрезвычайных ситуаций. Способы ликвидаций чрезвычайных ситуаций. Особенности способов, методов и приемов предупреждения и ликвидации чрезвычайных ситуаций природного и техногенного характера на транспорте.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одуль 10. Государственный контроль и надзор в сфере транспортной безопасности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10.1. Органы государственной власти, осуществляющие контроль и надзор в сфере транспортной безопасности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Законодательство Российской Федерации в области регулирования государственного контроля (надзора) и сфера его применения, подзаконные нормативные правовые акты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Государственный контроль (надзор), мероприятия по контролю, проверка, федеральный государственный контроль (надзор). Принципы защиты прав юридических лиц при осуществлении государственного контроля (надзора). Полномочия федеральных органов исполнительной власти осуществляющих государственный контроль (надзор) и их взаимодействие. 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Ответственность органа государственного контроля (надзора) и его должностных лиц при проведении проверки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Права юридических лиц при проведении государственного контроля (надзора) и их защита, ответственность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Прокурорской надзор. Надзор за исполнением законов.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а 10.2. Порядок осуществления контроля и надзора в сфере транспортной безопасности 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Особенности организации и проведения проверок в части, касающейся вида, предмета, оснований проведения проверок, сроков и периодичности их проведения, уведомлений о проведении внеплановых выездных проверок и согласования проведения внеплановых выездных проверок с органами прокуратуры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Виды проверок и их формы. Плановые и внеплановые проверки, документарные и выездные проверки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Организация и проведения плановой проверки. Предмет и сроки проверки. Планирование проверок. Ежегодные планы проверки. Сводный план проведения плановых проверок.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Организация и проведение внеплановой проверки. Предмет проверки. Основания для проведения внеплановых проверок. Особенности внеплановых выездных проверок, согласование проверок с органами прокуратуры и порядок согласования. 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Документирование проверок.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одуль 11. Оценка состояния защищенности ОТИ и ТС и соответствия применяемых мер угрозам совершения АНВ на конкретном виде транспорта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11.1. Соответствие применяемых мер угрозам совершения АНВ</w:t>
      </w:r>
    </w:p>
    <w:p>
      <w:pPr>
        <w:pStyle w:val="Normal"/>
        <w:snapToGrid w:val="false"/>
        <w:ind w:firstLine="720"/>
        <w:jc w:val="both"/>
        <w:rPr/>
      </w:pPr>
      <w:r>
        <w:rPr>
          <w:bCs/>
          <w:szCs w:val="28"/>
        </w:rPr>
        <w:t>Анализ отечественного и международного опыта в области контроля качества и соответствия системы мер противодействия угрозам совершения АНВ в сфере конкретного вида транспорта.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11.2. Оценка состояния защищенности ОТИ и ТС от угроз совершения АНВ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Параметры оценки и контроль состояния защищенности ОТИ или ТС </w:t>
        <w:br/>
        <w:t>от угроз совершения АНВ.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одуль 12. Итоги по изучению программы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12.1. Итоговое занятие</w:t>
      </w:r>
    </w:p>
    <w:p>
      <w:pPr>
        <w:pStyle w:val="Normal"/>
        <w:snapToGrid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Обзор основных тем программы. Обсуждение в режиме «вопрос-ответ».</w:t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тоговая аттестация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исьменное/устное тестирование по всем модулям программы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napToGrid w:val="false"/>
        <w:ind w:firstLine="720"/>
        <w:jc w:val="both"/>
        <w:rPr>
          <w:szCs w:val="28"/>
        </w:rPr>
      </w:pPr>
      <w:r>
        <w:rPr>
          <w:b/>
          <w:szCs w:val="28"/>
        </w:rPr>
        <w:t>Закрытие курса. Выдача Удостоверений.</w:t>
      </w:r>
    </w:p>
    <w:p>
      <w:pPr>
        <w:pStyle w:val="Normal"/>
        <w:suppressAutoHyphens w:val="true"/>
        <w:ind w:firstLine="709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val="en-US" w:eastAsia="ar-SA"/>
        </w:rPr>
        <w:t>V</w:t>
      </w:r>
      <w:r>
        <w:rPr>
          <w:b/>
          <w:szCs w:val="28"/>
          <w:lang w:eastAsia="ar-SA"/>
        </w:rPr>
        <w:t>. Условия реализации программы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center"/>
        <w:rPr>
          <w:b/>
          <w:b/>
          <w:bCs/>
          <w:sz w:val="24"/>
          <w:szCs w:val="28"/>
          <w:lang w:eastAsia="ar-SA"/>
        </w:rPr>
      </w:pPr>
      <w:r>
        <w:rPr>
          <w:b/>
          <w:bCs/>
          <w:sz w:val="24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1. Типовая программа реализуется организацией при наличии у нее лицензии на образовательную деятельность с указанием дополнительной профессиональной программы подготовки в области транспортной безопас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12. В целях реализации Типовой программы используются тренажеры, в том числе технические средства досмотра, оборудование (макеты оборудования) систем контроля и управления доступом, охранных систем, систем видеонаблюдения, учебно-наглядные пособия по предметам и веществам, ограниченным или запрещенным для перемещения в зону транспортной безопасности объектов транспортной инфраструктуры (ОТИ), компьютеры, информационно-телекоммуникационные сети, аппаратно-программные и аудиовизуальные средства, печатные и электронные образовательные информационные ресурсы и иные материальные объекты, необходимые для организации образовательной деятельности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9" w:gutter="0" w:header="72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autoSpaceDE w:val="false"/>
      <w:ind w:left="720" w:hanging="720"/>
      <w:jc w:val="right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autoSpaceDE w:val="false"/>
      <w:ind w:left="-477" w:right="-766" w:hanging="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ind w:left="1008" w:hanging="1008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autoSpaceDE w:val="false"/>
      <w:ind w:left="1152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 Знак Знак1"/>
    <w:qFormat/>
    <w:rPr>
      <w:sz w:val="28"/>
      <w:szCs w:val="24"/>
    </w:rPr>
  </w:style>
  <w:style w:type="character" w:styleId="2">
    <w:name w:val=" Знак Знак2"/>
    <w:qFormat/>
    <w:rPr>
      <w:sz w:val="28"/>
      <w:szCs w:val="24"/>
    </w:rPr>
  </w:style>
  <w:style w:type="character" w:styleId="Style8">
    <w:name w:val=" Знак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b/>
      <w:bCs/>
      <w:sz w:val="28"/>
      <w:szCs w:val="28"/>
    </w:rPr>
  </w:style>
  <w:style w:type="character" w:styleId="6">
    <w:name w:val=" Знак Знак6"/>
    <w:qFormat/>
    <w:rPr>
      <w:b/>
      <w:bCs/>
      <w:sz w:val="28"/>
      <w:szCs w:val="28"/>
    </w:rPr>
  </w:style>
  <w:style w:type="character" w:styleId="5">
    <w:name w:val=" Знак Знак5"/>
    <w:qFormat/>
    <w:rPr>
      <w:sz w:val="28"/>
      <w:szCs w:val="28"/>
    </w:rPr>
  </w:style>
  <w:style w:type="character" w:styleId="4">
    <w:name w:val=" Знак Знак4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800" w:hanging="0"/>
    </w:pPr>
    <w:rPr/>
  </w:style>
  <w:style w:type="paragraph" w:styleId="21">
    <w:name w:val="Основной текст с отступом 2"/>
    <w:basedOn w:val="Normal"/>
    <w:qFormat/>
    <w:pPr>
      <w:ind w:firstLine="96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4153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flot.ru/files/docslist/20110601163714-7-N41_08022011.doc" TargetMode="External"/><Relationship Id="rId3" Type="http://schemas.openxmlformats.org/officeDocument/2006/relationships/hyperlink" Target="http://www.morflot.ru/files/docslist/20110601163714-7-N41_08022011.doc" TargetMode="External"/><Relationship Id="rId4" Type="http://schemas.openxmlformats.org/officeDocument/2006/relationships/hyperlink" Target="http://ru.wikipedia.org/wiki/&#1058;&#1088;&#1072;&#1085;&#1089;&#1087;&#1086;&#1088;&#1090;" TargetMode="External"/><Relationship Id="rId5" Type="http://schemas.openxmlformats.org/officeDocument/2006/relationships/hyperlink" Target="http://www.nalogi.ru/legislation/14993/?VIEW=DETAI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08:00Z</dcterms:created>
  <dc:creator>NaumenkoST</dc:creator>
  <dc:description/>
  <cp:keywords/>
  <dc:language>en-US</dc:language>
  <cp:lastModifiedBy>Людмила</cp:lastModifiedBy>
  <cp:lastPrinted>2014-03-07T09:00:00Z</cp:lastPrinted>
  <dcterms:modified xsi:type="dcterms:W3CDTF">2014-04-15T07:08:00Z</dcterms:modified>
  <cp:revision>2</cp:revision>
  <dc:subject/>
  <dc:title>Заместителю Министра транспорта Российской Федерации</dc:title>
</cp:coreProperties>
</file>