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типовых дополнительных профессиональных програм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области подготовки сил обеспечения транспортной безопасност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sz w:val="28"/>
            <w:szCs w:val="28"/>
          </w:rPr>
          <w:t>статьи 85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Федерального закона от 29 декабря 2012 года № 273-ФЗ «Об образовании в Российской Федерации» (Собрание законодательства Российской Федерации, 2012, № 53, ст.7598) и </w:t>
      </w:r>
      <w:hyperlink r:id="rId3">
        <w:r>
          <w:rPr>
            <w:rStyle w:val="InternetLink"/>
            <w:sz w:val="28"/>
            <w:szCs w:val="28"/>
          </w:rPr>
          <w:t>подпунктом 5.2.52.2 пункта 5</w:t>
        </w:r>
      </w:hyperlink>
      <w:r>
        <w:rPr>
          <w:sz w:val="28"/>
          <w:szCs w:val="28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</w:t>
        <w:br/>
        <w:t xml:space="preserve">ст. 3342; 2006, № 15, ст. 1612; № 52, ст. 5587; 2008, № 8, ст. 740; № 17, ст. 1883; </w:t>
        <w:br/>
        <w:t xml:space="preserve">№ 22, ст. 2576; 2009, № 3, ст. 378; № 13, ст. 1558; № 18, ст. 2249; 2010, № 6, ст. 650, 652; № 11, ст. 1222; № 12, ст. 1348; № 13, ст. 1502; № 25, ст. 3172; 2011, № 26, </w:t>
        <w:br/>
      </w:r>
      <w:bookmarkStart w:id="0" w:name="_GoBack"/>
      <w:bookmarkEnd w:id="0"/>
      <w:r>
        <w:rPr>
          <w:sz w:val="28"/>
          <w:szCs w:val="28"/>
        </w:rPr>
        <w:t xml:space="preserve">ст. 3801; № 38, ст. 5389; № 46, ст. 6526; № 47, ст. 6660; № 48, ст. 6922; 2012, № 19, ст. 2439; № 44, ст. 6029; № 49, ст. 6881; 2013, № 5, ст. 388),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Типовую дополнительную профессиональную программу в области подготовки работников, назначенных в качестве лиц, ответственных за обеспечение транспортной безопасности в субъекте транспортной инфраструктуры, на ОТИ </w:t>
        <w:br/>
        <w:t>и (или) ТС, иных работников, осуществляющих полномочия руководителя, связанные с управлением силами ОТБ на ОТИ и (или) ТС воздушного транспорта</w:t>
      </w:r>
      <w:r>
        <w:rPr>
          <w:rStyle w:val="FontStyle28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 к настоящему приказу);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Типовую дополнительную профессиональную программу в области подготовки работников, назначенных в качестве лиц, ответственных за обеспечение транспортной безопасности в субъекте транспортной инфраструктуры, на ОТИ </w:t>
        <w:br/>
        <w:t>и (или) ТС, иных работников, осуществляющих полномочия руководителя, связанные с управлением силами ОТБ на ОТИ и (или) ТС морского транспорта (приложение № 2 к настоящему приказу);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Типовую дополнительную профессиональную программу в области подготовки работников, назначенных в качестве лиц, ответственных за обеспечение транспортной безопасности в субъекте транспортной инфраструктуры, на ОТИ </w:t>
        <w:br/>
        <w:t>и (или) ТС, иных работников, осуществляющих полномочия руководителя, связанные с управлением силами ОТБ на ОТИ и (или) ТС внутреннего водного, железнодорожного, автомобильного, городского наземного электрического транспорта, ОТИ метрополитена и дорож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риложение № 3 </w:t>
        <w:br/>
        <w:t>к настоящему приказу);</w:t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Типовую дополнительную профессиональную программу в области подготовки работников подразделения транспортной безопасности, включенных в состав группы быстрого реагирования, выполняющей задачи по реагированию на подготовку совершения или совершение АНВ  в деятельность ОТИ и (или) ТС, </w:t>
        <w:br/>
        <w:t>а также на нарушения внутриобъектового и пропускного режимов, а также работников, осуществляющих выявление и распознавание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её часть, на критические элементы ОТИ или Т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4 к настоящему приказу);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Типовую дополнительную профессиональную программу в области подготовк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х выявление и распознавание </w:t>
        <w:br/>
        <w:t>на контрольно-пропускных пунктах (постах) или на транспортных средствах предметов и веществ, которые запрещены или ограничены для перемещения в зону транспортной безопасности или её часть, на критические элементы ОТИ или ТС (приложение № 5 к настоящему приказу);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Типовую дополнительную профессиональную программу в области подготовки работников, осуществляющих проверку документов, наблюдение, собеседование с физическими лицами и оценку данных технических средств обеспечения транспортной безопасности в целях выявления подготовки </w:t>
        <w:br/>
        <w:t>к совершению АНВ или совершения АНВ в деятельность ОТИ и (или) Т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6 к настоящему приказу);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Типовую дополнительную профессиональную программу в области подготовк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х управление техническими средствами </w:t>
        <w:br/>
        <w:t>и силами обеспечения транспортной безопасности на постах (пунктах) управления обеспечением транспортной безопасности (приложение № 7 к настоящему приказу);</w:t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) Типовую дополнительную профессиональную программу в области подготовки иных работников, включенных субъектом транспортной инфраструктуры в номенклатуру (перечень) должностей персонала, непосредственно связанного с обеспечением транспортной безопасности ОТИ </w:t>
        <w:br/>
        <w:t>и (или) Т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8 к настоящему приказу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    М.Ю. Соко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34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/>
  </w:style>
  <w:style w:type="character" w:styleId="DocumentMapChar">
    <w:name w:val="Document Map Char"/>
    <w:qFormat/>
    <w:rPr>
      <w:rFonts w:ascii="Tahoma;Tahoma" w:hAnsi="Tahoma;Tahoma" w:cs="Tahoma;Tahoma"/>
      <w:sz w:val="16"/>
      <w:lang w:val="en-US"/>
    </w:rPr>
  </w:style>
  <w:style w:type="character" w:styleId="BalloonTextChar">
    <w:name w:val="Balloon Text Char"/>
    <w:qFormat/>
    <w:rPr>
      <w:rFonts w:ascii="Tahoma;Tahoma" w:hAnsi="Tahoma;Tahoma" w:cs="Tahoma;Tahoma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Схема документа"/>
    <w:basedOn w:val="Normal"/>
    <w:qFormat/>
    <w:pPr/>
    <w:rPr>
      <w:rFonts w:ascii="Tahoma;Tahoma" w:hAnsi="Tahoma;Tahoma" w:eastAsia="Times New Roman" w:cs="Tahoma;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Tahoma" w:hAnsi="Tahoma;Tahoma" w:eastAsia="Times New Roman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CD47FFE4ADE2932E12A3478B05D4A86A59ECA6A6F65B42758577CD15C8F3B47C0B1K9c6K" TargetMode="External"/><Relationship Id="rId3" Type="http://schemas.openxmlformats.org/officeDocument/2006/relationships/hyperlink" Target="consultantplus://offline/ref=2EFCD47FFE4ADE2932E12A3478B05D4A86A09AC8616C65B42758577CD15C8F3B47C0B1958CDB47C8K6c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1:00Z</dcterms:created>
  <dc:creator>SimakovSI</dc:creator>
  <dc:description/>
  <cp:keywords/>
  <dc:language>en-US</dc:language>
  <cp:lastModifiedBy>Людмила</cp:lastModifiedBy>
  <cp:lastPrinted>2013-01-11T15:27:00Z</cp:lastPrinted>
  <dcterms:modified xsi:type="dcterms:W3CDTF">2014-04-15T07:01:00Z</dcterms:modified>
  <cp:revision>2</cp:revision>
  <dc:subject/>
  <dc:title>Об утверждении типовых дополнительных профессиональных программ </dc:title>
</cp:coreProperties>
</file>