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ценовой информации на выполнение </w:t>
      </w:r>
      <w:r>
        <w:rPr>
          <w:b/>
          <w:bCs/>
          <w:sz w:val="24"/>
          <w:szCs w:val="24"/>
        </w:rPr>
        <w:t>научно-исследовательской работы в интересах  Министерства транспорта Российской Федерации в 2014 году по теме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24"/>
          <w:szCs w:val="24"/>
        </w:rPr>
        <w:t>«Проведение комплексных исследований по применению глобальных навигационных спутниковых систем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для обеспечения процедур зональной навигации на трассах и в районе аэродрома, разработка процедур и схем, 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24"/>
          <w:szCs w:val="24"/>
        </w:rPr>
        <w:t>соответствующих международным стандартам</w:t>
      </w:r>
      <w:r>
        <w:rPr>
          <w:rStyle w:val="FontStyle16"/>
          <w:szCs w:val="24"/>
        </w:rPr>
        <w:t xml:space="preserve">» 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ЗНАВ-ГНСС»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Основные условия исполнения РАБОТ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 xml:space="preserve">Министерство транспорта Российской Федерации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Требования к месту выполнения научно-исследовательской работы не установле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Научно-исследовательская работа должна быть выполнена в соответствии с техническим заданием (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Срок выполнения работы: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рок выполнения - </w:t>
      </w:r>
      <w:r>
        <w:rPr>
          <w:sz w:val="24"/>
          <w:szCs w:val="24"/>
        </w:rPr>
        <w:t>11.11.2014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рядок оплаты: </w:t>
      </w:r>
      <w:r>
        <w:rPr>
          <w:sz w:val="24"/>
          <w:szCs w:val="24"/>
        </w:rPr>
        <w:t xml:space="preserve"> Общая стоимость работ включает в себя все затраты, издержки и иные расходы Исполнителя, связанные с исполнением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стоимости работы производится путем перечисления денежных средств на расчетный счет исполнителя за фактически выполненные работы на основании подписанного Акта сдачи-приемки работ и представленного исполнителем соответствующего с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научно-исследовательской работы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Размер обеспечения исполнения контракта: 30</w:t>
      </w:r>
      <w:r>
        <w:rPr>
          <w:sz w:val="24"/>
          <w:szCs w:val="24"/>
        </w:rPr>
        <w:t>% от начальной (максимальной) цены контракта. Авансовый платеж не предусмотрен. Форма оплаты – безналичный расчет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 xml:space="preserve">Адрес сдачи результатов работы: 109012, г. Москва, ул. Рождественка, д. 1, стр. 1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Предполагаемый срок проведения открытого конкурс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4 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рок предоставления ценовой информации:</w:t>
      </w:r>
      <w:r>
        <w:rPr>
          <w:sz w:val="24"/>
          <w:szCs w:val="24"/>
        </w:rPr>
        <w:t xml:space="preserve">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апреля 2014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Просим всех заинтересованных лиц представить свои предложения </w:t>
      </w:r>
      <w:r>
        <w:rPr>
          <w:bCs/>
          <w:sz w:val="24"/>
          <w:szCs w:val="24"/>
          <w:lang w:val="en-US"/>
        </w:rPr>
        <w:t xml:space="preserve">по </w:t>
      </w:r>
      <w:r>
        <w:rPr>
          <w:bCs/>
          <w:sz w:val="24"/>
          <w:szCs w:val="24"/>
        </w:rPr>
        <w:t xml:space="preserve">цене </w:t>
      </w:r>
      <w:r>
        <w:rPr>
          <w:sz w:val="24"/>
          <w:szCs w:val="24"/>
        </w:rPr>
        <w:t xml:space="preserve">проведения работы </w:t>
      </w:r>
      <w:r>
        <w:rPr>
          <w:sz w:val="24"/>
          <w:szCs w:val="24"/>
          <w:lang w:val="en-US"/>
        </w:rPr>
        <w:t xml:space="preserve">по прилагаемой форме (Приложение 1) и направить их </w:t>
      </w:r>
      <w:r>
        <w:rPr>
          <w:bCs/>
          <w:sz w:val="24"/>
          <w:szCs w:val="24"/>
          <w:lang w:val="en-US"/>
        </w:rPr>
        <w:t>в письменно</w:t>
      </w:r>
      <w:r>
        <w:rPr>
          <w:bCs/>
          <w:sz w:val="24"/>
          <w:szCs w:val="24"/>
        </w:rPr>
        <w:t>й форме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 567, не рекомендуется использовать для расчета начальной (максимальной) цены контракта ценов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</w:rPr>
        <w:t>Адрес предоставления ценовой информации:</w:t>
      </w:r>
      <w:r>
        <w:rPr/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/>
        <w:t xml:space="preserve">109012, г. Москва, ул. Рождественка, д. 1, стр. 1.,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/>
        <w:t>Департамент программ развития Минтранса Росс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электронной почты для предоставления сканированных копий писе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boldinovnn</w:t>
      </w:r>
      <w:r>
        <w:rPr>
          <w:bCs/>
          <w:sz w:val="24"/>
          <w:szCs w:val="24"/>
        </w:rPr>
        <w:t>@mintrans.ru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Контактные лица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динов Николай Николаевич: тел. 8(495) 626-96-08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Информируем, что направленные в адрес </w:t>
      </w:r>
      <w:r>
        <w:rPr>
          <w:sz w:val="24"/>
          <w:szCs w:val="24"/>
        </w:rPr>
        <w:t xml:space="preserve">Заказчика </w:t>
      </w:r>
      <w:r>
        <w:rPr>
          <w:sz w:val="24"/>
          <w:szCs w:val="24"/>
          <w:lang w:val="en-US"/>
        </w:rPr>
        <w:t xml:space="preserve">предложения не будут рассматриваться в качестве заявки на участие в </w:t>
      </w:r>
      <w:r>
        <w:rPr>
          <w:sz w:val="24"/>
          <w:szCs w:val="24"/>
        </w:rPr>
        <w:t>закупке</w:t>
      </w:r>
      <w:r>
        <w:rPr>
          <w:sz w:val="24"/>
          <w:szCs w:val="24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ЕХНИЧЕСКОЕ ЗАДАНИЕ</w:t>
      </w:r>
    </w:p>
    <w:p>
      <w:pPr>
        <w:pStyle w:val="1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научно-исследовательской работы по теме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24"/>
          <w:szCs w:val="24"/>
        </w:rPr>
        <w:t>«Проведение комплексных исследований по применению глобальных навигационных спутниковых систем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для обеспечения процедур зональной навигации на трассах и в районе аэродрома, разработка процедур и схем, </w:t>
      </w:r>
    </w:p>
    <w:p>
      <w:pPr>
        <w:pStyle w:val="11"/>
        <w:spacing w:lineRule="auto" w:line="240"/>
        <w:ind w:hanging="0"/>
        <w:jc w:val="center"/>
        <w:rPr>
          <w:rStyle w:val="FontStyle16"/>
          <w:szCs w:val="24"/>
        </w:rPr>
      </w:pPr>
      <w:r>
        <w:rPr>
          <w:sz w:val="24"/>
          <w:szCs w:val="24"/>
        </w:rPr>
        <w:t>соответствующих международным стандартам</w:t>
      </w:r>
      <w:r>
        <w:rPr>
          <w:rStyle w:val="FontStyle16"/>
          <w:szCs w:val="24"/>
        </w:rPr>
        <w:t xml:space="preserve">» </w:t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ЗНАВ-ГНСС»</w:t>
      </w:r>
    </w:p>
    <w:p>
      <w:pPr>
        <w:pStyle w:val="Style17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  <w:tab w:val="left" w:pos="21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Основание для разработки (выполнения) работы</w:t>
      </w:r>
    </w:p>
    <w:p>
      <w:pPr>
        <w:pStyle w:val="Style17"/>
        <w:tabs>
          <w:tab w:val="clear" w:pos="708"/>
          <w:tab w:val="left" w:pos="360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Мероприятие  153 «Проведение комплексных исследований по применению глобальных навигационных спутниковых систем ГЛОНАСС/GPS для обеспечения процедур зональной навигации на трассах и в районе аэродрома, разработка процедур и схем, соответствующих международным стандартам» федеральной целевой программы «Поддержание, развитие и использование системы ГЛОНАСС на 2012 – 2020 годы», утвержденной Постановлением Правительства Российской Федерации от 03 марта 2012 г. № 189.</w:t>
      </w:r>
    </w:p>
    <w:p>
      <w:pPr>
        <w:pStyle w:val="Style17"/>
        <w:rPr>
          <w:rFonts w:ascii="Times New Roman" w:hAnsi="Times New Roman" w:cs="Times New Roman"/>
          <w:iCs/>
          <w:color w:val="FF0000"/>
          <w:szCs w:val="24"/>
        </w:rPr>
      </w:pPr>
      <w:r>
        <w:rPr>
          <w:rFonts w:cs="Times New Roman" w:ascii="Times New Roman" w:hAnsi="Times New Roman"/>
          <w:iCs/>
          <w:color w:val="FF0000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Объект работы</w:t>
      </w:r>
    </w:p>
    <w:p>
      <w:pPr>
        <w:pStyle w:val="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именение Стандартов и Рекомендуемой практики Международной организации гражданской авиации (далее – ИКАО) в части проектирования схем полетов (маневрирования) для обеспечения процедур зональной навигации в районе аэродрома с учетом использования глобальных навигационных спутниковых систем ГЛОНАСС/GPS и традиционных наземных радиотехнических средств.</w:t>
      </w:r>
    </w:p>
    <w:p>
      <w:pPr>
        <w:pStyle w:val="1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. Предмет работы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Организация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.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3. Актуальность темы  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минимумов для взлета и посадки является основным средством обеспечения безопасности и достижения наибольшей эффективности всепогодных полетов. В соответствии с требованиями Федеральных авиационных  правил полетов в воздушном пространстве Российской Федерации (Приказ Министра обороны Российской Федерации, Министерства транспорта Российской Федерации и Российского авиационно-космического агентства от 31.03.02 № 136/42/51) минимумы для взлета и посадки устанавливаются исходя из минимума аэродрома, воздушного судна и командира воздушного судна по наивысшему из них. Минимумы воздушного судна устанавливаются по результатам испытаний. Минимумы командира воздушного судна устанавливаются после прохождения соответствующей подготовки по результатам проверочного полета. Минимумы аэродрома рассчитываются в соответствии с методикой определения минимумов аэродромов для взлета и посадки воздушных судов (ст. 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Федеральных авиационных правил полетов в воздушном пространстве Российской Федерации)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в настоящее время Единая методика определения минимумов аэродромов для взлета и посадки воздушных судов (Приказ Главкома ВВС и Директора ДВТ МТ РФ от 05.12.1994 № 270/ДВ-123), устарела и не позволяет в полной мере использовать возможности современного бортового и наземного оборудования посадки. В настоящее время правила установления минимумов для взлета и посадки содержатся в различных нормативно-методических документах, многие из которых устарели (не совершенствовались пятнадцать и более лет), поэтому не позволяют устанавливать минимумы для ряда современных радиотехнических систем посадки и не соответствуют современному международному уровню. Согласно действующим правилам отечественные и зарубежные эксплуатанты поставлены в неравные условия, что снижает конкурентоспособность российских авиакомпаний. Для устранения указанных недостатков необходимо разработать проект методики расчета, а также определить процедуры установления, публикации и применения минимумов для взлета и посадки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и утверждения проекта 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 определяется требованиями отечественных эксплуатантов (авиакомпаний) обеспечить равные по сравнению с иностранными перевозчиками возможности выполнения полетов в реальных сложных метеорологических условиях с наиболее эффективным использованием бортовой авионики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ключением в Сборник аэронавигационной информации Российской Федерации (Приказ Минтранса России от 24.12.2012 № 444) данных об аэродромах, вертодромах, посадочных площадках России для взлета и посадки воздушных судов всех ведомств представляется необходимым разработка и внедрение проекта единой методики расчета государственных минимумов для взлета и посад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4. Научная новизна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и выполнении научно-исследовательской работы будет получен научно обоснованный проект 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, соответствующих международным стандартам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5. Практическая значим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ы позволит обеспечить требуемый ИКАО уровень качества при расчете государственных минимумов для взлета и посадки воздушных судов всех ведомств при выполнении полетов, основанных на традиционных способах навигации и методах зональной навигации. Работа направлена на повышение безопасности полетов и эффективности взлетно-посадочных операций.</w:t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Цель, задачи работы</w:t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работы является разработка проекта и подготовка к внедрению 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 в районе аэродромов, соответствующей международным стандартам.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ми работы являю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азработка предложений по внедрению в отечественную практику современных методов расчета государственных минимумов для взлета и посадки, что позволит добиться повышения безопасности и эффективности полетов в аэродромном воздушном пространстве;</w:t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азработка предложений по обеспечению соответствия отечественных и международных правил расчета государственных минимумов для взлета и посадки.</w:t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одержание работы и основные требования к ее выполнению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7"/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>4.1.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Содержание НИР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бор, обсуждение и обработка замечаний от заинтересованных организаций (авиакомпаний, аэродромов, территориальных органов Росавиации, ГК по ОрВД и т.д.) к предложениям по структуре и содержанию 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  <w:lang w:val="ru-RU"/>
        </w:rPr>
        <w:t>разработка</w:t>
      </w:r>
      <w:r>
        <w:rPr>
          <w:rFonts w:cs="Times New Roman" w:ascii="Times New Roman" w:hAnsi="Times New Roman"/>
          <w:szCs w:val="24"/>
        </w:rPr>
        <w:t xml:space="preserve"> методического пособия по порядку применения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 с учётом результатов обсуждения, замечаний и предложений заинтересованных организац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 с учётом результатов обсуждения, замечаний и предложений заинтересованных организаций, а также проектов распорядительных документов для введения «Методики…» в действи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разработка проектов распорядительных документов для введения в действие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аботка </w:t>
      </w:r>
      <w:r>
        <w:rPr>
          <w:rFonts w:cs="Times New Roman" w:ascii="Times New Roman" w:hAnsi="Times New Roman"/>
          <w:szCs w:val="24"/>
          <w:lang w:val="ru-RU"/>
        </w:rPr>
        <w:t xml:space="preserve">научно обоснованных </w:t>
      </w:r>
      <w:r>
        <w:rPr>
          <w:rFonts w:cs="Times New Roman" w:ascii="Times New Roman" w:hAnsi="Times New Roman"/>
          <w:szCs w:val="24"/>
        </w:rPr>
        <w:t>предложений в проект частного технического задания на выполнение в 2015 году работ по теме «Проведение комплексных исследований по применению глобальных навигационных спутниковых систем ГЛОНАСС/GPS для обеспечения процедур зональной навигации на трассах и в районе аэродрома, разработка процедур и схем, соответствующих международным стандартам».</w:t>
      </w:r>
    </w:p>
    <w:p>
      <w:pPr>
        <w:pStyle w:val="Style17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2. Требования к выполняемой работе</w:t>
      </w:r>
    </w:p>
    <w:p>
      <w:pPr>
        <w:pStyle w:val="Style17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ое пособие по порядку применения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должно быть подготовлено на основании анализа и обобщения  замечаний и предложений заинтересованных организаций и содержать методические материалы с примерами применения документа для целей установления государственных минимумов аэродромов, вертодромов, посадочных площадок с различными типами радиотехнического, светосигнального и метеорологического оборудования. </w:t>
      </w:r>
    </w:p>
    <w:p>
      <w:pPr>
        <w:pStyle w:val="Style17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ы быть даны разъяснения по порядку применения «Методики расчё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 для всех типов полётов, в том числе для трёхмерных и двухмерных заходов на посадку с различными значениями минимальных безопасных высот пролёта препятствий, для заходов на посадку с применением визуального кругового манёвра, для взлётов и посадок по ПВП. </w:t>
      </w:r>
    </w:p>
    <w:p>
      <w:pPr>
        <w:pStyle w:val="Style17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«Методики расчета государственных минимумов аэродромов, вертодромов, посадочных площадок Российской Федерации для взлёта и посадки воздушных судов при выполнении полетов, основанных на традиционных способах навигации и методах зональной навигации», должны соответствовать стандартам ИКАО и другим международным правилам расчета минимумов с обеспечением необходимого уровня безопасности. </w:t>
      </w:r>
    </w:p>
    <w:p>
      <w:pPr>
        <w:pStyle w:val="Style17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екты распорядительных документов для введения</w:t>
      </w:r>
      <w:r>
        <w:rPr>
          <w:rFonts w:cs="Times New Roman" w:ascii="Times New Roman" w:hAnsi="Times New Roman"/>
          <w:szCs w:val="24"/>
          <w:lang w:val="ru-RU"/>
        </w:rPr>
        <w:t xml:space="preserve"> в действие</w:t>
      </w:r>
      <w:r>
        <w:rPr>
          <w:rFonts w:cs="Times New Roman" w:ascii="Times New Roman" w:hAnsi="Times New Roman"/>
          <w:szCs w:val="24"/>
        </w:rPr>
        <w:t xml:space="preserve">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</w:rPr>
        <w:t xml:space="preserve"> должны соответствовать требованиям Министерства транспорта и Росавиации.</w:t>
      </w:r>
    </w:p>
    <w:p>
      <w:pPr>
        <w:pStyle w:val="Style17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. Ожидаемые результаты работы</w:t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1. Наименование результатов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работы должны быть получены следующие результат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</w:t>
      </w:r>
      <w:r>
        <w:rPr>
          <w:rFonts w:cs="Times New Roman" w:ascii="Times New Roman" w:hAnsi="Times New Roman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</w:rPr>
        <w:t xml:space="preserve"> анализа полученных от заинтересованных организаций замечаний и предложений по структуре и содержанию 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ое пособие по порядку применения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rFonts w:cs="Times New Roman" w:ascii="Times New Roman" w:hAnsi="Times New Roman"/>
          <w:szCs w:val="24"/>
        </w:rPr>
        <w:t>проект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ы распорядительных документов для введения в действие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учно обоснованные </w:t>
      </w:r>
      <w:r>
        <w:rPr>
          <w:rFonts w:cs="Times New Roman" w:ascii="Times New Roman" w:hAnsi="Times New Roman"/>
          <w:szCs w:val="24"/>
        </w:rPr>
        <w:t>предложения в проект частного технического задания на выполнение в 2015 году работ по теме «Проведение комплексных исследований по применению глобальных навигационных спутниковых систем ГЛОНАСС/GPS для обеспечения процедур зональной навигации на трассах и в районе аэродрома, разработка процедур и схем, соответствующих международным стандартам».</w:t>
      </w:r>
    </w:p>
    <w:p>
      <w:pPr>
        <w:pStyle w:val="Style17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5.2. Предполагаемое использование результа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 xml:space="preserve">5.2.1. </w:t>
      </w:r>
      <w:r>
        <w:rPr>
          <w:b/>
          <w:sz w:val="24"/>
          <w:szCs w:val="24"/>
        </w:rPr>
        <w:t>Сферы деятельности, в которых планируется использовать результат работы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ушный транспорт, в том числе транспортная безопасность, системы управления воздушным движением, высокоточная навигация с использованием навигационной спутниковой системы ГЛОНАСС/GPS. Обеспечение аэронавигационной информацией пользователей воздушного пространства в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. Организации, способные внедрить результаты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транс России, Росавиация, организации, предоставляющие услуги в сфере аэронавигации.</w:t>
      </w:r>
    </w:p>
    <w:p>
      <w:pPr>
        <w:pStyle w:val="Style17"/>
        <w:ind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3. План внедрения результатов</w:t>
      </w:r>
    </w:p>
    <w:p>
      <w:pPr>
        <w:pStyle w:val="Style17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ведение в действие 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2.4. Ожидаемая эффективность работы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актуальности предоставляемой пользователям воздушного пространства аэронавигационной информации, безопасности и экономической эффективности полетов воздушных судов.</w:t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Исходные данные для выполнения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6.1.</w:t>
      </w:r>
      <w:r>
        <w:rPr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Федеральный закон Российской Федерации от 19 марта 1997 г. № 60-ФЗ «Воздушный кодекс Российской Федерации».</w:t>
      </w:r>
    </w:p>
    <w:p>
      <w:pPr>
        <w:pStyle w:val="Style17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6.2.</w:t>
      </w:r>
      <w:r>
        <w:rPr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Федеральный закон Российской Федерации от 14 февраля 2009 г. № 22-ФЗ </w:t>
      </w: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szCs w:val="24"/>
        </w:rPr>
        <w:t>«О навигационной деятельности».</w:t>
      </w:r>
    </w:p>
    <w:p>
      <w:pPr>
        <w:pStyle w:val="Style17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6.3.</w:t>
      </w:r>
      <w:r>
        <w:rPr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Указ Президента Российской Федерации от 17 мая 2007 г. № 638 </w:t>
      </w: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Fonts w:cs="Times New Roman" w:ascii="Times New Roman" w:hAnsi="Times New Roman"/>
          <w:szCs w:val="24"/>
        </w:rPr>
        <w:t>«Об использовании глобальной навигационной спутниковой системы ГЛОНАСС в интересах социально-экономического развития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</w:t>
      </w:r>
      <w:r>
        <w:rPr>
          <w:sz w:val="24"/>
        </w:rPr>
        <w:t xml:space="preserve"> Постановление Правительства Российской Федерации от 7 марта 1995 г. </w:t>
        <w:br/>
        <w:t>№ 237 «О проведении работ по использованию глобальной навигационной спутниковой системы «ГЛОНАСС» в интересах гражданских потребителей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</w:t>
      </w:r>
      <w:r>
        <w:rPr>
          <w:szCs w:val="24"/>
        </w:rPr>
        <w:t> </w:t>
      </w:r>
      <w:r>
        <w:rPr>
          <w:sz w:val="24"/>
        </w:rPr>
        <w:t xml:space="preserve">Постановление Правительства Российской Федерации от 25 августа 2008 г. </w:t>
      </w:r>
      <w:r>
        <w:rPr>
          <w:sz w:val="24"/>
          <w:lang w:val="en-US"/>
        </w:rPr>
        <w:br/>
      </w:r>
      <w:r>
        <w:rPr>
          <w:sz w:val="24"/>
        </w:rPr>
        <w:t>№ 641 «Об оснащении транспортных, технических средств и систем аппаратурой спутниковой навигации ГЛОНАСС или ГЛОНАСС/GPS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 Федеральная целевая программа «Поддержание, развитие и использование системы ГЛОНАСС на 2012 – 2020 годы», утвержденная постановлением Правительства Российской Федерации от 3 марта 2012 г. № 18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</w:t>
      </w:r>
      <w:r>
        <w:rPr>
          <w:szCs w:val="24"/>
        </w:rPr>
        <w:t> </w:t>
      </w:r>
      <w:r>
        <w:rPr>
          <w:sz w:val="24"/>
          <w:szCs w:val="24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 1734-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8. Концепция создания и развития Аэронавигационной системы России, одобренная на заседании Правительства Российской Федерации 4 октября 2006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Doc 9750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/963 ИКАО. Глобальный аэронавигационный план применительно к системам CNS/ATM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Doc 9365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/910 ИКАО. Руководство по всепогодным полет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дарты ИКАО (Приложение 10, часть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2. Авиационные правила АП-21, АП-23, АП-25, АП-2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ы FAA (США).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Документы </w:t>
      </w:r>
      <w:r>
        <w:rPr>
          <w:rFonts w:cs="Times New Roman" w:ascii="Times New Roman" w:hAnsi="Times New Roman"/>
          <w:szCs w:val="24"/>
          <w:lang w:val="en-US"/>
        </w:rPr>
        <w:t>RTC</w:t>
      </w:r>
      <w:r>
        <w:rPr>
          <w:rFonts w:cs="Times New Roman" w:ascii="Times New Roman" w:hAnsi="Times New Roman"/>
          <w:szCs w:val="24"/>
        </w:rPr>
        <w:t>A (США).</w:t>
      </w:r>
    </w:p>
    <w:p>
      <w:pPr>
        <w:pStyle w:val="Style17"/>
        <w:ind w:firstLine="709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6.1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тандарты </w:t>
      </w:r>
      <w:r>
        <w:rPr>
          <w:rFonts w:cs="Times New Roman" w:ascii="Times New Roman" w:hAnsi="Times New Roman"/>
          <w:szCs w:val="24"/>
          <w:lang w:val="en-US"/>
        </w:rPr>
        <w:t>ARINC.</w:t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6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тандарты авиационной промышленности и воздушного транспорта </w:t>
      </w:r>
      <w:r>
        <w:rPr>
          <w:rFonts w:cs="Times New Roman" w:ascii="Times New Roman" w:hAnsi="Times New Roman"/>
          <w:szCs w:val="24"/>
          <w:lang w:val="en-US"/>
        </w:rPr>
        <w:t>E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P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7"/>
        <w:ind w:left="5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. Требования к отчетным материалам</w:t>
      </w:r>
    </w:p>
    <w:p>
      <w:pPr>
        <w:pStyle w:val="TextBodyIndent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Отчетные материалы выполняются на русском языке, представляются Заказчику </w:t>
      </w:r>
      <w:r>
        <w:rPr>
          <w:b/>
          <w:szCs w:val="24"/>
        </w:rPr>
        <w:t>в двух экземплярах на бумажном носителе и в электронном виде</w:t>
      </w:r>
      <w:r>
        <w:rPr>
          <w:szCs w:val="24"/>
        </w:rPr>
        <w:t xml:space="preserve">, </w:t>
      </w:r>
      <w:r>
        <w:rPr>
          <w:color w:val="000000"/>
          <w:szCs w:val="24"/>
        </w:rPr>
        <w:t>и</w:t>
      </w:r>
      <w:r>
        <w:rPr>
          <w:szCs w:val="24"/>
        </w:rPr>
        <w:t xml:space="preserve"> должны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Научный отчет, оформленный в соответствии с требованиями межгосударственного стандарта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ояснительную записку, представляющую краткую аннотацию результатов проведенных исследований, их новизну и обоснование предлагаемых решений и предложений по использованию результатов НИР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) </w:t>
      </w:r>
      <w:r>
        <w:rPr>
          <w:szCs w:val="24"/>
        </w:rPr>
        <w:t xml:space="preserve">Презентационные и/или демонстрационные материалы. Презентационные материалы представляются на бумажном носителе в виде реферативного отчета объемом 20-25 страниц и в электронном виде в программе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4) </w:t>
      </w:r>
      <w:r>
        <w:rPr>
          <w:szCs w:val="24"/>
        </w:rPr>
        <w:t>Заполненную, подписанную и заверенную печатью Исполнителя форму 1 по учету сведений о результатах научно-технической деятельности, полученных за счет средств федерального бюджета при выполнении научно-исследовательской, опытно-конструкторской и технологической работ гражданского назначения, утвержденную приказом Минобрнауки России от 17 декабря 2009 г. № 736 «Об утверждении форм учетных документов для государственного учета результатов научно-исследовательских, опытно-конструкторских и технологических работ гражданского назначения, выполняемых за счет средств федерального бюджета»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5) </w:t>
      </w:r>
      <w:r>
        <w:rPr>
          <w:szCs w:val="24"/>
        </w:rPr>
        <w:t>Копию регистрационной карты с датой и регистрационным номером НИОКР, присвоенными в соответствии с постановлением Правительства Российской Федерации от 31 марта 2009 г. № 279 «Об органе научно-технической информации федерального органа исполнительной власти в сфере научной, научно-технической и инновационной деятельности» в федеральном государственном научном учреждении «Центр информационных технологий и систем органов исполнительной власти» по адресу: г. Москва, Пресненский Вал, д. 19, стр. 1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nt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в соответствии с требованиями Положения о государственной регистрации и учете открытых научно-исследовательских и опытно-конструкторских работ, утвержденного приказом Министерством науки и технологий Российской Федерации от 17 ноября 1997 г. № 125 с учетом положений Федерального закона Российской Федерации «Об обязательном экземпляре документов» от 29 декабря 1994 г. № 77-ФЗ и постановления Правительства Российской Федерации от 24 июля 1997 г. № 950 «Об утверждении положения о государственной научно-технической информ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) Копию информационной карты о результатах НИОКР и предоставлении отчетных материалов в ФГНУ ЦИТиС</w:t>
      </w:r>
    </w:p>
    <w:p>
      <w:pPr>
        <w:pStyle w:val="TextBodyIndent"/>
        <w:autoSpaceDE w:val="true"/>
        <w:ind w:firstLine="709"/>
        <w:rPr>
          <w:szCs w:val="24"/>
          <w:lang w:val="ru-RU"/>
        </w:rPr>
      </w:pPr>
      <w:r>
        <w:rPr>
          <w:szCs w:val="28"/>
        </w:rPr>
        <w:t>7) Заполненную учетную форму «Кадровый и научный потенциал Исполнителя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акта» в соответствии с таблицей:</w:t>
      </w:r>
    </w:p>
    <w:p>
      <w:pPr>
        <w:pStyle w:val="TextBodyIndent"/>
        <w:autoSpaceDE w:val="true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80"/>
        <w:gridCol w:w="1760"/>
        <w:gridCol w:w="1700"/>
        <w:gridCol w:w="2311"/>
      </w:tblGrid>
      <w:tr>
        <w:trPr>
          <w:trHeight w:val="31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sz w:val="24"/>
              </w:rPr>
            </w:pPr>
            <w:r>
              <w:rPr>
                <w:sz w:val="24"/>
              </w:rPr>
              <w:t>Государственный контракт №___________________</w:t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Наименование НИР:_____________________________________________________</w:t>
            </w:r>
          </w:p>
        </w:tc>
      </w:tr>
      <w:tr>
        <w:trPr>
          <w:trHeight w:val="371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дровый и научный потенциал исполнителя контракт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ы ОКВЭД по областям применения полученных результатов</w:t>
            </w:r>
          </w:p>
        </w:tc>
      </w:tr>
      <w:tr>
        <w:trPr>
          <w:trHeight w:val="144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человеко-дн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число исполнителей, чел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возраст научных сотрудников, л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молодых ученых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sz w:val="24"/>
              </w:rPr>
              <w:t>Примечания по заполнению таблицы:</w:t>
            </w:r>
          </w:p>
        </w:tc>
      </w:tr>
      <w:tr>
        <w:trPr>
          <w:trHeight w:val="873" w:hRule="atLeast"/>
        </w:trPr>
        <w:tc>
          <w:tcPr>
            <w:tcW w:w="93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) Количество человеко-дней, затраченных на выполнение работы.</w:t>
            </w:r>
            <w:r>
              <w:rPr>
                <w:sz w:val="24"/>
              </w:rPr>
              <w:br/>
              <w:t>Рассчитывается, как сумма произведений количества дней, затраченных на выполнение какой-либо составляющей всей работы на количество работников, ее выполняющих.</w:t>
            </w:r>
          </w:p>
        </w:tc>
      </w:tr>
      <w:tr>
        <w:trPr>
          <w:trHeight w:val="481" w:hRule="atLeast"/>
        </w:trPr>
        <w:tc>
          <w:tcPr>
            <w:tcW w:w="93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) Общее число исполнителей, чел.</w:t>
            </w:r>
            <w:r>
              <w:rPr>
                <w:sz w:val="24"/>
              </w:rPr>
              <w:br/>
              <w:t>В это число включаются специалисты, получающие зарплату по смете контракта.</w:t>
            </w:r>
          </w:p>
        </w:tc>
      </w:tr>
      <w:tr>
        <w:trPr>
          <w:trHeight w:val="834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)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Число молодых ученых в коллективе исполнителей, чел.</w:t>
            </w:r>
            <w:r>
              <w:rPr>
                <w:sz w:val="24"/>
              </w:rPr>
              <w:br/>
              <w:t>В их число входят специалисты без степени до 28 лет, кандидаты наук до 35 лет, доктора наук до 39 лет.</w:t>
            </w:r>
          </w:p>
        </w:tc>
      </w:tr>
      <w:tr>
        <w:trPr>
          <w:trHeight w:val="881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) Средний возраст научных сотрудников, лет</w:t>
            </w:r>
            <w:r>
              <w:rPr>
                <w:sz w:val="24"/>
              </w:rPr>
              <w:br/>
              <w:t>Рассчитывается делением суммы возрастов всех специалистов-исследователей на общее их количество</w:t>
            </w:r>
          </w:p>
        </w:tc>
      </w:tr>
      <w:tr>
        <w:trPr>
          <w:trHeight w:val="1451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) Коды ОКВЭД по областям применения полученных результатов</w:t>
            </w:r>
            <w:r>
              <w:rPr>
                <w:sz w:val="24"/>
              </w:rPr>
              <w:br/>
              <w:t>Заполняется двухуровневыми кодами ОКВЭД тех видов экономической деятельности, в которых могут использоваться полученные результаты контракта. На один контракт может приходиться несколько видов экономической деятельности. Указываются все коды, различающиеся между собой классами (Пример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27.10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6481" w:hanging="0"/>
        <w:jc w:val="right"/>
        <w:rPr>
          <w:bCs/>
          <w:color w:val="FFFFFF"/>
          <w:sz w:val="24"/>
          <w:szCs w:val="24"/>
          <w:lang w:val="ru-RU"/>
        </w:rPr>
      </w:pPr>
      <w:r>
        <w:rPr>
          <w:bCs/>
          <w:color w:val="FFFFFF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1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Предложение по запросу о предоставлении ценовой информация на выполнение </w:t>
      </w:r>
      <w:r>
        <w:rPr>
          <w:bCs/>
          <w:sz w:val="24"/>
          <w:szCs w:val="24"/>
        </w:rPr>
        <w:t>научно-исследовательской работы в интересах Министерства транспорта Российской Федерации в 2014 году по теме</w:t>
      </w:r>
      <w:r>
        <w:rPr>
          <w:sz w:val="24"/>
          <w:szCs w:val="24"/>
        </w:rPr>
        <w:t xml:space="preserve"> «Проведение комплексных исследований по применению глобальных навигационных спутниковых систем 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для обеспечения процедур зональной навигации на трассах и в районе аэродрома, разработка процедур и схем, соответствующих международным стандартам</w:t>
      </w:r>
      <w:r>
        <w:rPr>
          <w:rStyle w:val="FontStyle16"/>
          <w:szCs w:val="24"/>
        </w:rPr>
        <w:t xml:space="preserve">» </w:t>
      </w:r>
    </w:p>
    <w:p>
      <w:pPr>
        <w:pStyle w:val="32"/>
        <w:widowControl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ЗНАВ-ГНСС»</w:t>
      </w:r>
    </w:p>
    <w:p>
      <w:pPr>
        <w:pStyle w:val="31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111"/>
        <w:gridCol w:w="1418"/>
        <w:gridCol w:w="3968"/>
      </w:tblGrid>
      <w:tr>
        <w:trPr>
          <w:tblHeader w:val="true"/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бор, обсуждение и обработка замечаний от заинтересованных организаций (авиакомпаний, аэродромов, территориальных органов Росавиации, ГК по ОрВД и т.д.) к предложениям по структуре и содержанию 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175"/>
              <w:jc w:val="both"/>
              <w:rPr/>
            </w:pPr>
            <w:r>
              <w:rPr>
                <w:sz w:val="24"/>
                <w:szCs w:val="24"/>
              </w:rPr>
              <w:t>2. Разработка методического пособия по порядку применения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 с учётом результатов обсуждения, замечаний и предложений заинтересован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работка проекта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 с учётом результатов обсуждения, замечаний и предложений заинтересованных организац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175"/>
              <w:jc w:val="both"/>
              <w:rPr/>
            </w:pPr>
            <w:r>
              <w:rPr>
                <w:sz w:val="24"/>
                <w:szCs w:val="24"/>
              </w:rPr>
              <w:t>4. Разработка проектов распорядительных документов для введения в действие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работка научно обоснованных предложений в проект частного технического задания на выполнение в 2015 году работ по теме «Проведение комплексных исследований по применению глобальных навигационных спутниковых систем ГЛОНАСС/GPS для обеспечения процедур зональной навигации на трассах и в районе аэродрома, разработка процедур и схем, соответствующих международным стандартам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40" w:before="0" w:after="0"/>
              <w:ind w:left="34" w:firstLine="1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анализа полученных от заинтересованных организаций замечаний и предложений по структуре и содержанию 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.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1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по порядку применения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40" w:before="0" w:after="0"/>
              <w:ind w:left="34" w:firstLine="1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етодики расчёта государственных минимумов аэродромов, вертодромов, посадочных площадок Российской Федерации для взлёта и посадки воздушных судов при выполнении полётов, основанных на традиционных способах навигации и методах зональной навигации.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40" w:before="0" w:after="0"/>
              <w:ind w:left="34" w:firstLine="1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распорядительных документов для введения в действие «Методики расчета государственных минимумов аэродромов, вертодромов, посадочных площадок Российской Федерации для взлета и посадки воздушных судов при выполнении полетов, основанных на традиционных способах навигации и методах зональной навигации».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459" w:leader="none"/>
              </w:tabs>
              <w:spacing w:lineRule="auto" w:line="240" w:before="0" w:after="0"/>
              <w:ind w:left="34" w:firstLine="1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обоснованные предложения в проект частного технического задания на выполнение в 2015 году работ по теме «Проведение комплексных исследований по применению глобальных навигационных спутниковых систем ГЛОНАСС/GPS для обеспечения процедур зональной навигации на трассах и в районе аэродрома, разработка процедур и схем, соответствующих международным стандарт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бщая цена государственного контракта: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рок действия предлагаемой цены государственного контракта:  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 БО Знак"/>
    <w:qFormat/>
    <w:rPr>
      <w:rFonts w:ascii="Arial" w:hAnsi="Arial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Раздел Договора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 Знак Знак1"/>
    <w:qFormat/>
    <w:rPr>
      <w:rFonts w:ascii="Courier New" w:hAnsi="Courier New" w:eastAsia="Times New Roman" w:cs="Courier New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4"/>
      <w:lang w:val="en-US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Style18">
    <w:name w:val="обычн Б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Текст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tic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7:00Z</dcterms:created>
  <dc:creator>allip</dc:creator>
  <dc:description/>
  <cp:keywords/>
  <dc:language>en-US</dc:language>
  <cp:lastModifiedBy>Людмила</cp:lastModifiedBy>
  <cp:lastPrinted>2013-11-25T18:35:00Z</cp:lastPrinted>
  <dcterms:modified xsi:type="dcterms:W3CDTF">2014-04-14T12:07:00Z</dcterms:modified>
  <cp:revision>2</cp:revision>
  <dc:subject/>
  <dc:title>ЗАПРОС</dc:title>
</cp:coreProperties>
</file>