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ценовой информации на выпол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ой работы в интересах  Министерства транспорта Российской Федерации в 2014 -2015 годах по те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вершенствование нормативной технической базы, регулирующей использование системы ГЛОНАСС, аппаратуры спутниковой навигации и систем на ее основе в интересах навигационно-информационного обеспечения транспортного комплекса Российской Федерации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: НИР «Исследование-Норма-Транспорт-1»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сновные условия исполнения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транспорта Российской Федерации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Cs w:val="24"/>
          <w:lang w:val="ru-RU"/>
        </w:rPr>
      </w:pPr>
      <w:r>
        <w:rPr>
          <w:szCs w:val="24"/>
        </w:rPr>
        <w:t>Требования к месту выполнения научно-исследовательской работы не установлен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исследовательская работа должна быть выполнена в соответствии с техническим заданием (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szCs w:val="24"/>
        </w:rPr>
        <w:t>Срок выполнения работы</w:t>
      </w:r>
      <w:r>
        <w:rPr>
          <w:b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рок выполнения Этапа 1 - </w:t>
      </w:r>
      <w:r>
        <w:rPr>
          <w:rFonts w:cs="Times New Roman" w:ascii="Times New Roman" w:hAnsi="Times New Roman"/>
          <w:sz w:val="24"/>
          <w:szCs w:val="24"/>
        </w:rPr>
        <w:t>30.10.20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рок выполнения Этапа 2 - </w:t>
      </w:r>
      <w:r>
        <w:rPr>
          <w:rFonts w:cs="Times New Roman" w:ascii="Times New Roman" w:hAnsi="Times New Roman"/>
          <w:sz w:val="24"/>
          <w:szCs w:val="24"/>
        </w:rPr>
        <w:t>30.09.2015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: </w:t>
      </w:r>
      <w:r>
        <w:rPr>
          <w:rFonts w:cs="Times New Roman" w:ascii="Times New Roman" w:hAnsi="Times New Roman"/>
          <w:sz w:val="24"/>
          <w:szCs w:val="24"/>
        </w:rPr>
        <w:t xml:space="preserve"> Общая стоимость работ включает в себя все затраты, издержки и иные расходы Исполнителя, связанные с исполнением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стоимости работы производится путем перечисления денежных средств на расчетный счет исполнителя за фактически выполненные работы на основании подписанного Акта сдачи-приемки работ и представленного исполнителем соответствующего с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научно-исследовательской работы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обеспечения исполнения контракта: 30 </w:t>
      </w:r>
      <w:r>
        <w:rPr>
          <w:rFonts w:cs="Times New Roman" w:ascii="Times New Roman" w:hAnsi="Times New Roman"/>
          <w:sz w:val="24"/>
          <w:szCs w:val="24"/>
        </w:rPr>
        <w:t>% от начальной (максимальной) цены контракта. Авансовый платеж не предусмотрен. Форма оплаты – безналичный расчет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Cs w:val="24"/>
        </w:rPr>
        <w:t>Адрес сдачи результатов работы</w:t>
      </w:r>
      <w:r>
        <w:rPr>
          <w:szCs w:val="24"/>
          <w:lang w:val="ru-RU"/>
        </w:rPr>
        <w:t xml:space="preserve">:  109012, Москва, ул. Рождественка, д.1 стр.1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ценов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апреля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е </w:t>
      </w:r>
      <w:r>
        <w:rPr>
          <w:rFonts w:cs="Times New Roman" w:ascii="Times New Roman" w:hAnsi="Times New Roman"/>
          <w:sz w:val="24"/>
          <w:szCs w:val="24"/>
        </w:rPr>
        <w:t xml:space="preserve">проведения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письменно</w:t>
      </w:r>
      <w:r>
        <w:rPr>
          <w:rFonts w:cs="Times New Roman" w:ascii="Times New Roman" w:hAnsi="Times New Roman"/>
          <w:bCs/>
          <w:sz w:val="24"/>
          <w:szCs w:val="24"/>
        </w:rPr>
        <w:t>й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</w:t>
      </w:r>
      <w:r>
        <w:rPr>
          <w:rFonts w:cs="Times New Roman" w:ascii="Times New Roman" w:hAnsi="Times New Roman"/>
          <w:sz w:val="24"/>
          <w:szCs w:val="24"/>
        </w:rPr>
        <w:t xml:space="preserve">не рекомендуется использовать для расч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й (максимальной) цены контракта</w:t>
      </w:r>
      <w:r>
        <w:rPr>
          <w:rFonts w:cs="Times New Roman" w:ascii="Times New Roman" w:hAnsi="Times New Roman"/>
          <w:sz w:val="24"/>
          <w:szCs w:val="24"/>
        </w:rPr>
        <w:t xml:space="preserve">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ащую расчет цен товаров, работ, услуг (п.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Cs w:val="24"/>
          <w:lang w:val="ru-RU"/>
        </w:rPr>
      </w:pPr>
      <w:r>
        <w:rPr>
          <w:b/>
          <w:bCs/>
          <w:szCs w:val="24"/>
        </w:rPr>
        <w:t>Адрес предоставления ценовой информации:</w:t>
      </w:r>
      <w:r>
        <w:rPr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109012</w:t>
      </w:r>
      <w:r>
        <w:rPr>
          <w:szCs w:val="24"/>
          <w:lang w:val="ru-RU"/>
        </w:rPr>
        <w:t xml:space="preserve">, Москва, ул. Рождественка, д.1 стр.1.,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>Департамент программ развития Минтранса Росс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 для предоставления сканированных копий писем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geevsv@mintrans.ru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Станислав Валентинович: тел. 8(495) 626-95-3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ИЧЕСКОЕ ЗАД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ОСНОВАНИЕ ДЛЯ РАЗРАБОТКИ (ВЫПОЛ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№ 138 «Совершенствование нормативной технической базы, регулирующей использование системы ГЛОНАСС, других навигационных спутниковых систем, их функциональных дополнений, государственных навигационных карт, баз данных навигационной информации, аппаратуры спутниковой навигации и систем на ее основе в интересах навигационно-информационного обеспечения транспортного комплекса Российской Федерации» федеральной целевой программы «Поддержание, развитие и использование системы ГЛОНАСС на 2012 – 2020 годы», утвержденной постановлением Правительства Российской Федерации от 03.03.2012 № 1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z w:val="24"/>
          <w:szCs w:val="24"/>
        </w:rPr>
        <w:t>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кт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навигационно-информационные системы (далее - РНИС), создаваемые в субъектах Российской Федерации в соответствии с постановлением Правительства Российской Федерации от 21 декабря 2012 г. № 1367 «Об утверждении Правил предоставления и распределения в 2013-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редмет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ополагающих национальных стандартов для обеспечения единства организационно-технического построения и функционирования региональных навигационно-информационных систем и их межсистем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Актуальность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повышения безопасности и эффективности функционирования транспортного комплекса Российской Федерации является широкое внедрение технологий ГЛОНАСС (ГЛОНАСС/GPS) и создание на основе их использования совместно с перспективными информационными и телекоммуникационными технологиями автоматизированных систем управления различного назначения и масштаба в целях реализации процессов управления, мониторинга и контроля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ервичного источника мониторинговой информации для обеспечения функционирования таких систем выступает аппаратура спутниковой навигации - аппаратно-программное устройство, устанавливаемое на транспортное средство для определения его текущего местоположения, направления и скорости движения по сигналам глобальных навигационных спутниковых систем, обмена данными с дополнительным бортовым оборудованием, а также для обмена информацией по сетям подвижной радиотелеф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элементом системы сбора, накопления, первичной обработки и передачи мониторинговой информации в интересах обеспечения реализации автоматизированных процедур контроля перевозки опасных грузов и пассажиров, а также мониторинга транспортных средств при решении других задач  являются РНИС.  Состав входящих в РНИС подсистем, создаваемых, как в обязательном порядке, так и по решению высших органов исполнительной власти субъектов Российской Федерации  определен Постановлением Правительства Российской Федерации от 21 декабря 2012 г. № 1367 «Об утверждении Правил предоставления и распределения в 2013-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истемам и аппаратно-программным навигационным комплексам, функционирующим с использованием навигационных сигналов ГЛОНАСС или ГЛОНАСС/GPS, определены приказом Минтранса России от 31 июля 2012 г. № 285 «Об утверждении требований к средствам навигации, функционирующим с использованием навигационных сигналов системы ГЛОНАСС или ГЛОНАСС/GPS и предназначенным для обязательного оснащения транспортных средств категории M, используемых для коммерческих перевозок пассажиров, и категории N, используемых для перевозки опасных груз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 настоящее время нормативно не закреплены терминология, требования к назначению и архитектуре РНИС и другие аспекты в этой области, что приводит к неоднозначности понимания органами исполнительной власти и хозяйствующими субъектами структуры и функционала, как РНИС в целом, так и подсистем, входящих в их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выполнение НИР по научному обоснованию основных положений и  разработке национальных стандартов в области создания региональных навигационно-информационных систем является важной и актуаль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Научная новиз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НИР будут подготовлены проекты новых основополагающих национальных стандартов, осуществлено их публичное обсуждение, подготовка окончательных редакций проектов стандартов и комплекта документов для рассмотрения в национальном органе Российской Федерации по стандартизации вопроса о вводе в действие разработанных национальных стандартов Российской Федерации. После утверждения стандарты станут одним из основных инструментов нормативного технического регулирования процессов создания и функционирования РНИС в целях повышения эффективности и безопасности функционирования транспорт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ктическая знач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ых в работе задач будет способствовать повышению научно-технического потенциала в области навигационно-информационных сист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действие национальных стандартов, в дополнение к приказу Минтранса России от 31 июля 2012 г. № 285, обеспечит единство организационно-технического построения и функционирования региональных навигационно-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ЦЕЛИ И ЗАДАЧИ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учно-исследовательской работы является создание основ нормативного технического регулирования создания и функционирования РН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первых редакций проектов следующих национальных стандартов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Термины и опред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 и архитекту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единой платформы навигационных прилож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Описание протокола межсистемного взаимо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системы информационного обеспечения деятельности органов государственной в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Глобальная навигационная спутниковая система. Региональные навигационно-информационные системы. Назначение, состав и характеристики системы тестирования и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ое обсуждение проектов национальных стандартов, в том числе на заседании Технического комитета по стандартизации «Радионавигация» (ТК 363) Федерального агентства по техническому регулированию и метр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окончательных  редакций шести проектов национа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полного комплекта документов для рассмотрения в национальном органе Российской Федерации по стандартизации вопроса о вводе в действие шести национальных стандар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 И ОСНОВНЫЕ ТРЕБОВАНИЯ К ЕЕ ВЫПОЛН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выполняется в два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ервого этапа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анализа задач, решаемых на автомобильном транспорте использованием аппаратуры спутниковой навигации, в технологических процессах коммерческой перевозки пассажиров и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анализа современного состояния и проблем, связанных с разработкой нормативных технических документов, регламентирующих процессы создания и функционирования региональных навигационно-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первых редакций проектов национальных стандартов Российской Федерации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Термины и опред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 и архитекту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единой платформы навигационных прилож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Описание протокола межсистемного взаимо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системы информационного обеспечения деятельности органов государственной в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Глобальная навигационная спутниковая система. Региональные навигационно-информационные системы. Назначение, состав и характеристики системы тестирования и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 второго этапа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, обобщение и анализ замечаний и предложений, поступивших в ходе публичного обсуждения проектов национальных стандартов, в том числе на заседании Технического комитета по стандартизации «Радионавигация» (ТК 363) Федерального агентства по техническому регулированию и мет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окончательных  редакций проектов национальных стандартов,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Термины и опред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 и архитекту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единой платформы навигационных прилож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Описание протокола межсистемного взаимо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системы информационного обеспечения деятельности органов государственной в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Глобальная навигационная спутниковая система. Региональные навигационно-информационные системы. Назначение, состав и характеристики системы тестирования и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полного комплекта документов для рассмотрения в национальном органе Российской Федерации по стандартизации вопроса о вводе в действие разработанных национальных стандар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ОЖИДАЕМЫЕ РЕЗУЛЬТАТЫ РАБОТЫ</w:t>
      </w:r>
    </w:p>
    <w:p>
      <w:pPr>
        <w:pStyle w:val="Style20"/>
        <w:tabs>
          <w:tab w:val="clear" w:pos="708"/>
          <w:tab w:val="left" w:pos="1260" w:leader="none"/>
        </w:tabs>
        <w:ind w:left="720" w:hanging="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Style20"/>
        <w:tabs>
          <w:tab w:val="clear" w:pos="708"/>
          <w:tab w:val="left" w:pos="1260" w:leader="none"/>
        </w:tabs>
        <w:ind w:left="720" w:hanging="0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  <w:t>5.1. Наименование результатов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эта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анализа задач, решаемых на автомобильном транспорте использованием аппаратуры спутниковой навигации, в технологических процессах коммерческой перевозки пассажиров и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анализа современного состояния и проблем, связанных с разработкой нормативных технических документов, регламентирующих процессы создания и функционирования региональных навигационно-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ые редакции проектов национальных стандартов Российской Федерации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Термины и опред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 и архитекту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единой платформы навигационных прилож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Описание протокола межсистемного взаимо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системы информационного обеспечения деятельности органов государственной в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Глобальная навигационная спутниковая система. Региональные навигационно-информационные системы. Назначение, состав и характеристики системы тестирования и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 эта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анализа замечаний и предложений, поступивших в ходе публичного обсуждения проектов нац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ончательные редакции проектов национальных стандартов Российской Федерации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Термины и опред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 и архитекту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единой платформы навигационных прилож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Описание протокола межсистемного взаимо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системы информационного обеспечения деятельности органов государственной в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ГОСТ Р Глобальная навигационная спутниковая система. Региональные навигационно-информационные системы. Назначение, состав и характеристики системы тестирования и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т документов для рассмотрения в национальном органе Российской Федерации по стандартизации вопроса о вводе в действие разработанных национальных стандар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  <w:tab/>
        <w:t xml:space="preserve">Предполагаемое использование резуль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. Сферы деятельности, в которых планируется использовать результат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, транспортная безопасность, навигационно-информационные системы, функционирующие с использованием технологий ГЛОНАСС и/или ГЛОНАСС/GPS, надзор на автомобиль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Организации, способные внедрить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анс России, Федеральная служба по надзору в сфере транспорта, органы власти муниципального, регионального и федерального уровней, коммерческие организации-перевозчики, организации в сфере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План внедрения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ходе выполнения НИР результаты могут внедряться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и ввод в действие разработанных в НИР национальных стандарт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ациональных стандартов при создании и функционировании РНИС, разработка программного обеспечения навигационных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Ожидаемая эффективность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действие разработанных в НИР основополагающих национальных стандартов по РНИС позволит обеспечить единство организационно-технического построения и функционирования региональных навигационно-информационных систем и, в конечном счете, будут способств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и безопасности функционирования автомобиль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реализации надзорных функций федеральных органов исполнительной власти в сфере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/>
          <w:sz w:val="24"/>
          <w:szCs w:val="24"/>
        </w:rPr>
        <w:t>ИСХОДНЫЕ ДАННЫЕ ДЛЯ ВЫПОЛН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7.05.2007 г. № 638 «Об использовании глобальной навигационной спутниковой системы «ГЛОНАСС» в интересах социально-экономического развития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14.02.2009 г. № 22-ФЗ «О навигацио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.07.2004 г. № 398 «Об утверждении положения о Федеральной службе по надзору в сфере 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.08.2008 г. № 641 «Об оснащении  транспортных, технических средств и систем аппаратурой спутниковой навигации ГЛОНАСС или ГЛОНАСС/GP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.04.2011 г. № 272 «Об утверждении Правил перевозок грузов автомобильным транспор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1.12.2012 г. № 1367 «Об утверждении Правил предоставления и распределения в 2013-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анса России от 26.01.2012 г. № 20 «Об утверждении Порядка оснащения транспортных средств, находящихся в эксплуатации, включая специальные транспортные средства, категории M, используемых для коммерческих перевозок пассажиров, и категории N, используемых для перевозки опасных грузов, аппаратурой спутниковой навигации ГЛОНАСС или ГЛОНАСС/GP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анса России от 31.07.2012 г. № 285 «Об утверждении требований к средствам навигации, функционирующим с использованием навигационных сигналов системы ГЛОНАСС или ГЛОНАСС/GPS и предназначенным для обязательного оснащения транспортных средств категории M, используемых для коммерческих перевозок пассажиров, и категории N, используемых для перевозки опасных грузов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по запросу о предоставлении ценовой информация на вы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ой работы в интересах Министерства транспорта Российской Федерации в 2014-2015 годах по теме: </w:t>
      </w:r>
      <w:r>
        <w:rPr>
          <w:rFonts w:cs="Times New Roman" w:ascii="Times New Roman" w:hAnsi="Times New Roman"/>
          <w:sz w:val="28"/>
          <w:szCs w:val="28"/>
        </w:rPr>
        <w:t xml:space="preserve">«Совершенствование нормативной технической базы, регулирующей использование системы ГЛОНАСС, аппаратуры спутниковой навигации и систем на ее основе в интересах навигационно-информационного обеспечения транспортного комплекс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: НИР «Исследование-Норма-Транспорт-1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685"/>
        <w:gridCol w:w="1418"/>
        <w:gridCol w:w="4536"/>
      </w:tblGrid>
      <w:tr>
        <w:trPr>
          <w:tblHeader w:val="true"/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ЭТАП 1. </w:t>
            </w:r>
          </w:p>
          <w:p>
            <w:pPr>
              <w:pStyle w:val="12"/>
              <w:tabs>
                <w:tab w:val="clear" w:pos="708"/>
                <w:tab w:val="left" w:pos="10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анализа задач, решаемых на автомобильном транспорте использованием аппаратуры спутниковой навигации, в технологических процессах коммерческой перевозки пассажиров и грузов.</w:t>
            </w:r>
          </w:p>
          <w:p>
            <w:pPr>
              <w:pStyle w:val="12"/>
              <w:tabs>
                <w:tab w:val="clear" w:pos="708"/>
                <w:tab w:val="left" w:pos="10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анализа современного состояния и проблем, связанных с разработкой нормативных технических документов, регламентирующих процессы создания и функционирования региональных навигационно-информационных систем.</w:t>
            </w:r>
          </w:p>
          <w:p>
            <w:pPr>
              <w:pStyle w:val="12"/>
              <w:tabs>
                <w:tab w:val="clear" w:pos="708"/>
                <w:tab w:val="left" w:pos="10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первых редакций проектов национальных стандартов Российской Федерации в составе:</w:t>
            </w:r>
          </w:p>
          <w:p>
            <w:pPr>
              <w:pStyle w:val="12"/>
              <w:tabs>
                <w:tab w:val="clear" w:pos="708"/>
                <w:tab w:val="left" w:pos="10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ГОСТ Р «Глобальная навигационная спутниковая система. Региональные навигационно-информационные системы. Термины и определения»;</w:t>
            </w:r>
          </w:p>
          <w:p>
            <w:pPr>
              <w:pStyle w:val="12"/>
              <w:tabs>
                <w:tab w:val="clear" w:pos="708"/>
                <w:tab w:val="left" w:pos="10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ГОСТ Р «Глобальная навигационная спутниковая система. Региональные навигационно-информационные системы. Назначение и архитектура»;</w:t>
            </w:r>
          </w:p>
          <w:p>
            <w:pPr>
              <w:pStyle w:val="12"/>
              <w:tabs>
                <w:tab w:val="clear" w:pos="708"/>
                <w:tab w:val="left" w:pos="10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единой платформы навигационных приложений»;</w:t>
            </w:r>
          </w:p>
          <w:p>
            <w:pPr>
              <w:pStyle w:val="12"/>
              <w:tabs>
                <w:tab w:val="clear" w:pos="708"/>
                <w:tab w:val="left" w:pos="10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ГОСТ Р «Глобальная навигационная спутниковая система. Региональные навигационно-информационные системы. Описание протокола межсистемного взаимодействия»;</w:t>
            </w:r>
          </w:p>
          <w:p>
            <w:pPr>
              <w:pStyle w:val="12"/>
              <w:tabs>
                <w:tab w:val="clear" w:pos="708"/>
                <w:tab w:val="left" w:pos="10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системы информационного обеспечения деятельности органов государственной вла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ект ГОСТ Р Глобальная навигационная спутниковая система. Региональные навигационно-информационные системы. Назначение, состав и характеристики системы тестирования и диагнос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езультаты анализа задач, решаемых на автомобильном транспорте использованием аппаратуры спутниковой навигации, в технологических процессах коммерческой перевозки пассажиров и грузов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езультаты анализа современного состояния и проблем, связанных с разработкой нормативных технических документов, регламентирующих процессы создания и функционирования региональных навигационно-информационных систем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ервые редакции проектов национальных стандартов Российской Федерации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этап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ЭТАП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uppressAutoHyphens w:val="tru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Сбор, обобщение и анализ замечаний и предложений, поступивших в ходе публичного обсуждения проектов национальных стандартов, в том числе на заседании Технического комитета по стандартизации «Радионавигация» (ТК 363) Федерального агентства по техническому регулированию и метр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uppressAutoHyphens w:val="tru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Разработка окончательных  редакций проектов национальных стандартов, в соста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uppressAutoHyphens w:val="tru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оект ГОСТ Р «Глобальная навигационная спутниковая система. Региональные навигационно-информационные системы. Термины и определ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uppressAutoHyphens w:val="tru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проект ГОСТ Р «Глобальная навигационная спутниковая система. Региональные навигационно-информационные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архитекту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uppressAutoHyphens w:val="tru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единой платформы навигационных приложен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uppressAutoHyphens w:val="tru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оект ГОСТ Р «Глобальная навигационная спутниковая система. Региональные навигационно-информационные системы. Описание протокола межсистемного взаимодейств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uppressAutoHyphens w:val="tru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оект ГОСТ Р «Глобальная навигационная спутниковая система. Региональные навигационно-информационные системы. Назначение, состав и характеристики системы информационного обеспечения деятельности органов государственной вла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ект ГОСТ Р Глобальная навигационная спутниковая система. Региональные навигационно-информационные системы. Назначение, состав и характеристики системы тестирования и диагностики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uppressAutoHyphens w:val="tru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Подготовка полного комплекта документов для рассмотрения в национальном органе Российской Федерации по стандартизации вопроса о вводе в действие разработанных национальных стандартов Российской Феде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езультаты анализа замечаний и предложений, поступивших в ходе публичного обсуждения проектов национальных стандартов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ончательные редакции проектов национальных стандартов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32" w:before="0" w:after="200"/>
              <w:jc w:val="both"/>
              <w:rPr/>
            </w:pPr>
            <w:r>
              <w:rPr/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окументов для рассмотрения в национальном органе Российской Федерации по стандартизации вопроса о вводе в действие разработанных национальных стандарто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цена государственного контракта: 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едлагаемой цены государственного контракта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 Знак Знак4"/>
    <w:qFormat/>
    <w:rPr>
      <w:rFonts w:ascii="Courier New" w:hAnsi="Courier New" w:eastAsia="Times New Roman" w:cs="SchoolBookC;Courier New"/>
      <w:sz w:val="20"/>
      <w:szCs w:val="20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Style16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Arial Unicode MS" w:hAnsi="Arial Unicode MS" w:eastAsia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7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Courier New" w:cs="Courier New"/>
      <w:sz w:val="20"/>
      <w:szCs w:val="20"/>
    </w:rPr>
  </w:style>
  <w:style w:type="paragraph" w:styleId="1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1077" w:leader="none"/>
      </w:tabs>
      <w:spacing w:lineRule="auto" w:line="240" w:before="40" w:after="40"/>
      <w:ind w:left="737" w:hanging="380"/>
      <w:contextualSpacing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DOGOVOR">
    <w:name w:val="DOGOVOR"/>
    <w:basedOn w:val="Normal"/>
    <w:qFormat/>
    <w:pPr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RM">
    <w:name w:val="ARM"/>
    <w:basedOn w:val="Normal"/>
    <w:qFormat/>
    <w:pPr>
      <w:numPr>
        <w:ilvl w:val="0"/>
        <w:numId w:val="1"/>
      </w:numPr>
      <w:tabs>
        <w:tab w:val="clear" w:pos="708"/>
      </w:tabs>
      <w:spacing w:lineRule="auto" w:line="360" w:before="0" w:after="0"/>
      <w:ind w:lef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Лида</dc:creator>
  <dc:description/>
  <cp:keywords/>
  <dc:language>en-US</dc:language>
  <cp:lastModifiedBy>Людмила</cp:lastModifiedBy>
  <cp:lastPrinted>2014-04-09T17:52:00Z</cp:lastPrinted>
  <dcterms:modified xsi:type="dcterms:W3CDTF">2014-04-11T06:54:00Z</dcterms:modified>
  <cp:revision>2</cp:revision>
  <dc:subject/>
  <dc:title>ЗАПРОС</dc:title>
</cp:coreProperties>
</file>