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PlainText2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о предоставлении ценовой информации на выполнение </w:t>
      </w:r>
      <w:r>
        <w:rPr>
          <w:b/>
          <w:bCs/>
          <w:sz w:val="24"/>
          <w:szCs w:val="24"/>
        </w:rPr>
        <w:t>в интересах Министерства транспорта Российской Федерации</w:t>
      </w:r>
      <w:r>
        <w:rPr>
          <w:b/>
        </w:rPr>
        <w:t xml:space="preserve"> </w:t>
      </w:r>
      <w:r>
        <w:rPr>
          <w:b/>
          <w:sz w:val="24"/>
          <w:szCs w:val="24"/>
        </w:rPr>
        <w:t>в 2014 году работы по теме:</w:t>
      </w:r>
    </w:p>
    <w:p>
      <w:pPr>
        <w:pStyle w:val="PlainText1"/>
        <w:spacing w:lineRule="auto" w:line="2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, перспективных глобальных навигационных спутниковых систем и их функциональных дополнений», шифр «Карта-Река»</w:t>
      </w:r>
    </w:p>
    <w:p>
      <w:pPr>
        <w:pStyle w:val="PlainText2"/>
        <w:spacing w:lineRule="auto" w:line="2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caps/>
        </w:rPr>
        <w:t>Основные условия исполнения РАБОТЫ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Заказчик: </w:t>
      </w:r>
      <w:r>
        <w:rPr/>
        <w:t>Министерство транспорта Российской Федерации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>Требования к месту выполнения работы не установлен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/>
        <w:t xml:space="preserve">Работа должна быть выполнена в соответствии с техническим заданием (РАЗДЕЛ </w:t>
      </w:r>
      <w:r>
        <w:rPr>
          <w:lang w:val="en-US"/>
        </w:rPr>
        <w:t>II</w:t>
      </w:r>
      <w:r>
        <w:rPr/>
        <w:t>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</w:rPr>
        <w:t xml:space="preserve">Срок выполнения работы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рок выполнения работы: 150 дней с даты заключения контра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b/>
        </w:rPr>
        <w:t xml:space="preserve">Порядок оплаты: </w:t>
      </w:r>
      <w:r>
        <w:rPr/>
        <w:t>Общая стоимость работ включает в себя все затраты, издержки и иные расходы Исполнителя, связанные с исполнением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плата стоимости работы производится путем перечисления денежных средств на расчетный счет исполнителя за фактически выполненные работы на основании подписанного Акта сдачи-приемки работ и представленного исполнителем соответствующего счета и счета-фак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pacing w:val="-4"/>
        </w:rPr>
        <w:t xml:space="preserve">Размер обеспечения исполнения контракта: 30 </w:t>
      </w:r>
      <w:r>
        <w:rPr>
          <w:spacing w:val="-4"/>
        </w:rPr>
        <w:t>% от начальной (максимальной) цены контракта. Авансовый платеж составляет 30% цены контракта. Форма оплаты – безналичный расчет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 xml:space="preserve">Адрес сдачи результатов работы: 109012, Москва, ул. Рождественка, д.1 стр.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редполагаемый срок проведения открытого конкурса: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квартал 2014 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едоставления ценовой информации:</w:t>
      </w:r>
      <w:r>
        <w:rPr/>
        <w:t xml:space="preserve"> до</w:t>
      </w:r>
      <w:r>
        <w:rPr>
          <w:color w:val="FF0000"/>
        </w:rPr>
        <w:t xml:space="preserve"> </w:t>
      </w:r>
      <w:r>
        <w:rPr/>
        <w:t>23 апреля 2014 г.</w:t>
      </w:r>
    </w:p>
    <w:p>
      <w:pPr>
        <w:pStyle w:val="Style31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ключительные права на созданные Исполнителем при выполнении контракта результаты интеллектуальной деятельности, а также права на отчетную, техническую и иные виды документации, информацию, составляющую секреты производства (ноу-хау), в отношении которой может быть введен режим коммерческой тайны, принадлежат Российской Федерации, от имени которой выступает Заказчик – Министерство транспорта Российской Федерации, если иное не установлено законодательством Российской Федерации.</w:t>
      </w:r>
    </w:p>
    <w:p>
      <w:pPr>
        <w:pStyle w:val="Style31"/>
        <w:ind w:left="0" w:firstLine="709"/>
        <w:jc w:val="both"/>
        <w:rPr/>
      </w:pPr>
      <w:r>
        <w:rPr>
          <w:color w:val="000000"/>
        </w:rPr>
        <w:t>Исполнитель обязан предусмотреть в составе цены контракта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.</w:t>
      </w:r>
    </w:p>
    <w:p>
      <w:pPr>
        <w:pStyle w:val="Style31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инистерство транспорта Российской Федерации</w:t>
      </w:r>
      <w:r>
        <w:rPr>
          <w:color w:val="000000"/>
        </w:rPr>
        <w:t xml:space="preserve"> обязуется предоставить Исполнителю в соответствии с п.4 Технического задания исходные данные для выполнения работ по контракту в порядке и на условиях, определенных лицензионным договором о предоставлении права пользования базой данных электронных навигационных карт внутренних водных путей Российской Федерации, не позднее 60 дней с даты подписания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Просим всех заинтересованных лиц представить свои предложения </w:t>
      </w:r>
      <w:r>
        <w:rPr>
          <w:bCs/>
          <w:lang w:val="en-US"/>
        </w:rPr>
        <w:t xml:space="preserve">по </w:t>
      </w:r>
      <w:r>
        <w:rPr>
          <w:bCs/>
        </w:rPr>
        <w:t xml:space="preserve">цене </w:t>
      </w:r>
      <w:r>
        <w:rPr/>
        <w:t xml:space="preserve">проведения работы </w:t>
      </w:r>
      <w:r>
        <w:rPr>
          <w:lang w:val="en-US"/>
        </w:rPr>
        <w:t xml:space="preserve">по прилагаемой форме (Приложение 1) и направить их </w:t>
      </w:r>
      <w:r>
        <w:rPr>
          <w:bCs/>
          <w:lang w:val="en-US"/>
        </w:rPr>
        <w:t>в письменно</w:t>
      </w:r>
      <w:r>
        <w:rPr>
          <w:bCs/>
        </w:rPr>
        <w:t>й форме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не рекомендуется использовать для расчета начальной (максимальной) цены контракта ценов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ную из анонимных источ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содержащую расчет цен товаров, работ, услуг (п.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</w:rPr>
        <w:t>Адрес предоставления ценовой информации:</w:t>
      </w:r>
      <w:r>
        <w:rPr/>
        <w:t xml:space="preserve">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 xml:space="preserve">109012, Москва, ул. Рождественка, д.1 стр.1.,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>Департамент программ развития Минтранса Росс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дрес электронной почты для предоставления сканированных копий писем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lang w:val="en-US"/>
        </w:rPr>
        <w:t>chistiakovgb</w:t>
      </w:r>
      <w:r>
        <w:rPr>
          <w:bCs/>
        </w:rPr>
        <w:t>@mintrans.ru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</w:rPr>
        <w:t>Контактные лица: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Чистяков Глеб Борисович: тел. 8(495) 626-95-7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lang w:val="en-US"/>
        </w:rPr>
        <w:t xml:space="preserve">Информируем, что направленные в адрес </w:t>
      </w:r>
      <w:r>
        <w:rPr/>
        <w:t xml:space="preserve">Заказчика </w:t>
      </w:r>
      <w:r>
        <w:rPr>
          <w:lang w:val="en-US"/>
        </w:rPr>
        <w:t xml:space="preserve">предложения не будут рассматриваться в качестве заявки на участие в </w:t>
      </w:r>
      <w:r>
        <w:rPr/>
        <w:t>закупке</w:t>
      </w:r>
      <w:r>
        <w:rPr>
          <w:lang w:val="en-US"/>
        </w:rPr>
        <w:t xml:space="preserve"> и не дают в дальнейшем каких-либо преимуществ для лиц, подавших указанные </w:t>
      </w:r>
      <w:r>
        <w:rPr/>
        <w:t>предложения</w:t>
      </w:r>
      <w:r>
        <w:rPr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autoSpaceDE w:val="false"/>
        <w:ind w:firstLine="709"/>
        <w:jc w:val="both"/>
        <w:rPr/>
      </w:pPr>
      <w:r>
        <w:rPr/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ТЕХНИЧЕСКОЕ ЗАДАНИЕ</w:t>
      </w:r>
    </w:p>
    <w:p>
      <w:pPr>
        <w:pStyle w:val="PlainText2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360" w:leader="none"/>
          <w:tab w:val="left" w:pos="2160" w:leader="none"/>
        </w:tabs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Е ДЛЯ ВЫПОЛНЕНИЯ РАБОТЫ</w:t>
      </w:r>
    </w:p>
    <w:p>
      <w:pPr>
        <w:pStyle w:val="Style28"/>
        <w:spacing w:lineRule="auto" w:line="232"/>
        <w:ind w:firstLine="709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PlainText1"/>
        <w:spacing w:lineRule="auto" w:line="232"/>
        <w:rPr/>
      </w:pPr>
      <w:r>
        <w:rPr>
          <w:spacing w:val="-4"/>
          <w:sz w:val="24"/>
          <w:szCs w:val="24"/>
        </w:rPr>
        <w:t>Мероприятие № 258 «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, перспективных глобальных навигационных спутниковых систем и их функциональных дополнений» федеральной целевой программы «Поддержание, развитие и использование системы ГЛОНАСС на 2012 – 2020 годы», утвержденной постановлением Правительства Российской Федерации от 03.03.2012 г. № 189.</w:t>
      </w:r>
    </w:p>
    <w:p>
      <w:pPr>
        <w:pStyle w:val="Style28"/>
        <w:spacing w:lineRule="auto" w:line="232"/>
        <w:ind w:firstLine="72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РАБОТЫ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Целью выполнения работы является создание и обновление массивов (баз) цифровых данных навигационной информации для загрузки в Базу данных электронных навигационных карт внутренних водных путей Российской Федерации. Версия 3.0 (далее – БД ЭНК ВВП РФ) для картографического обеспечения внутренних водных путей Российской Федерации (далее – ВВП РФ) с использованием глобальных навигационных спутниковых систем (далее – ГНСС) и их функциональных дополнений.</w:t>
      </w:r>
    </w:p>
    <w:p>
      <w:pPr>
        <w:pStyle w:val="Style28"/>
        <w:spacing w:lineRule="auto" w:line="23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работы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" w:leader="none"/>
          <w:tab w:val="left" w:pos="709" w:leader="none"/>
          <w:tab w:val="left" w:pos="1080" w:leader="none"/>
        </w:tabs>
        <w:spacing w:lineRule="auto" w:line="232"/>
        <w:ind w:left="0" w:firstLine="720"/>
        <w:jc w:val="both"/>
        <w:rPr/>
      </w:pPr>
      <w:r>
        <w:rPr>
          <w:spacing w:val="-4"/>
        </w:rPr>
        <w:t xml:space="preserve">выполнение комплексных русловых изысканий, топографо-геодезических работ и космической съемки для создания системы единого электронного картографического обеспечения ВВП, создание и обновление массивов (баз) цифровых данных навигационной информации с целью дальнейшего создания (изготовления) и обновления (корректуры) </w:t>
      </w:r>
      <w:r>
        <w:rPr/>
        <w:t>электронных навигационных карт (далее – ЭНК)</w:t>
      </w:r>
      <w:r>
        <w:rPr>
          <w:spacing w:val="-4"/>
        </w:rPr>
        <w:t xml:space="preserve"> ВВП РФ и координирования местоположения важных в навигационном отношении надводных объектов ВВП Р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" w:leader="none"/>
          <w:tab w:val="left" w:pos="709" w:leader="none"/>
          <w:tab w:val="left" w:pos="1080" w:leader="none"/>
        </w:tabs>
        <w:spacing w:lineRule="auto" w:line="232"/>
        <w:ind w:left="0" w:firstLine="720"/>
        <w:jc w:val="both"/>
        <w:rPr/>
      </w:pPr>
      <w:r>
        <w:rPr/>
        <w:t>создание (изготовление) и обновление (корректура) ЭНК для плавания по ВВП РФ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3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3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 И ОСНОВНЫЕ ТРЕБОВАНИЯ</w:t>
      </w:r>
    </w:p>
    <w:p>
      <w:pPr>
        <w:pStyle w:val="Style28"/>
        <w:tabs>
          <w:tab w:val="clear" w:pos="708"/>
          <w:tab w:val="left" w:pos="0" w:leader="none"/>
        </w:tabs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ЕЕ ВЫПОЛНЕНИЮ </w:t>
      </w:r>
    </w:p>
    <w:p>
      <w:pPr>
        <w:pStyle w:val="Style28"/>
        <w:spacing w:lineRule="auto" w:line="232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spacing w:lineRule="auto" w:line="23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яется в один этап.</w:t>
      </w:r>
    </w:p>
    <w:p>
      <w:pPr>
        <w:pStyle w:val="Style28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32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требования к выполнению работ. </w:t>
      </w:r>
    </w:p>
    <w:p>
      <w:pPr>
        <w:pStyle w:val="Style28"/>
        <w:spacing w:lineRule="auto" w:line="232"/>
        <w:ind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При выполнении работы </w:t>
      </w:r>
      <w:r>
        <w:rPr>
          <w:rFonts w:cs="Times New Roman" w:ascii="Times New Roman" w:hAnsi="Times New Roman"/>
          <w:color w:val="262626"/>
          <w:spacing w:val="-4"/>
        </w:rPr>
        <w:t>исполнитель должен руководствоваться следующими руководящими и нормативными и техническими документами:</w:t>
      </w:r>
    </w:p>
    <w:p>
      <w:pPr>
        <w:pStyle w:val="Style28"/>
        <w:tabs>
          <w:tab w:val="clear" w:pos="708"/>
          <w:tab w:val="left" w:pos="900" w:leader="none"/>
        </w:tabs>
        <w:spacing w:lineRule="auto" w:line="232"/>
        <w:ind w:firstLine="72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 Приказ Министерства экономического развития Российской Федерации от 4 октября 2010 г. № 466 «Об утверждении Положения о ведомственном картографо-геодезическом фонде Федерального агентства морского и речного транспорта и перечня материалов и данных, включенных в ведомственный картографо-геодезический фонд Федерального агентства морского и речного транспорта»;</w:t>
      </w:r>
    </w:p>
    <w:p>
      <w:pPr>
        <w:pStyle w:val="Style28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 Приказ Министерства экономического развития Российской Федерации от 1 октября 2010 г. № 464 «Об утверждении Порядка создания, обновления, использования, хранения и распространения цифровых навигационных карт»;</w:t>
      </w:r>
    </w:p>
    <w:p>
      <w:pPr>
        <w:pStyle w:val="Style28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 РД 152-012-01 «Руководящий документ. Электронные навигационные карты внутренних водных путей. Общие технические требования», утвержденный Распоряжением Минтранса России от 02.07.2001 № НС-72-р.</w:t>
      </w:r>
    </w:p>
    <w:p>
      <w:pPr>
        <w:pStyle w:val="Style28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методологии выполнения работы должны быть полож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ысокая производительность выполнения гидрографических и топографо-геодезических работ на требуемом уровне ка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оперативность предоставления навигационно-гидрографической пространственной информации и топографо-геодезических данных в картпроизвод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единство цифровых пространственных данных, исключающее дублирование информации о навигационных и гидрографических объектах ВВП, а также установленных единых правилах использования этих дан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лнота описания и достоверность информации о навигационных и гидрографических объектах ВВП;</w:t>
      </w:r>
    </w:p>
    <w:p>
      <w:pPr>
        <w:pStyle w:val="Normal"/>
        <w:ind w:firstLine="709"/>
        <w:jc w:val="both"/>
        <w:rPr/>
      </w:pPr>
      <w:r>
        <w:rPr/>
        <w:t>Русловые изыскания должны осуществляться с использованием сертифицированных федеральным автономным учреждением «Российский Речной Регистр» автоматизированных промерных комплексов (далее - АПК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.</w:t>
      </w:r>
    </w:p>
    <w:p>
      <w:pPr>
        <w:pStyle w:val="Style28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pacing w:val="-4"/>
        </w:rPr>
        <w:t>Сбор и обработка исходной навигационно-гидрографической информации, полученной по результатам русловых изысканий на реках и водохранилищах на участках в соответствии с таблицей 1 для создания массивов (баз) цифровых данных с целью изготовления ЭНК ВВП РФ.</w:t>
      </w:r>
    </w:p>
    <w:p>
      <w:pPr>
        <w:pStyle w:val="Style28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</w:rPr>
        <w:t>Обновление действующих массивов (баз) цифровых данных навигационной информации и корректура ЭНК на участки ВВП РФ в соответствии с таблицей 2.</w:t>
      </w:r>
    </w:p>
    <w:p>
      <w:pPr>
        <w:pStyle w:val="Style28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Определение и уточнение местоположения навигационных объектов ВВП РФ (навигационные знаки, судовые ходы, судоходные пролеты мостов, шлюзы, причалы, рейды и др.), а также направлений створов и координат характерных точек береговой линии на участки ВВП РФ в соответствии с табл. 1 и 2 и нанесение их на картографическую основу. </w:t>
      </w:r>
    </w:p>
    <w:p>
      <w:pPr>
        <w:pStyle w:val="Heading4"/>
        <w:keepNext w:val="false"/>
        <w:tabs>
          <w:tab w:val="clear" w:pos="360"/>
        </w:tabs>
        <w:spacing w:before="0" w:after="0"/>
        <w:ind w:left="0" w:firstLine="709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Требования к гидрографическим работам определяются Технической инструкцией по производству русловых изысканий на внутренних водных путях, утвержденной Главным управлением водных путей и гидросооружений Министерства речного флота РСФСР</w:t>
      </w:r>
      <w:r>
        <w:rPr>
          <w:b w:val="false"/>
          <w:sz w:val="24"/>
          <w:szCs w:val="24"/>
          <w:lang w:val="ru-RU"/>
        </w:rPr>
        <w:t xml:space="preserve"> от 29.06.1988 г</w:t>
      </w:r>
      <w:r>
        <w:rPr>
          <w:b w:val="false"/>
          <w:sz w:val="24"/>
          <w:szCs w:val="24"/>
        </w:rPr>
        <w:t>.</w:t>
      </w:r>
    </w:p>
    <w:p>
      <w:pPr>
        <w:pStyle w:val="Heading4"/>
        <w:keepNext w:val="false"/>
        <w:tabs>
          <w:tab w:val="clear" w:pos="360"/>
        </w:tabs>
        <w:spacing w:before="0" w:after="0"/>
        <w:ind w:left="0" w:firstLine="709"/>
        <w:contextualSpacing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>Массивы (базы) цифровых данных навигационной информации разрабатываются в соответствии с ГОСТ Р ИСО МЭК ТО 10032-2007 на основе СУБД PostgreSQL. Форматы должны включать метаданные, описывающие логическую структуру в формальном виде и иметь возможность загрузки в БД ЭНК ВВП РФ посредством протоколов передачи через JSON/XML-RPC.</w:t>
      </w:r>
    </w:p>
    <w:p>
      <w:pPr>
        <w:pStyle w:val="Style28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</w:rPr>
        <w:t>Выполнение космической съемки акваторий рек и прилегающих территорий с удалением от береговой линии не менее 500 м на участках ВВП РФ согласно табл. 1, с последующей фотограмметрической обработкой полученных снимков.</w:t>
      </w:r>
    </w:p>
    <w:p>
      <w:pPr>
        <w:pStyle w:val="Heading4"/>
        <w:keepNext w:val="false"/>
        <w:tabs>
          <w:tab w:val="clear" w:pos="360"/>
        </w:tabs>
        <w:spacing w:before="0" w:after="0"/>
        <w:ind w:left="709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ортофотоплан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993" w:hanging="11"/>
        <w:jc w:val="both"/>
        <w:rPr/>
      </w:pPr>
      <w:r>
        <w:rPr/>
        <w:t xml:space="preserve">изображение с размером пикселя на местности 0,5-0,7 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993" w:hanging="11"/>
        <w:jc w:val="both"/>
        <w:rPr/>
      </w:pPr>
      <w:r>
        <w:rPr/>
        <w:t xml:space="preserve">система координат - WGS-84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993" w:hanging="11"/>
        <w:jc w:val="both"/>
        <w:rPr>
          <w:spacing w:val="-6"/>
        </w:rPr>
      </w:pPr>
      <w:r>
        <w:rPr>
          <w:spacing w:val="-6"/>
        </w:rPr>
        <w:t>абсолютная средняя точность пространственной привязки ортофотопланов 5 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993" w:hanging="11"/>
        <w:jc w:val="both"/>
        <w:rPr/>
      </w:pPr>
      <w:r>
        <w:rPr/>
        <w:t xml:space="preserve">формат: </w:t>
      </w:r>
      <w:r>
        <w:rPr>
          <w:lang w:val="en-US"/>
        </w:rPr>
        <w:t>geotiff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выполнения пунктов 3.2.1-3.2.4 Заказчику на одном электронном носителе (в 1 экз.) представляются исходные материалы: массивы (базы) цифровых данных навигационной информации для составления и обновления ЭНК на участки ВВП РФ, указанные в табл. 1 и 2, и комплект ортофотопланов на участки ВВП РФ в соответствии с таблицей 1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</w:rPr>
        <w:t>Составление и обновление ЭНК на участки ВВП РФ в соответствии с табл. 1 и 2.</w:t>
      </w:r>
    </w:p>
    <w:p>
      <w:pPr>
        <w:pStyle w:val="Normal"/>
        <w:ind w:firstLine="709"/>
        <w:jc w:val="both"/>
        <w:rPr/>
      </w:pPr>
      <w:r>
        <w:rPr/>
        <w:t xml:space="preserve">ЭНК представляются в виде набора файлов по стандарту IHO «S-57 ed.3.1 – 2000, IHO transfer standard for digital hydrographic data», дополненным файлом, содержащим данные о принадлежности карты к конкретному региону. </w:t>
      </w:r>
    </w:p>
    <w:p>
      <w:pPr>
        <w:pStyle w:val="Normal"/>
        <w:ind w:firstLine="709"/>
        <w:rPr/>
      </w:pPr>
      <w:r>
        <w:rPr/>
        <w:t>«Паспорт» карты представляет собой текстовый файл в кодировке UTF-8 следующего вида:</w:t>
      </w:r>
    </w:p>
    <w:p>
      <w:pPr>
        <w:pStyle w:val="Normal"/>
        <w:ind w:left="1134" w:hanging="0"/>
        <w:rPr/>
      </w:pPr>
      <w:r>
        <w:rPr/>
        <w:t>[Параметр1]=[Значение1]</w:t>
      </w:r>
    </w:p>
    <w:p>
      <w:pPr>
        <w:pStyle w:val="Normal"/>
        <w:ind w:left="1134" w:hanging="0"/>
        <w:rPr/>
      </w:pPr>
      <w:r>
        <w:rPr/>
        <w:t>[Параметр2]=[Значение2]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…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  <w:t>Без пробелов рядом с “равно”.</w:t>
      </w:r>
    </w:p>
    <w:p>
      <w:pPr>
        <w:pStyle w:val="Normal"/>
        <w:spacing w:lineRule="auto" w:line="232"/>
        <w:ind w:firstLine="709"/>
        <w:jc w:val="both"/>
        <w:rPr>
          <w:spacing w:val="-6"/>
        </w:rPr>
      </w:pPr>
      <w:r>
        <w:rPr>
          <w:spacing w:val="-6"/>
        </w:rPr>
        <w:t>Список доступных параметров и их значения с расшифровкой. Обязательные поля выделены жирным. Список возможных значений названий параметров с расшифровкой:</w:t>
      </w:r>
    </w:p>
    <w:p>
      <w:pPr>
        <w:pStyle w:val="17"/>
        <w:spacing w:lineRule="auto" w:line="23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LatB </w:t>
        <w:tab/>
        <w:tab/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= Широта ЮЗ угла  –  возможное значение: -90.0 - +90.0</w:t>
      </w:r>
    </w:p>
    <w:p>
      <w:pPr>
        <w:pStyle w:val="17"/>
        <w:spacing w:lineRule="auto" w:line="23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LonB </w:t>
        <w:tab/>
        <w:tab/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= Долгота ЮЗ угла –  возможное значение:  -180.0 - +180.0</w:t>
      </w:r>
    </w:p>
    <w:p>
      <w:pPr>
        <w:pStyle w:val="17"/>
        <w:spacing w:lineRule="auto" w:line="23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LatE </w:t>
        <w:tab/>
        <w:tab/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= Широта СВ угла  –  возможное значение:  -90.0 - +90.0</w:t>
      </w:r>
    </w:p>
    <w:p>
      <w:pPr>
        <w:pStyle w:val="17"/>
        <w:spacing w:lineRule="auto" w:line="23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LonE </w:t>
        <w:tab/>
        <w:tab/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= Долгота СВ угла –  возможное значение:  -180.0 - +180.0</w:t>
      </w:r>
    </w:p>
    <w:p>
      <w:pPr>
        <w:pStyle w:val="17"/>
        <w:spacing w:lineRule="auto" w:line="23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Scale </w:t>
        <w:tab/>
        <w:tab/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= Масштаб карты 1 к – строка-словарное значение. См. ниже. </w:t>
      </w:r>
    </w:p>
    <w:p>
      <w:pPr>
        <w:pStyle w:val="17"/>
        <w:spacing w:lineRule="auto" w:line="23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TitleRus </w:t>
        <w:tab/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= Заголовок карты (русский) – строка длиной &lt; 500</w:t>
      </w:r>
    </w:p>
    <w:p>
      <w:pPr>
        <w:pStyle w:val="17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TitleEng</w:t>
        <w:tab/>
        <w:tab/>
        <w:t xml:space="preserve"> = Заголовок карты (английский) – строка длиной &lt; 500</w:t>
      </w:r>
    </w:p>
    <w:p>
      <w:pPr>
        <w:pStyle w:val="17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Nomenclature </w:t>
        <w:tab/>
        <w:t>= Номенклатура карты – строка длиной &lt; 500</w:t>
      </w:r>
    </w:p>
    <w:p>
      <w:pPr>
        <w:pStyle w:val="17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Printed</w:t>
        <w:tab/>
        <w:tab/>
        <w:tab/>
        <w:t xml:space="preserve"> = Дата издания –  дата в формате YYYY-MM-DD</w:t>
      </w:r>
    </w:p>
    <w:p>
      <w:pPr>
        <w:pStyle w:val="17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CorrectionDate </w:t>
        <w:tab/>
        <w:t>= Дата корректуры –  дата в формате YYYY-MM-DD</w:t>
      </w:r>
    </w:p>
    <w:p>
      <w:pPr>
        <w:pStyle w:val="17"/>
        <w:spacing w:lineRule="auto" w:line="23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Region </w:t>
        <w:tab/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= Регион –  строка-словарное значение, соответствующее значению из базы данных</w:t>
      </w:r>
    </w:p>
    <w:p>
      <w:pPr>
        <w:pStyle w:val="17"/>
        <w:spacing w:lineRule="auto" w:line="23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DataSetType </w:t>
        <w:tab/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= Вид набора данных –  строка-словарное значение. Базовый набор данных или корректурный:</w:t>
      </w:r>
    </w:p>
    <w:p>
      <w:pPr>
        <w:pStyle w:val="17"/>
        <w:spacing w:lineRule="auto" w:line="232" w:before="0" w:after="0"/>
        <w:ind w:left="709" w:hanging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БНД</w:t>
      </w:r>
    </w:p>
    <w:p>
      <w:pPr>
        <w:pStyle w:val="17"/>
        <w:spacing w:lineRule="auto" w:line="232" w:before="0" w:after="0"/>
        <w:ind w:left="709" w:hanging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НД</w:t>
      </w:r>
    </w:p>
    <w:p>
      <w:pPr>
        <w:pStyle w:val="17"/>
        <w:spacing w:lineRule="auto" w:line="232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Type </w:t>
        <w:tab/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= Формат карты – строка-словарное значение:</w:t>
      </w:r>
    </w:p>
    <w:p>
      <w:pPr>
        <w:pStyle w:val="17"/>
        <w:spacing w:lineRule="auto" w:line="232" w:before="0" w:after="0"/>
        <w:ind w:left="709" w:hanging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S57</w:t>
      </w:r>
    </w:p>
    <w:p>
      <w:pPr>
        <w:pStyle w:val="17"/>
        <w:spacing w:lineRule="auto" w:line="232" w:before="0" w:after="0"/>
        <w:ind w:left="709" w:hanging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TX-97</w:t>
      </w:r>
    </w:p>
    <w:p>
      <w:pPr>
        <w:pStyle w:val="17"/>
        <w:spacing w:lineRule="auto" w:line="232" w:before="0" w:after="0"/>
        <w:ind w:left="709" w:hanging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AdmiralNumber</w:t>
        <w:tab/>
        <w:t xml:space="preserve"> = Адмиралтейский номер карты. Целое число до 10 знаков.</w:t>
      </w:r>
    </w:p>
    <w:p>
      <w:pPr>
        <w:pStyle w:val="17"/>
        <w:spacing w:lineRule="auto" w:line="232" w:before="0" w:after="0"/>
        <w:ind w:left="1134" w:hanging="0"/>
        <w:rPr>
          <w:rFonts w:ascii="Times New Roman" w:hAnsi="Times New Roman" w:eastAsia="Times New Roman" w:cs="Times New Roman"/>
          <w:spacing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  <w:lang w:eastAsia="ru-RU"/>
        </w:rPr>
      </w:r>
    </w:p>
    <w:p>
      <w:pPr>
        <w:pStyle w:val="Normal"/>
        <w:spacing w:lineRule="auto" w:line="232"/>
        <w:ind w:firstLine="709"/>
        <w:jc w:val="both"/>
        <w:rPr>
          <w:spacing w:val="-6"/>
        </w:rPr>
      </w:pPr>
      <w:r>
        <w:rPr>
          <w:spacing w:val="-6"/>
        </w:rPr>
        <w:t>В качестве алгоритма кодирования применяется стандарт IHO «S-63 ed.1.1 – 2008, IHO data protection scheme».</w:t>
      </w:r>
    </w:p>
    <w:p>
      <w:pPr>
        <w:pStyle w:val="Normal"/>
        <w:spacing w:lineRule="auto" w:line="232"/>
        <w:ind w:firstLine="709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В результате выполнения работ по п. 3.2.5 Исполнитель передает Заказчику в электронном виде </w:t>
      </w:r>
      <w:r>
        <w:rPr>
          <w:b/>
          <w:spacing w:val="-6"/>
        </w:rPr>
        <w:t>на одном электронном носителе (в 2 экз.)</w:t>
      </w:r>
      <w:r>
        <w:rPr>
          <w:b/>
          <w:bCs/>
          <w:spacing w:val="-6"/>
        </w:rPr>
        <w:t xml:space="preserve"> новые ЭНК на участки ВВП РФ в соответствии с таблицей 1 и откорректированные ЭНК на участки ВВП РФ в соответствии с таблицей 2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Style28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spacing w:lineRule="auto" w:line="232"/>
        <w:ind w:left="0" w:firstLine="720"/>
        <w:rPr/>
      </w:pPr>
      <w:r>
        <w:rPr>
          <w:rFonts w:cs="Times New Roman" w:ascii="Times New Roman" w:hAnsi="Times New Roman"/>
          <w:spacing w:val="-6"/>
        </w:rPr>
        <w:t>Проведение камеральной обработки ЭНК, как одного из этапов, обеспечивающих контроль качества изготовленных и обновленных в соответствии с таблицами 1</w:t>
      </w:r>
      <w:r>
        <w:rPr>
          <w:rFonts w:cs="Times New Roman" w:ascii="Times New Roman" w:hAnsi="Times New Roman"/>
          <w:color w:val="1F497D"/>
          <w:spacing w:val="-6"/>
        </w:rPr>
        <w:t xml:space="preserve"> и 2</w:t>
      </w:r>
      <w:r>
        <w:rPr>
          <w:rFonts w:cs="Times New Roman" w:ascii="Times New Roman" w:hAnsi="Times New Roman"/>
          <w:spacing w:val="-6"/>
        </w:rPr>
        <w:t xml:space="preserve"> ЭНК ВВП РФ на соответствие правилам кодирования, требованиям по составу и качеству информации и РД 152-012-01 «Руководящий документ. Электронные навигационные карты внутренних водных путей. Общие технические требования»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/>
          <w:bCs/>
          <w:spacing w:val="-6"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-6"/>
        </w:rPr>
        <w:t xml:space="preserve">В результате выполнения пункта 3.2.6. Заказчику представляются на бумажном носителе (в 1 экз.) протоколы камеральной обработки ЭНК ВВП РФ на соответствие правилам кодирования, требованиям по составу и качеству информации и РД 152-012-01. 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39"/>
        <w:keepNext w:val="false"/>
        <w:tabs>
          <w:tab w:val="clear" w:pos="720"/>
          <w:tab w:val="left" w:pos="708" w:leader="none"/>
        </w:tabs>
        <w:spacing w:lineRule="auto" w:line="232" w:before="0" w:after="0"/>
        <w:ind w:left="0" w:hanging="0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p>
      <w:pPr>
        <w:pStyle w:val="Style28"/>
        <w:tabs>
          <w:tab w:val="clear" w:pos="708"/>
          <w:tab w:val="left" w:pos="360" w:leader="none"/>
        </w:tabs>
        <w:spacing w:lineRule="auto" w:line="232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Style28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spacing w:lineRule="auto" w:line="232"/>
        <w:ind w:left="0" w:firstLine="72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Загрузка в БД ЭНК ВВП РФ новых ЭНК на участки ВВП РФ в соответствии с таблицей 1 и откорректированных ЭНК на участки ВВП РФ в соответствии с таблицей 2. Подготовка отчета об итогах выполненных работ и внесение изменений в спецификацию </w:t>
        <w:br/>
        <w:t>БД ЭНК ВВП РФ.</w:t>
      </w:r>
    </w:p>
    <w:p>
      <w:pPr>
        <w:pStyle w:val="Style28"/>
        <w:tabs>
          <w:tab w:val="clear" w:pos="708"/>
          <w:tab w:val="left" w:pos="360" w:leader="none"/>
        </w:tabs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выполняется на русском языке и должен быть представлен в виде подробной текстуальной справки о выполненной работе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Спецификация БД ЭНК ВВП РФ выполняется на русском языке. В спецификации должны быть дополнены и отредактированы перечень ЭНК ВВП РФ и </w:t>
      </w:r>
      <w:r>
        <w:rPr>
          <w:bCs/>
        </w:rPr>
        <w:t>схемы покрытия участков ВВП РФ ячейками ЭНК в исходном формате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>В результате выполнения пункта 3.2.7 Заказчику представляется обновленная (модифицированная) версия БД ЭНК ВВП РФ на электронном носителе в 2-х экз.</w:t>
      </w:r>
      <w:r>
        <w:rPr/>
        <w:t xml:space="preserve"> </w:t>
      </w:r>
      <w:r>
        <w:rPr>
          <w:b/>
        </w:rPr>
        <w:t>и отчет об итогах выполненных работ в бумажном (в 1 экз.) и электронном на CD, DVD (в 1 экз.) виде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32"/>
        <w:ind w:left="0" w:firstLine="709"/>
        <w:rPr/>
      </w:pPr>
      <w:r>
        <w:rPr>
          <w:rFonts w:cs="Times New Roman" w:ascii="Times New Roman" w:hAnsi="Times New Roman"/>
        </w:rPr>
        <w:t>Разработка предложений по структуре и содержанию проекта технического задания на выполнение в 2015 году работ по теме: «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, перспективных глобальных навигационных спутниковых систем и их функциональных дополнений», шифр: «Карта-Река».</w:t>
      </w:r>
    </w:p>
    <w:p>
      <w:pPr>
        <w:pStyle w:val="PlainText1"/>
        <w:spacing w:lineRule="auto" w:line="232"/>
        <w:ind w:firstLine="709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/>
          <w:b/>
          <w:spacing w:val="-4"/>
          <w:sz w:val="16"/>
          <w:szCs w:val="16"/>
        </w:rPr>
      </w:r>
    </w:p>
    <w:p>
      <w:pPr>
        <w:pStyle w:val="PlainText1"/>
        <w:spacing w:lineRule="auto" w:line="232"/>
        <w:ind w:firstLine="709"/>
        <w:rPr/>
      </w:pPr>
      <w:r>
        <w:rPr>
          <w:b/>
          <w:spacing w:val="-4"/>
          <w:sz w:val="24"/>
          <w:szCs w:val="24"/>
        </w:rPr>
        <w:t>В результате выполнения пункта 3.2.8. Заказчику представляются предложения по структуре и содержанию проекта технического задания на выполнение работ в 2015 году в бумажном (в 1 экз.) и электронном на CD, DVD (в 1 экз.) виде.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аблица 1.</w:t>
      </w:r>
      <w:r>
        <w:rPr/>
        <w:t xml:space="preserve"> Перечень у</w:t>
      </w:r>
      <w:r>
        <w:rPr>
          <w:bCs/>
        </w:rPr>
        <w:t>частков ВВП РФ</w:t>
      </w:r>
      <w:r>
        <w:rPr/>
        <w:t xml:space="preserve"> для создания массивов (баз) цифровых данных навигационной информации и изготовления ЭНК ВВП РФ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6377"/>
        <w:gridCol w:w="2127"/>
        <w:gridCol w:w="15"/>
        <w:gridCol w:w="1260"/>
        <w:gridCol w:w="14"/>
      </w:tblGrid>
      <w:tr>
        <w:trPr>
          <w:tblHeader w:val="true"/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у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сштаб отчетных планшето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2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лина участка, км</w:t>
            </w:r>
          </w:p>
        </w:tc>
      </w:tr>
      <w:tr>
        <w:trPr>
          <w:trHeight w:val="609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 xml:space="preserve">Федерального бюджетного учреждения «Администрация Байкало-Ангарского бассейна внутренних водных путей» </w:t>
            </w:r>
            <w:r>
              <w:rPr>
                <w:b/>
                <w:bCs/>
                <w:sz w:val="22"/>
                <w:szCs w:val="22"/>
              </w:rPr>
              <w:t>(322 км)</w:t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водохранилище – Окская трасса (от м. Дунайский до 160 км (включая доп. судовые хода, подходы к причалам и т.д.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:25 000 – 1:75 000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</w:tr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79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 xml:space="preserve">Федерального бюджетного учреждения «Администрация Беломорско-Онежского бассейна внутренних водных путей» </w:t>
            </w:r>
            <w:r>
              <w:rPr>
                <w:b/>
                <w:bCs/>
                <w:color w:val="000000"/>
                <w:sz w:val="22"/>
                <w:szCs w:val="22"/>
              </w:rPr>
              <w:t>(114 км)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. Выгозеро - судоходная трасса (от причала Петровский Ям до створа Медвежьеостровски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: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 1: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ход к причалу Полга (по створу Медвежьегорский и Новый) (от причала Полга до 1223 км осн. судового ход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ход к причалу Сенная губа и в Веррогубу (от причала Сенная губа, Веррогуба до 1229 км и 1223 км осн. судового ход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ход к причалу Дуброво (от причала Дуброво до 1236 км осн. судового ход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ход к причалу Надвоицы мимо Лучострова (от 1236 км осн. судового хода до причала Надвоиц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. Водла (от причала Подпорожье до усть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5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7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 xml:space="preserve">Федерального бюджетного учреждения «Администрация Волго-Балтийского бассейна внутренних водных путей» </w:t>
            </w:r>
            <w:r>
              <w:rPr>
                <w:b/>
                <w:bCs/>
                <w:sz w:val="22"/>
                <w:szCs w:val="22"/>
              </w:rPr>
              <w:t>(185 км)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 Луга (от 207 км до д. Большой Сабск)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: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 1: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5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 Луга (от г. Кингисепп до устья (Финский залив))</w:t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 Южок (от д. Даргун до устья)</w:t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. Ягорба (от причала №8 до Первомайского моста р. Шексна) </w:t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иверсов канал (от р. Мста до р. Волхов) </w:t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5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7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 xml:space="preserve">Федерального бюджетного учреждения «Администрация Енисейского бассейна внутренних водных путей» </w:t>
            </w:r>
            <w:r>
              <w:rPr>
                <w:b/>
                <w:bCs/>
                <w:color w:val="000000"/>
                <w:sz w:val="22"/>
                <w:szCs w:val="22"/>
              </w:rPr>
              <w:t>(423 км)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 Енисей (от г. Кызыл до СШГЭС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: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0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 1:75 0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</w:tr>
      <w:tr>
        <w:trPr>
          <w:trHeight w:val="6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 xml:space="preserve">Федерального бюджетного учреждения «Администрация Камского бассейна внутренних водных путей» </w:t>
            </w:r>
            <w:r>
              <w:rPr>
                <w:b/>
                <w:bCs/>
                <w:color w:val="000000"/>
                <w:sz w:val="22"/>
                <w:szCs w:val="22"/>
              </w:rPr>
              <w:t>(76 км)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. Кама (от 154 км до с. Бондюг (78 км)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:10 000 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>Федерального бюджетного учреждения «Администрация Ленского бассейна внутренних водных путей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530 км)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 Индигирка (от п. Хонуу до н.п. Белая Гора)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:10 000 – 1:25 000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 xml:space="preserve">Федерального бюджетного учреждения «Администрация Обского бассейна внутренних водных путей» </w:t>
            </w:r>
            <w:r>
              <w:rPr>
                <w:b/>
                <w:bCs/>
                <w:sz w:val="22"/>
                <w:szCs w:val="22"/>
              </w:rPr>
              <w:t>(351 км)</w:t>
            </w:r>
          </w:p>
        </w:tc>
      </w:tr>
      <w:tr>
        <w:trPr>
          <w:trHeight w:val="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улым (от Асино до устья)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:5 000 – 1: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</w:tr>
      <w:tr>
        <w:trPr>
          <w:trHeight w:val="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 xml:space="preserve">Федерального бюджетного учреждения «Администрация Обь-Иртышского бассейна внутренних водных путей» </w:t>
            </w:r>
            <w:r>
              <w:rPr>
                <w:b/>
                <w:bCs/>
                <w:color w:val="000000"/>
                <w:sz w:val="22"/>
                <w:szCs w:val="22"/>
              </w:rPr>
              <w:t>(361 км)</w:t>
            </w:r>
          </w:p>
        </w:tc>
      </w:tr>
      <w:tr>
        <w:trPr>
          <w:trHeight w:val="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 Северная Сосьва  (от Игрима до устья)</w:t>
            </w:r>
          </w:p>
        </w:tc>
        <w:tc>
          <w:tcPr>
            <w:tcW w:w="214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:5 000 – 1:75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. Юганская Обь (от 1513 км р. Обь до 1350 км р. Обь</w:t>
            </w:r>
          </w:p>
        </w:tc>
        <w:tc>
          <w:tcPr>
            <w:tcW w:w="214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54" w:hRule="atLeast"/>
        </w:trPr>
        <w:tc>
          <w:tcPr>
            <w:tcW w:w="5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7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 xml:space="preserve">Федерального бюджетного учреждения «Администрация Печорского бассейна внутренних водных путей» </w:t>
            </w:r>
            <w:r>
              <w:rPr>
                <w:b/>
                <w:bCs/>
                <w:color w:val="000000"/>
                <w:sz w:val="22"/>
                <w:szCs w:val="22"/>
              </w:rPr>
              <w:t>(222 км)</w:t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. Печора (от д. Денисовка (648 км) до с. Усть-Цильма (426 км))</w:t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:10 000 – 1:25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7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В граница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Федерального бюджетного учреждения «Администрация Северо-Двинского бассейна внутренних водных путей»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114 км)</w:t>
            </w:r>
          </w:p>
        </w:tc>
      </w:tr>
      <w:tr>
        <w:trPr>
          <w:trHeight w:val="54" w:hRule="atLeast"/>
        </w:trPr>
        <w:tc>
          <w:tcPr>
            <w:tcW w:w="5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. Сухона (от  н.п.Тотьма до н.п. Нюксеницы) </w:t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:5 000 – 1:25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60" w:hRule="atLeast"/>
        </w:trPr>
        <w:tc>
          <w:tcPr>
            <w:tcW w:w="9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6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Таблица 2.</w:t>
      </w:r>
      <w:r>
        <w:rPr>
          <w:bCs/>
        </w:rPr>
        <w:t xml:space="preserve"> Перечень участков ВВП РФ</w:t>
      </w:r>
      <w:r>
        <w:rPr/>
        <w:t xml:space="preserve"> для обновления действующих</w:t>
      </w:r>
    </w:p>
    <w:p>
      <w:pPr>
        <w:pStyle w:val="Normal"/>
        <w:jc w:val="center"/>
        <w:rPr/>
      </w:pPr>
      <w:r>
        <w:rPr/>
        <w:t>массивов (баз) цифровых данных</w:t>
      </w:r>
      <w:r>
        <w:rPr>
          <w:strike/>
        </w:rPr>
        <w:t xml:space="preserve"> </w:t>
      </w:r>
      <w:r>
        <w:rPr/>
        <w:t xml:space="preserve">навигационной информации и корректуры ЭНК </w:t>
      </w:r>
      <w:r>
        <w:rPr>
          <w:bCs/>
        </w:rPr>
        <w:t>ВВП РФ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274"/>
        <w:gridCol w:w="4387"/>
        <w:gridCol w:w="6"/>
        <w:gridCol w:w="1410"/>
        <w:gridCol w:w="6"/>
        <w:gridCol w:w="1269"/>
        <w:gridCol w:w="6"/>
        <w:gridCol w:w="1410"/>
        <w:gridCol w:w="6"/>
        <w:gridCol w:w="13"/>
      </w:tblGrid>
      <w:tr>
        <w:trPr>
          <w:tblHeader w:val="true"/>
          <w:trHeight w:val="9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.п.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Участки внутренних водных пу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штаб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тчетных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ланш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ина обновлен-го участка,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ктическое выполнение работ, км</w:t>
            </w:r>
          </w:p>
        </w:tc>
      </w:tr>
      <w:tr>
        <w:trPr>
          <w:trHeight w:val="609" w:hRule="atLeast"/>
        </w:trPr>
        <w:tc>
          <w:tcPr>
            <w:tcW w:w="5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7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>Федерального бюджетного учреждения «Администрация Байкало-Ангарского бассейна внутренних водных путей»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 (протяженность обновлённого участка составит 467 км, необходимо выполнить работы по обновлению на участке протяженностью 467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>км)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водохранилище – Ангарская трасса (от п. Каменка до п. Аталанка (включая заливы)</w:t>
            </w:r>
          </w:p>
        </w:tc>
        <w:tc>
          <w:tcPr>
            <w:tcW w:w="141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:25 000 – 1:75 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а (от г. Иркутск до г. Свирск)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609" w:hRule="atLeast"/>
        </w:trPr>
        <w:tc>
          <w:tcPr>
            <w:tcW w:w="5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>Федерального бюджетного учреждения «Администрация Волжского бассейна внутренних водных путей»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 (протяженность обновлённого участка составит 233 км, необходимо выполнить работы по обновлению на участке протяженностью 233 км)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ама (от 1583 км до устья)</w:t>
            </w:r>
          </w:p>
        </w:tc>
        <w:tc>
          <w:tcPr>
            <w:tcW w:w="141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:5 000 – 1:75 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Ока (от 45 км до устья)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5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7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 xml:space="preserve">Федерального бюджетного учреждения «Администрация Волго-Балтийского бассейна внутренних водных путей» 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(протяженность обновлённого участка составит 801 км, необходимо выполнить работы по обновлению на участке протяженностью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316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 км)</w:t>
            </w:r>
          </w:p>
        </w:tc>
      </w:tr>
      <w:tr>
        <w:trPr>
          <w:trHeight w:val="315" w:hRule="atLeast"/>
        </w:trPr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pacing w:val="-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Куршский залив  </w:t>
            </w:r>
          </w:p>
        </w:tc>
        <w:tc>
          <w:tcPr>
            <w:tcW w:w="14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:5 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удоходная трасса (от г. Зеленоградск до государственной границы)</w:t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64" w:hRule="atLeast"/>
        </w:trPr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удоходная трасса (от устья р. Дейма до пос. Рыбачий)</w:t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64" w:hRule="atLeast"/>
        </w:trPr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удоходная трасса (от устья р. Матросовка до пос. Рыбачий)</w:t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spacing w:val="-4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р. Волхов (от истока до приемного буя)</w:t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9</w:t>
            </w:r>
          </w:p>
        </w:tc>
      </w:tr>
      <w:tr>
        <w:trPr>
          <w:trHeight w:val="64" w:hRule="atLeast"/>
        </w:trPr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олго-Балтийский канал от Онежского озера до Череповца</w:t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spacing w:val="-4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устья р. Вытегра</w:t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 xml:space="preserve">Федерального бюджетного учреждения «Администрация Камского бассейна внутренних водных путей» 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(протяженность обновлённого участка составит 405 км, необходимо выполнить работы по обновлению на участке протяженностью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405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 км)</w:t>
            </w:r>
          </w:p>
        </w:tc>
      </w:tr>
      <w:tr>
        <w:trPr>
          <w:trHeight w:val="28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авловское водохранилище  (р. Уфа (от п. Муллакаево до п. Павловка), р. Урюш от 18 км до устья, р. Юрюзань от 14 км до устья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1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Кама (от устья р. Вятка до устья р. Белая):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575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й судовой х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25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2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ходы: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 карьеру сапропеля (1680 км)</w:t>
            </w:r>
          </w:p>
        </w:tc>
        <w:tc>
          <w:tcPr>
            <w:tcW w:w="14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25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114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 хим. причалу Менделеевск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114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 яхтклубу (1656 км)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114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 причалу (1654 км)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114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 промпорту (1652 км)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114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 пристани Набережные Челны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114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 причалам (1645 км)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114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 причалам нефтебазы (1641 км)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114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тока Криуша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114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олевская воложка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114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фанасовская воложка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114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иногорская воложка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1142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доп с.х.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Иж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25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114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459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И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25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8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В границах </w:t>
            </w:r>
            <w:r>
              <w:rPr>
                <w:b/>
                <w:i/>
                <w:iCs/>
                <w:sz w:val="22"/>
                <w:szCs w:val="22"/>
              </w:rPr>
              <w:t xml:space="preserve">Федерального бюджетного учреждения «Администрация Ленского бассейна внутренних водных путей» 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>(протяженность обновлённого участка составит 3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319 км, необходимо выполнить работы по обновлению на участке протяженностью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1 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>686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>км)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Лена (от г. Киренск до о. Столб), обновление необходимо провести на участках от г. Усть-Кут до г. Олёкминск и от п. Джарджан до Быкова мыса</w:t>
            </w:r>
          </w:p>
        </w:tc>
        <w:tc>
          <w:tcPr>
            <w:tcW w:w="14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10 000 - 1:25 000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1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9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Лена (от г. Киренск до г. Олёкминск)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1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9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Лена (от п. Джарджан до Быкова мыса)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5</w:t>
            </w:r>
          </w:p>
        </w:tc>
      </w:tr>
      <w:tr>
        <w:trPr>
          <w:trHeight w:val="8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В граница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Федерального бюджетного учреждения «Администрация Северо-Двинского бассейна внутренних водных путей»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(протяженность обновлённого участка составит 1 078 км, необходимо выполнить работы по обновлению на участке протяженностью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209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 км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Северная Двина (от истока до устья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25 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9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Северная Двина (от 41 км до 45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9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Северная Двина (от 182 км до 200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9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Северная Двина (от 205 км до 211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9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Северная Двина (от 248 км до 257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9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Северная Двина (от 348 км до 360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9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Северная Двина (от 450 км до 460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Северная Двина (от 490 км до 495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Северная Двина (от 520 км до 535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Северная Двина (от 535 км до 550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Вычегда (от н.п. Эжва до устья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89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Вычегда (от 2 км до 6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Вычегда (от 20 км до 35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Вычегда (от 43 км до 57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Вычегда (от 60 км до 72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Вычегда (от 74 км до 82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Вычегда (от 118 км до 133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Вычегда (от 160 км до 172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Вычегда (от 85 км до 96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Вычегда (от 103 км до 112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Вычегда (от 136 км до 149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. Вычегда (от 188 км до 191 км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6 </w:t>
            </w:r>
            <w:r>
              <w:rPr>
                <w:bCs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6</w:t>
            </w:r>
          </w:p>
        </w:tc>
      </w:tr>
    </w:tbl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8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</w:rPr>
        <w:t>4.</w:t>
        <w:tab/>
        <w:t>ИСХОДНЫЕ ДАННЫЕ</w:t>
      </w:r>
    </w:p>
    <w:p>
      <w:pPr>
        <w:pStyle w:val="39"/>
        <w:keepNext w:val="false"/>
        <w:tabs>
          <w:tab w:val="clear" w:pos="720"/>
          <w:tab w:val="left" w:pos="708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База данных электронных навигационных карт внутренних водных путей Российской Федерации, Версия 3.0 и Спецификация к БД ЭНК ВВП РФ.</w:t>
      </w:r>
    </w:p>
    <w:p>
      <w:pPr>
        <w:sectPr>
          <w:type w:val="nextPage"/>
          <w:pgSz w:w="11906" w:h="16838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/>
        <w:t xml:space="preserve">Предложение по запросу о предоставлении ценовой информации на выполн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Cs/>
        </w:rPr>
        <w:t>в интересах  Министерства транспорта Российской Федерации</w:t>
      </w:r>
      <w:r>
        <w:rPr/>
        <w:t xml:space="preserve"> в 2014 году работы по тем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/>
        <w:t>«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, перспективных глобальных навигационных спутниковых систем и их функциональных дополнений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/>
        <w:t>Шифр «Карта-Ре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685"/>
        <w:gridCol w:w="1418"/>
        <w:gridCol w:w="4536"/>
      </w:tblGrid>
      <w:tr>
        <w:trPr>
          <w:tblHeader w:val="true"/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firstLine="10"/>
              <w:jc w:val="center"/>
              <w:rPr>
                <w:bCs/>
              </w:rPr>
            </w:pPr>
            <w:r>
              <w:rPr>
                <w:bCs/>
              </w:rPr>
              <w:t>Результат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suppressAutoHyphens w:val="true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1. Сбор и обработка исходной навигационно-гидрографической информации, полученной по результатам русловых изысканий на реках и водохранилищах на участках в соответствии с таблицей 1 Технического задания для создания массивов (баз) цифровых данных с целью изготовления ЭНК ВВП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2. Обновление действующих массивов (баз) цифровых данных навигационной информации и корректура ЭНК на участки ВВП РФ в соответствии с таблицей 2 Технического зад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3. Определение и уточнение местоположения навигационных объектов ВВП РФ (навигационные знаки, судовые ходы, судоходные пролеты мостов, шлюзы, причалы, рейды и др.), а также направлений створов и координат характерных точек береговой линии на участки ВВП РФ в соответствии с табл. 1 и 2 Технического задания и нанесение их на картографическую осно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4. Выполнение космической съемки акваторий рек и прилегающих территорий с удалением от береговой линии не менее 500 м на участках ВВП РФ согласно табл. 1 Технического задания, с последующей фотограмметрической обработкой полученных сним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Массивы (базы) цифровых данных навигационной информации для составления и обновления ЭНК на участки ВВП РФ, указанные в табл. 1 и 2 Технического задания, и комплект ортофотопланов на участки ВВП РФ в соответствии с таблицей 1 Техническ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/>
              <w:t>По каждому этап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/>
              <w:t>По кажд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uppressAutoHyphens w:val="true"/>
              <w:ind w:right="17" w:hanging="0"/>
              <w:jc w:val="both"/>
              <w:rPr/>
            </w:pPr>
            <w:r>
              <w:rPr/>
              <w:t>Составление и обновление ЭНК на участки ВВП РФ в соответствии с табл. 1 и 2 Технического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Новые ЭНК на участки ВВП РФ в соответствии с таблицей 1 Технического задания и откорректированные ЭНК на участки ВВП РФ в соответствии с таблицей 2 Техническ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firstLine="425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firstLine="425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uppressAutoHyphens w:val="true"/>
              <w:ind w:right="17" w:hanging="0"/>
              <w:jc w:val="both"/>
              <w:rPr/>
            </w:pPr>
            <w:r>
              <w:rPr/>
              <w:t>Проведение камеральной обработки ЭНК, как одного из этапов, обеспечивающих контроль качества изготовленных и обновленных в соответствии с таблицами 1 и 2 Технического задания ЭНК ВВП РФ на соответствие правилам кодирования, требованиям по составу и качеству информации и РД 152-012-01 «Руководящий документ. Электронные навигационные карты внутренних водных путей. Общие технические требован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Протоколы камеральной обработки ЭНК ВВП РФ на соответствие правилам кодирования, требованиям по составу и качеству информации и РД 152-012-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firstLine="425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firstLine="425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uppressAutoHyphens w:val="true"/>
              <w:ind w:right="17" w:hanging="0"/>
              <w:jc w:val="both"/>
              <w:rPr/>
            </w:pPr>
            <w:r>
              <w:rPr/>
              <w:t xml:space="preserve">Загрузка в БД ЭНК ВВП РФ новых ЭНК на участки ВВП РФ в соответствии с таблицей 1 Технического задания и откорректированных ЭНК на участки ВВП РФ в соответствии с таблицей 2 Технического задания. Подготовка отчета об итогах выполненных работ и внесение изменений в спецификацию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uppressAutoHyphens w:val="true"/>
              <w:ind w:right="17" w:hanging="0"/>
              <w:jc w:val="both"/>
              <w:rPr>
                <w:strike/>
              </w:rPr>
            </w:pPr>
            <w:r>
              <w:rPr/>
              <w:t>БД ЭНК ВВП Р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Обновленная (модифицированная) версия БД ЭНК ВВП РФ в 2-х экз. и отчет об итогах выполнен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firstLine="425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firstLine="425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uppressAutoHyphens w:val="true"/>
              <w:ind w:right="17" w:hanging="0"/>
              <w:jc w:val="both"/>
              <w:rPr/>
            </w:pPr>
            <w:r>
              <w:rPr/>
              <w:t>Разработка предложений по структуре и содержанию проекта технического задания на выполнение в 2015 году работ по теме: «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, перспективных глобальных навигационных спутниковых систем и их функциональных дополнений», шифр: «Карта-Ре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>Предложения по структуре и содержанию проекта технического задания на выполнение в 2015 году работ по теме: «Проведение комплекса работ по созданию и обновлению баз данных навигационной информации для картографического обеспечения внутренних водных путей с использованием сигналов навигационной спутниковой системы ГЛОНАСС, перспективных глобальных навигационных спутниковых систем и их функциональных дополнений», шифр: «Карта-Ре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firstLine="425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firstLine="425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/>
      </w:pPr>
      <w:r>
        <w:rPr/>
        <w:t>Общая цена государственного контракта: 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/>
      </w:pPr>
      <w:r>
        <w:rPr/>
        <w:t xml:space="preserve">Срок действия предлагаемой цены государственного контракта:  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                    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(подпись)                                           (расшифровка подписи) </w:t>
      </w:r>
    </w:p>
    <w:p>
      <w:pPr>
        <w:pStyle w:val="Normal"/>
        <w:autoSpaceDE w:val="false"/>
        <w:jc w:val="both"/>
        <w:rPr/>
      </w:pPr>
      <w:r>
        <w:rPr/>
        <w:t xml:space="preserve">М.П. </w:t>
      </w:r>
    </w:p>
    <w:sectPr>
      <w:type w:val="nextPage"/>
      <w:pgSz w:orient="landscape" w:w="16838" w:h="11906"/>
      <w:pgMar w:left="851" w:right="992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862"/>
        </w:tabs>
        <w:ind w:left="86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92"/>
        </w:tabs>
        <w:ind w:left="25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110"/>
        </w:tabs>
        <w:ind w:left="3110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927"/>
        </w:tabs>
        <w:ind w:left="270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16"/>
    <w:next w:val="Style16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8z2">
    <w:name w:val="WW8Num38z2"/>
    <w:qFormat/>
    <w:rPr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Style8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qFormat/>
    <w:rPr>
      <w:rFonts w:cs="Arial"/>
      <w:b/>
      <w:bCs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b/>
      <w:bCs/>
      <w:sz w:val="28"/>
      <w:szCs w:val="28"/>
      <w:lang w:val="en-US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31">
    <w:name w:val="Стиль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8">
    <w:name w:val=" Знак Знак8"/>
    <w:qFormat/>
    <w:rPr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0">
    <w:name w:val="Основной шрифт"/>
    <w:qFormat/>
    <w:rPr/>
  </w:style>
  <w:style w:type="character" w:styleId="Style11">
    <w:name w:val="обычн БО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kern w:val="2"/>
      <w:sz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za">
    <w:name w:val="liza"/>
    <w:qFormat/>
    <w:rPr>
      <w:rFonts w:ascii="Arial" w:hAnsi="Arial" w:cs="Arial"/>
      <w:color w:val="000000"/>
      <w:sz w:val="20"/>
      <w:szCs w:val="20"/>
    </w:rPr>
  </w:style>
  <w:style w:type="character" w:styleId="Style14">
    <w:name w:val=" Знак Знак"/>
    <w:qFormat/>
    <w:rPr>
      <w:sz w:val="16"/>
      <w:szCs w:val="16"/>
    </w:rPr>
  </w:style>
  <w:style w:type="character" w:styleId="21">
    <w:name w:val="Нумерованный список 2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8"/>
      </w:numPr>
      <w:tabs>
        <w:tab w:val="clear" w:pos="708"/>
      </w:tabs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Style1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065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before="20" w:after="0"/>
      <w:ind w:left="360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7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4"/>
    <w:qFormat/>
    <w:pPr>
      <w:widowControl w:val="false"/>
      <w:numPr>
        <w:ilvl w:val="0"/>
        <w:numId w:val="10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  <w:textAlignment w:val="baseline"/>
    </w:pPr>
    <w:rPr>
      <w:szCs w:val="20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Style18">
    <w:name w:val="Часть"/>
    <w:basedOn w:val="Normal"/>
    <w:qFormat/>
    <w:pPr>
      <w:numPr>
        <w:ilvl w:val="0"/>
        <w:numId w:val="4"/>
      </w:numPr>
      <w:tabs>
        <w:tab w:val="clear" w:pos="708"/>
      </w:tabs>
      <w:spacing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80" w:after="60"/>
      <w:ind w:left="360" w:hanging="0"/>
      <w:jc w:val="both"/>
    </w:pPr>
    <w:rPr>
      <w:b/>
      <w:szCs w:val="20"/>
    </w:rPr>
  </w:style>
  <w:style w:type="paragraph" w:styleId="Style19">
    <w:name w:val="Íîðìàëüíûé"/>
    <w:qFormat/>
    <w:pPr>
      <w:widowControl/>
      <w:numPr>
        <w:ilvl w:val="0"/>
        <w:numId w:val="12"/>
      </w:numPr>
      <w:tabs>
        <w:tab w:val="clear" w:pos="708"/>
      </w:tabs>
      <w:bidi w:val="0"/>
      <w:ind w:left="0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4">
    <w:name w:val="Стиль3 Знак"/>
    <w:basedOn w:val="24"/>
    <w:qFormat/>
    <w:pPr>
      <w:widowControl w:val="false"/>
      <w:tabs>
        <w:tab w:val="clear" w:pos="708"/>
        <w:tab w:val="left" w:pos="968" w:leader="none"/>
      </w:tabs>
      <w:spacing w:lineRule="auto" w:line="240" w:before="0" w:after="0"/>
      <w:ind w:left="741" w:hanging="0"/>
      <w:jc w:val="both"/>
      <w:textAlignment w:val="baseline"/>
    </w:pPr>
    <w:rPr>
      <w:rFonts w:ascii="Arial" w:hAnsi="Arial" w:cs="Arial"/>
      <w:b/>
      <w:bCs/>
      <w:kern w:val="2"/>
      <w:szCs w:val="32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color w:val="FF0000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TimesNewRoman12">
    <w:name w:val="Стиль Основной текст 2 + Times New Roman 12 пт Авто"/>
    <w:basedOn w:val="25"/>
    <w:next w:val="TextBody"/>
    <w:qFormat/>
    <w:pPr>
      <w:widowControl w:val="false"/>
      <w:tabs>
        <w:tab w:val="clear" w:pos="708"/>
        <w:tab w:val="left" w:pos="1620" w:leader="none"/>
      </w:tabs>
      <w:autoSpaceDE w:val="false"/>
      <w:spacing w:lineRule="auto" w:line="240" w:before="120" w:after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Style2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36">
    <w:name w:val="3"/>
    <w:basedOn w:val="Normal"/>
    <w:qFormat/>
    <w:pPr>
      <w:jc w:val="both"/>
    </w:pPr>
    <w:rPr/>
  </w:style>
  <w:style w:type="paragraph" w:styleId="27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Left">
    <w:name w:val="Обычный_Left"/>
    <w:basedOn w:val="Normal"/>
    <w:qFormat/>
    <w:pPr>
      <w:spacing w:before="240" w:after="240"/>
    </w:pPr>
    <w:rPr>
      <w:rFonts w:ascii="Arial" w:hAnsi="Arial" w:cs="Arial"/>
      <w:sz w:val="28"/>
      <w:szCs w:val="28"/>
    </w:rPr>
  </w:style>
  <w:style w:type="paragraph" w:styleId="41">
    <w:name w:val="Нуме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Style23">
    <w:name w:val="Раздел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пис_заголовок"/>
    <w:basedOn w:val="Normal"/>
    <w:next w:val="List"/>
    <w:qFormat/>
    <w:pPr>
      <w:keepNext w:val="true"/>
      <w:keepLines/>
      <w:numPr>
        <w:ilvl w:val="0"/>
        <w:numId w:val="18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15">
    <w:name w:val="Номер1"/>
    <w:basedOn w:val="List"/>
    <w:qFormat/>
    <w:pPr>
      <w:numPr>
        <w:ilvl w:val="0"/>
        <w:numId w:val="18"/>
      </w:numPr>
      <w:spacing w:before="40" w:after="40"/>
    </w:pPr>
    <w:rPr>
      <w:sz w:val="22"/>
      <w:szCs w:val="20"/>
    </w:rPr>
  </w:style>
  <w:style w:type="paragraph" w:styleId="Style28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42">
    <w:name w:val="Основной текст 4"/>
    <w:basedOn w:val="TextBodyIndent"/>
    <w:qFormat/>
    <w:pPr>
      <w:ind w:left="283" w:firstLine="720"/>
      <w:jc w:val="both"/>
    </w:pPr>
    <w:rPr>
      <w:rFonts w:ascii="Arial" w:hAnsi="Arial" w:cs="Arial"/>
    </w:rPr>
  </w:style>
  <w:style w:type="paragraph" w:styleId="IauiAI">
    <w:name w:val="iau?i AI"/>
    <w:basedOn w:val="Normal"/>
    <w:qFormat/>
    <w:pPr>
      <w:jc w:val="both"/>
    </w:pPr>
    <w:rPr>
      <w:rFonts w:ascii="Arial" w:hAnsi="Arial" w:cs="Arial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аголовок раздела 2"/>
    <w:basedOn w:val="Normal"/>
    <w:qFormat/>
    <w:pPr>
      <w:spacing w:before="280" w:after="120"/>
      <w:jc w:val="center"/>
    </w:pPr>
    <w:rPr>
      <w:b/>
      <w:sz w:val="28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9">
    <w:name w:val="Стиль Заголовок 3 + По ширине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0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10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tyle36">
    <w:name w:val="Обычн. текст Знак Знак"/>
    <w:basedOn w:val="Normal"/>
    <w:qFormat/>
    <w:pPr>
      <w:spacing w:lineRule="auto" w:line="300" w:before="0" w:after="120"/>
      <w:ind w:firstLine="709"/>
      <w:jc w:val="both"/>
    </w:pPr>
    <w:rPr>
      <w:sz w:val="28"/>
      <w:szCs w:val="28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0">
    <w:name w:val="Текст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0:00Z</dcterms:created>
  <dc:creator>ZemlyanushkinaOO</dc:creator>
  <dc:description/>
  <cp:keywords/>
  <dc:language>en-US</dc:language>
  <cp:lastModifiedBy>Людмила</cp:lastModifiedBy>
  <cp:lastPrinted>2014-04-09T13:44:00Z</cp:lastPrinted>
  <dcterms:modified xsi:type="dcterms:W3CDTF">2014-04-11T06:50:00Z</dcterms:modified>
  <cp:revision>2</cp:revision>
  <dc:subject/>
  <dc:title>МИНИСТЕРСТВО   ТРАНСПОРТА РОССИЙСКОЙ   ФЕДЕРАЦИИ</dc:title>
</cp:coreProperties>
</file>