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ценовой информации на  провед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учно-исследовательской работы в интересах  Министерства транспорта Российской Федерации                                     в 2014 – 2015 гг. по теме: </w:t>
      </w:r>
      <w:r>
        <w:rPr>
          <w:rFonts w:cs="Times New Roman" w:ascii="Times New Roman" w:hAnsi="Times New Roman"/>
          <w:sz w:val="28"/>
          <w:szCs w:val="28"/>
        </w:rPr>
        <w:t>«Проведение мониторинга транспортного спроса, состояния и проблем развития автомобильного и городского пассажирского транспорта в Российской Федерации и подготовка аналитического доклад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азчик: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транспорта Российской Федерации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 закупк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учно-исследовательская работа в интересах  Министерства транспорта Российской Федерации в 2014 – 2015 гг. по теме: </w:t>
      </w:r>
      <w:r>
        <w:rPr>
          <w:rFonts w:cs="Times New Roman" w:ascii="Times New Roman" w:hAnsi="Times New Roman"/>
          <w:sz w:val="28"/>
          <w:szCs w:val="28"/>
        </w:rPr>
        <w:t>«Проведение мониторинга транспортного спроса, состояния и проблем развития автомобильного и городского пассажирского транспорта в Российской Федерации и подготовка аналитического доклада».</w:t>
      </w:r>
    </w:p>
    <w:p>
      <w:pPr>
        <w:pStyle w:val="Style21"/>
        <w:widowControl w:val="false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>Ц</w:t>
      </w:r>
      <w:r>
        <w:rPr>
          <w:rFonts w:cs="Times New Roman" w:ascii="Times New Roman" w:hAnsi="Times New Roman"/>
          <w:b/>
          <w:sz w:val="28"/>
        </w:rPr>
        <w:t xml:space="preserve">елью исслед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лучение научными методами объективной информации для принят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учно обоснованных </w:t>
      </w:r>
      <w:r>
        <w:rPr>
          <w:rFonts w:cs="Times New Roman" w:ascii="Times New Roman" w:hAnsi="Times New Roman"/>
          <w:sz w:val="28"/>
          <w:szCs w:val="28"/>
          <w:lang w:eastAsia="ar-SA"/>
        </w:rPr>
        <w:t>управленческих решений и выработки государственной политики в области развития автомобильного и городского пассажирского транспорта.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ми работы являю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eastAsia="ar-SA"/>
        </w:rPr>
        <w:t>нализ существующей системы статистического учета перевозок автомобильным и городским пассажирским транспортом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работка методики проведения комплексного обследования структуры спроса на перевозки автомобильным и городским пассажирским транспортом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eastAsia="ar-SA"/>
        </w:rPr>
        <w:t>одготовка и проведение обследований структуры спроса на перевозки автомобильным и городским пассажирским транспортом в разрезе регионов Российской Федерации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нализ состояния и проблем развития автомобильного и городского пассажирского транспорта на основании полученных результатов обследований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готовка </w:t>
      </w:r>
      <w:r>
        <w:rPr>
          <w:rFonts w:cs="Times New Roman" w:ascii="Times New Roman" w:hAnsi="Times New Roman"/>
          <w:sz w:val="28"/>
          <w:szCs w:val="28"/>
        </w:rPr>
        <w:t>аналитического доклада для Минтранса России о текущем состоянии и проблемах функционирования автомобильного и городского пассажирского транспорта, и о возможных путях обеспечения устойчивого развития подотрасли (в целом и в разрезе субъектов Российской Федерации);</w:t>
      </w:r>
    </w:p>
    <w:p>
      <w:pPr>
        <w:pStyle w:val="Style21"/>
        <w:ind w:firstLine="709"/>
        <w:rPr>
          <w:rFonts w:ascii="Times New Roman" w:hAnsi="Times New Roman" w:cs="Times New Roman"/>
          <w:strike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работк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учно обоснованных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тодических рекомендаций по сбору информации о функционировании автомобильного и городского пассажирского транспорта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trike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sz w:val="28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Научно-исследовательская работа должна быть выполнена в два этапа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На первом этапе</w:t>
      </w:r>
      <w:r>
        <w:rPr>
          <w:rFonts w:cs="Times New Roman" w:ascii="Times New Roman" w:hAnsi="Times New Roman"/>
          <w:sz w:val="28"/>
          <w:szCs w:val="28"/>
        </w:rPr>
        <w:t xml:space="preserve"> работы необходимо выполнить следующие виды работы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е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нализ существующей системы статистического учета перевозок автомобильным и городским пассажирским тран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работать проект методики </w:t>
      </w:r>
      <w:r>
        <w:rPr>
          <w:rFonts w:cs="Times New Roman" w:ascii="Times New Roman" w:hAnsi="Times New Roman"/>
          <w:sz w:val="28"/>
          <w:szCs w:val="28"/>
        </w:rPr>
        <w:t>сбора и обработки информации о функционировании автомобильного транспорта и городского наземного электрического транспорта.</w:t>
      </w:r>
    </w:p>
    <w:p>
      <w:pPr>
        <w:pStyle w:val="Style21"/>
        <w:ind w:firstLine="709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По окончании выполнения работы первого этапа предоставить отчетные материалы, содержащие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Анализ </w:t>
      </w:r>
      <w:r>
        <w:rPr>
          <w:rFonts w:cs="Times New Roman" w:ascii="Times New Roman" w:hAnsi="Times New Roman"/>
          <w:sz w:val="28"/>
          <w:szCs w:val="28"/>
          <w:lang w:eastAsia="ar-SA"/>
        </w:rPr>
        <w:t>действующих нормативных и законодательных актов в сфере статистического учета перевозок автомобильным и городским пассажирским транспортом 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Методика </w:t>
      </w:r>
      <w:r>
        <w:rPr>
          <w:rFonts w:cs="Times New Roman" w:ascii="Times New Roman" w:hAnsi="Times New Roman"/>
          <w:sz w:val="28"/>
          <w:szCs w:val="28"/>
        </w:rPr>
        <w:t>сбора и обработки информации о функционировании автомобильного транспорта и городского наземного электрического транспорта (проект).</w:t>
      </w:r>
    </w:p>
    <w:p>
      <w:pPr>
        <w:pStyle w:val="Style21"/>
        <w:ind w:firstLine="709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Предполагаемая структура Методики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bCs/>
          <w:iCs/>
          <w:spacing w:val="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spacing w:val="5"/>
          <w:sz w:val="28"/>
          <w:szCs w:val="28"/>
        </w:rPr>
        <w:t xml:space="preserve">. Научно обоснованный перечень основных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ехнико-экономических показателей деятельности в области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автомобильного и городского электрического транспорта.</w:t>
      </w:r>
    </w:p>
    <w:p>
      <w:pPr>
        <w:pStyle w:val="Style21"/>
        <w:ind w:firstLine="709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. Научно обоснованный механизм формирования показателей, определяющих </w:t>
      </w:r>
      <w:r>
        <w:rPr>
          <w:rFonts w:cs="Times New Roman" w:ascii="Times New Roman" w:hAnsi="Times New Roman"/>
          <w:sz w:val="28"/>
          <w:szCs w:val="28"/>
          <w:lang w:eastAsia="ar-SA"/>
        </w:rPr>
        <w:t>структуру спроса на перевозки автомобильным и городским пассажирским транспортом.</w:t>
      </w:r>
    </w:p>
    <w:p>
      <w:pPr>
        <w:pStyle w:val="Style21"/>
        <w:ind w:firstLine="709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На втором этапе</w:t>
      </w:r>
      <w:r>
        <w:rPr>
          <w:rFonts w:cs="Times New Roman" w:ascii="Times New Roman" w:hAnsi="Times New Roman"/>
          <w:sz w:val="28"/>
          <w:szCs w:val="28"/>
        </w:rPr>
        <w:t xml:space="preserve"> работы необходимо выполнить следующие виды работ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работку окончательного варианта 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тодики </w:t>
      </w:r>
      <w:r>
        <w:rPr>
          <w:rFonts w:cs="Times New Roman" w:ascii="Times New Roman" w:hAnsi="Times New Roman"/>
          <w:sz w:val="28"/>
          <w:szCs w:val="28"/>
        </w:rPr>
        <w:t>сбора и обработки информации о функционировании автомобильного транспорта и городского наземного электрического транспорта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готовку и проведение обследований структуры спроса на перевозки автомобильным и городским пассажирским транспортом в нескольких субъектах Российской Федерации;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нализ состояния и проблем развития автомобильного и городского пассажирского транспорта на основании полученных результатов об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готовку а</w:t>
      </w:r>
      <w:r>
        <w:rPr>
          <w:rFonts w:cs="Times New Roman" w:ascii="Times New Roman" w:hAnsi="Times New Roman"/>
          <w:sz w:val="28"/>
          <w:szCs w:val="28"/>
        </w:rPr>
        <w:t xml:space="preserve">налитического о текущем состоянии и функционировании автомобильного и городского пассажирского транспорта (в целом и в разрезе субъектов Российской Федерации)., включающего информацию о парке транспортных средств (возраст, вместимость, грузоподъемность), автотранспортных организациях, грузо- и пассажирообороте и др., а также об основных проблемах, путях и методах их решения, перспективах и направлениях устойчивого функционирования, развития и доступности безопасных качественных транспортных услуг. 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окончании выполнения работы второго этапа предоставляются отчетные материалы, содержащие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нализ замечаний к предложениям по структуре и содержанию методики сбора и обработки информации о функционировании автомобильного транспорта и городского наземного электрического транспорта, объектах транспорт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кончательный вариант проекта научно обоснованной 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тодики </w:t>
      </w:r>
      <w:r>
        <w:rPr>
          <w:rFonts w:cs="Times New Roman" w:ascii="Times New Roman" w:hAnsi="Times New Roman"/>
          <w:sz w:val="28"/>
          <w:szCs w:val="28"/>
        </w:rPr>
        <w:t>сбора и обработки информации о функционировании автомобильного транспорта и городского наземного электрического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3. А</w:t>
      </w:r>
      <w:r>
        <w:rPr>
          <w:rFonts w:cs="Times New Roman" w:ascii="Times New Roman" w:hAnsi="Times New Roman"/>
          <w:sz w:val="28"/>
          <w:szCs w:val="28"/>
        </w:rPr>
        <w:t xml:space="preserve">налитический отчёт для Минтранса России о текущем состоянии и функционировании автомобильного и городского пассажирского транспорта </w:t>
        <w:br/>
        <w:t xml:space="preserve">(в целом и в разрезе субъектов Российской Федерации)., включающего информацию о парке транспортных средств (возраст, вместимость, грузоподъемность), автотранспортных организациях, грузо- и пассажирообороте и др., а также об основных проблемах, путях и методах их решения, перспективах и направлениях устойчивого функционирования, развития и доступности безопасных качественных транспортных услуг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Результаты проведенного исследования должны включать следующее: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6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 обоснованные предложения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структуре и содержанию проекта 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тодики </w:t>
      </w:r>
      <w:r>
        <w:rPr>
          <w:rFonts w:cs="Times New Roman" w:ascii="Times New Roman" w:hAnsi="Times New Roman"/>
          <w:sz w:val="28"/>
          <w:szCs w:val="28"/>
        </w:rPr>
        <w:t>сбора и обработки информации о функционировании автомобильного транспорта и городского наземного электрического транспорт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тический отчёт для Минтранса России о текущем состоянии и функционировании автомобильного и городского пассажирского транспорта </w:t>
        <w:br/>
        <w:t xml:space="preserve">(в целом и в разрезе субъектов Российской Федерации), включающего информацию о парке транспортных средств (возраст, вместимость, грузоподъемность), автотранспортных организациях, грузо- и пассажирообороте и др., а также об основных проблемах, путях и методах их решения, перспективах и направлениях устойчивого функционирования, развития и доступности безопасных качественных транспортных услуг.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>
          <w:b/>
          <w:bCs/>
          <w:sz w:val="28"/>
          <w:szCs w:val="28"/>
        </w:rPr>
        <w:t>Основные условия исполнения контракта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>
          <w:sz w:val="28"/>
          <w:szCs w:val="28"/>
        </w:rPr>
        <w:t>Адрес сдачи результатов работы</w:t>
      </w:r>
      <w:r>
        <w:rPr>
          <w:sz w:val="28"/>
          <w:szCs w:val="28"/>
          <w:lang w:val="ru-RU"/>
        </w:rPr>
        <w:t xml:space="preserve">:  109012, Москва, ул. Рождественка, д.1 стр.1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Требования к месту выполнения научно-исследовательской работы не установлены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>
          <w:b/>
          <w:sz w:val="28"/>
          <w:szCs w:val="28"/>
        </w:rPr>
        <w:t>Срок выполнения работы</w:t>
      </w:r>
      <w:r>
        <w:rPr>
          <w:b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рок выполнения  контракта </w:t>
      </w:r>
      <w:r>
        <w:rPr>
          <w:rFonts w:cs="Times New Roman" w:ascii="Times New Roman" w:hAnsi="Times New Roman"/>
          <w:sz w:val="28"/>
          <w:szCs w:val="28"/>
        </w:rPr>
        <w:t>- IV квартал 201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рок выполнения </w:t>
      </w:r>
      <w:r>
        <w:rPr>
          <w:rFonts w:cs="Times New Roman" w:ascii="Times New Roman" w:hAnsi="Times New Roman"/>
          <w:sz w:val="28"/>
          <w:szCs w:val="28"/>
        </w:rPr>
        <w:t>Этапа № 1 - 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Срок выполнения </w:t>
      </w:r>
      <w:r>
        <w:rPr>
          <w:sz w:val="28"/>
          <w:szCs w:val="28"/>
        </w:rPr>
        <w:t>Этап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№2  -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IV квартал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uto" w:line="240" w:before="0" w:after="0"/>
        <w:ind w:right="24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орядок оплаты: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стоимость работ включает в себя все затраты, издержки и иные расходы Исполнителя, связанные с исполнением настоящего Контрак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обеспечения исполнения контракта: 10 </w:t>
      </w:r>
      <w:r>
        <w:rPr>
          <w:rFonts w:cs="Times New Roman" w:ascii="Times New Roman" w:hAnsi="Times New Roman"/>
          <w:sz w:val="28"/>
          <w:szCs w:val="28"/>
        </w:rPr>
        <w:t>% от начальной (максимальной) цены контракта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стоимости НИР производится  без авансового платежа, в течение десяти рабочих дней с даты утверждения Заказчиком акта сдачи-приемки НИР, на основании подлинного акта сдачи-приемки НИР. Форма оплаты – безналичный расч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полагаемый срок проведения открытого кон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едоставления ценовой информации:</w:t>
      </w:r>
      <w:r>
        <w:rPr>
          <w:rFonts w:cs="Times New Roman" w:ascii="Times New Roman" w:hAnsi="Times New Roman"/>
          <w:sz w:val="28"/>
          <w:szCs w:val="28"/>
        </w:rPr>
        <w:t xml:space="preserve"> д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 апреля  2014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val="en-US"/>
        </w:rPr>
        <w:t xml:space="preserve">Просим всех заинтересованных лиц представить свои предложения </w:t>
      </w:r>
      <w:r>
        <w:rPr>
          <w:rFonts w:cs="Times New Roman" w:ascii="Times New Roman" w:hAnsi="Times New Roman"/>
          <w:bCs/>
          <w:sz w:val="28"/>
          <w:szCs w:val="26"/>
          <w:lang w:val="en-US"/>
        </w:rPr>
        <w:t xml:space="preserve">по </w:t>
      </w:r>
      <w:r>
        <w:rPr>
          <w:rFonts w:cs="Times New Roman" w:ascii="Times New Roman" w:hAnsi="Times New Roman"/>
          <w:bCs/>
          <w:sz w:val="28"/>
          <w:szCs w:val="26"/>
        </w:rPr>
        <w:t xml:space="preserve">цене </w:t>
      </w:r>
      <w:r>
        <w:rPr>
          <w:rFonts w:cs="Times New Roman" w:ascii="Times New Roman" w:hAnsi="Times New Roman"/>
          <w:sz w:val="28"/>
          <w:szCs w:val="26"/>
        </w:rPr>
        <w:t xml:space="preserve">проведения работы </w:t>
      </w:r>
      <w:r>
        <w:rPr>
          <w:rFonts w:cs="Times New Roman" w:ascii="Times New Roman" w:hAnsi="Times New Roman"/>
          <w:sz w:val="28"/>
          <w:szCs w:val="26"/>
          <w:lang w:val="en-US"/>
        </w:rPr>
        <w:t xml:space="preserve">по прилагаемой форме (Приложение 1) и направить их </w:t>
      </w:r>
      <w:r>
        <w:rPr>
          <w:rFonts w:cs="Times New Roman" w:ascii="Times New Roman" w:hAnsi="Times New Roman"/>
          <w:bCs/>
          <w:sz w:val="28"/>
          <w:szCs w:val="26"/>
          <w:lang w:val="en-US"/>
        </w:rPr>
        <w:t>в письменно</w:t>
      </w:r>
      <w:r>
        <w:rPr>
          <w:rFonts w:cs="Times New Roman" w:ascii="Times New Roman" w:hAnsi="Times New Roman"/>
          <w:bCs/>
          <w:sz w:val="28"/>
          <w:szCs w:val="26"/>
        </w:rPr>
        <w:t>й форме</w:t>
      </w:r>
      <w:r>
        <w:rPr>
          <w:rFonts w:cs="Times New Roman" w:ascii="Times New Roman" w:hAnsi="Times New Roman"/>
          <w:sz w:val="28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Методическими рекомендациям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ми Приказом Минэкономразвития России от 02.10.2013 № 567, </w:t>
      </w:r>
      <w:r>
        <w:rPr>
          <w:rFonts w:cs="Times New Roman" w:ascii="Times New Roman" w:hAnsi="Times New Roman"/>
          <w:sz w:val="28"/>
          <w:szCs w:val="28"/>
        </w:rPr>
        <w:t>не рекомендуется использовать  для расчета НМЦК ценов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ую лицами, сведения о которых включены в реестр недобросовестных поставщиков (подрядчиков, исполн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ую из анонимны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уюся в документах, полученных заказчиком по его запросам и не соответствующих требованиям, установленным заказчиком к содержанию так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держащую расчет цен товаров, работ, услуг (п.3.13 Методических рекомендаций)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>
          <w:b/>
          <w:bCs/>
          <w:sz w:val="28"/>
          <w:szCs w:val="28"/>
        </w:rPr>
        <w:t>Адрес предоставления ценовой информаци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05064, Москва, ул. Старая Басманная, д.11/2 стр.1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 электронной почты для предоставления сканированных копий писем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Koptevvv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intran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Lugovenkovv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intran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ые лиц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тев Владислав Владиславович:     тел. 8(495) 626-92-58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val="en-US"/>
        </w:rPr>
        <w:t xml:space="preserve">Информируем, что направленные в адрес </w:t>
      </w:r>
      <w:r>
        <w:rPr>
          <w:rFonts w:cs="Times New Roman" w:ascii="Times New Roman" w:hAnsi="Times New Roman"/>
          <w:sz w:val="28"/>
          <w:szCs w:val="26"/>
        </w:rPr>
        <w:t xml:space="preserve">Заказчика </w:t>
      </w:r>
      <w:r>
        <w:rPr>
          <w:rFonts w:cs="Times New Roman" w:ascii="Times New Roman" w:hAnsi="Times New Roman"/>
          <w:sz w:val="28"/>
          <w:szCs w:val="26"/>
          <w:lang w:val="en-US"/>
        </w:rPr>
        <w:t xml:space="preserve">предложения не будут рассматриваться в качестве заявки на участие в </w:t>
      </w:r>
      <w:r>
        <w:rPr>
          <w:rFonts w:cs="Times New Roman" w:ascii="Times New Roman" w:hAnsi="Times New Roman"/>
          <w:sz w:val="28"/>
          <w:szCs w:val="26"/>
        </w:rPr>
        <w:t>закупке</w:t>
      </w:r>
      <w:r>
        <w:rPr>
          <w:rFonts w:cs="Times New Roman" w:ascii="Times New Roman" w:hAnsi="Times New Roman"/>
          <w:sz w:val="28"/>
          <w:szCs w:val="26"/>
          <w:lang w:val="en-US"/>
        </w:rPr>
        <w:t xml:space="preserve"> и не дают в дальнейшем каких-либо преимуществ для лиц, подавших указанные </w:t>
      </w:r>
      <w:r>
        <w:rPr>
          <w:rFonts w:cs="Times New Roman" w:ascii="Times New Roman" w:hAnsi="Times New Roman"/>
          <w:sz w:val="28"/>
          <w:szCs w:val="26"/>
        </w:rPr>
        <w:t>предложения</w:t>
      </w:r>
      <w:r>
        <w:rPr>
          <w:rFonts w:cs="Times New Roman" w:ascii="Times New Roman" w:hAnsi="Times New Roman"/>
          <w:sz w:val="28"/>
          <w:szCs w:val="26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прос не является извещением о проведении закупки, офертой или публичной офертой и не влечет возникновения каких-либо обязательств заказчи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твета на запрос должны однозначно определяться цена единицы работы и общая цена контракта на условиях, указанных в запросе, срок действия предлагаемой цены, расчет такой цены с целью предупреждения намеренного завышения или занижения цен работ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едложе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 xml:space="preserve">цене провед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учно-исследовательской работы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интересах  научно-исследовательской работы в интересах  Министерства транспорта Российской Федерации в 2014 – 2015 г.г. по теме: </w:t>
      </w:r>
      <w:r>
        <w:rPr>
          <w:rFonts w:cs="Times New Roman" w:ascii="Times New Roman" w:hAnsi="Times New Roman"/>
          <w:sz w:val="24"/>
          <w:szCs w:val="24"/>
        </w:rPr>
        <w:t xml:space="preserve">«Проведение мониторинга транспортного спроса, состояния и проблем развития автомобильного и городского пассажирского транспорта в Российской Федерации и подготовка аналитического доклада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4"/>
          <w:szCs w:val="28"/>
        </w:rPr>
      </w:pPr>
      <w:r>
        <w:rPr>
          <w:rFonts w:cs="Times New Roman" w:ascii="Times New Roman" w:hAnsi="Times New Roman"/>
          <w:bCs/>
          <w:color w:val="FF0000"/>
          <w:sz w:val="24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8"/>
        <w:gridCol w:w="4394"/>
        <w:gridCol w:w="2127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firstLine="1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firstLine="1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цены</w:t>
            </w:r>
          </w:p>
        </w:tc>
      </w:tr>
      <w:tr>
        <w:trPr>
          <w:trHeight w:val="1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Анализ существующей системы статистического учета перевозок автомобильным и городским пассажирским транспорто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зработка проекта метод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а и обработки информации о функционировании автомобильного транспорта и городского наземного электрического транспорта.</w:t>
            </w:r>
          </w:p>
          <w:p>
            <w:pPr>
              <w:pStyle w:val="Style21"/>
              <w:ind w:firstLine="567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1. Анализ действующих нормативных и законодательных актов в сфере статистического учета перевозок автомобильным и городским пассажирским транспортом  общего пользования.</w:t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08"/>
                <w:tab w:val="left" w:pos="34" w:leader="none"/>
                <w:tab w:val="left" w:pos="176" w:leader="none"/>
                <w:tab w:val="left" w:pos="743" w:leader="none"/>
                <w:tab w:val="left" w:pos="851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Методика сбора и обработки информации о функционировании автомобильного транспорта и городского наземного электрического транспорта (проект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каждому эта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каждому эта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окончательного варианта м</w:t>
            </w:r>
            <w:r>
              <w:rPr>
                <w:rFonts w:cs="Times New Roman" w:ascii="Times New Roman" w:hAnsi="Times New Roman"/>
                <w:lang w:val="ru-RU" w:eastAsia="ar-SA"/>
              </w:rPr>
              <w:t xml:space="preserve">етодики </w:t>
            </w:r>
            <w:r>
              <w:rPr>
                <w:rFonts w:cs="Times New Roman" w:ascii="Times New Roman" w:hAnsi="Times New Roman"/>
                <w:lang w:val="ru-RU"/>
              </w:rPr>
              <w:t>сбора и обработки информации о функционировании автомобильного транспорта и городского наземного электрического транспорта.</w:t>
            </w:r>
          </w:p>
          <w:p>
            <w:pPr>
              <w:pStyle w:val="Style21"/>
              <w:ind w:firstLine="567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Подготовка и проведение обследований структуры спроса на перевозки автомобильным и городским пассажирским транспортом в нескольких субъектах Российской Федерации.</w:t>
            </w:r>
          </w:p>
          <w:p>
            <w:pPr>
              <w:pStyle w:val="Style21"/>
              <w:ind w:firstLine="567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Анализ состояния и проблем развития автомобильного и городского пассажирского транспорта на основании полученных результатов обследован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тического о текущем состоянии и функционировании автомобильного и городского пассажирского транспорта (в целом и в разрезе субъектов Российской Федерации)., включающего информацию о парке транспортных средств (возраст, вместимость, грузоподъемность), автотранспортных организациях, грузо- и пассажирообороте и др., а также об основных проблемах, путях и методах их решения, перспективах и направлениях устойчивого функционирования, развития и доступности безопасных качественных транспортных услуг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1. </w:t>
            </w:r>
            <w:r>
              <w:rPr>
                <w:rFonts w:cs="Times New Roman" w:ascii="Times New Roman" w:hAnsi="Times New Roman"/>
                <w:lang w:val="ru-RU"/>
              </w:rPr>
              <w:t>Анализ замечаний к предложениям по структуре и содержанию методики сбора и обработки информации о функционировании автомобильного транспорта и городского наземного электрического транспорта, объектах транспортной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кончательный вариант проекта научно обоснованной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етод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а и обработки информации о функционировании автомобильного транспорта и городского наземного электрического тран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5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3.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тический отчёт для Минтранса России о текущем состоянии и функционировании автомобильного и городского пассажирского транспорта </w:t>
              <w:br/>
              <w:t xml:space="preserve">(в целом и в разрезе субъектов Российской Федерации)., включающего информацию о парке транспортных средств (возраст, вместимость, грузоподъемность), автотранспортных организациях, грузо- и пассажирообороте и др., а также об основных проблемах, путях и методах их решения, перспективах и направлениях устойчивого функционирования, развития и доступности безопасных качественных транспортных услу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цена контракта: ___________________</w:t>
        <w:softHyphen/>
        <w:softHyphen/>
        <w:softHyphen/>
        <w:t>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бщей цены контракта: 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предлагаемой цены:  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(расшифровка подписи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Bodytext">
    <w:name w:val="body text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 Знак Знак2"/>
    <w:qFormat/>
    <w:rPr>
      <w:rFonts w:ascii="Courier New" w:hAnsi="Courier New" w:eastAsia="Times New Roman" w:cs="SchoolBookC;Courier New"/>
      <w:sz w:val="20"/>
      <w:szCs w:val="20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6">
    <w:name w:val="обычн БО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 Знак Знак"/>
    <w:qFormat/>
    <w:rPr>
      <w:rFonts w:ascii="Calibri" w:hAnsi="Calibri" w:eastAsia="Calibri" w:cs="Times New Roman"/>
    </w:rPr>
  </w:style>
  <w:style w:type="character" w:styleId="Style18">
    <w:name w:val="обычн БО Зна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 БО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tevvv@mintrans.ru" TargetMode="External"/><Relationship Id="rId3" Type="http://schemas.openxmlformats.org/officeDocument/2006/relationships/hyperlink" Target="mailto:Lugovenkovv@mintran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22:00Z</dcterms:created>
  <dc:creator>Лида</dc:creator>
  <dc:description/>
  <cp:keywords/>
  <dc:language>en-US</dc:language>
  <cp:lastModifiedBy>Людмила</cp:lastModifiedBy>
  <dcterms:modified xsi:type="dcterms:W3CDTF">2014-04-04T14:22:00Z</dcterms:modified>
  <cp:revision>2</cp:revision>
  <dc:subject/>
  <dc:title>ЗАПРОС</dc:title>
</cp:coreProperties>
</file>